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cap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caps/>
          <w:sz w:val="28"/>
          <w:szCs w:val="28"/>
        </w:rPr>
        <w:t>Интеллектуальная собственность как объект маркетинга инноваций: ЭКОНОМИКО-ПРАВОВЫЕ АСПЕКТЫ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NewRoman;Arial Unicode MS" w:cs="Times New Roman"/>
          <w:b/>
          <w:b/>
          <w:i/>
          <w:i/>
          <w:cap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.Н. Москалевич, 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О «Белорусский государственный экономический университет» (Минск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skalevich</w:t>
      </w:r>
      <w:r>
        <w:rPr>
          <w:rFonts w:cs="Times New Roman" w:ascii="Times New Roman" w:hAnsi="Times New Roman"/>
          <w:sz w:val="24"/>
          <w:szCs w:val="24"/>
        </w:rPr>
        <w:t>74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NewRoman;Arial Unicode MS" w:cs="Times New Roman"/>
          <w:b/>
          <w:b/>
          <w:i/>
          <w:i/>
          <w:cap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тсутствие в настоящее время конкретных направлений маркетингового стимулирования инновационной деятельности в законодательстве и недостаточный объем практики применения маркетинговых инструментов существенно сдерживает развитие инновационного потенциала отечественной экономики, снижает уровень ее конкурентоспособ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В целях совершенствования механизма инновационного развития национальной экономики представляется целесообразны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ть систему защиты ИС и товарных знаков отечественных предпри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- совершенствовать систему защиты прав на объекты ИС, в том числе создать патентные су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- создать банки, которые специализировались бы на кредитной поддержке новаторск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ть благоприятные условия для приоритетного развития науки как основной производительной силы современного об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Инновационный процесс обеспечивает внедрение научно-технического результата и интеллектуального потенциала для получения новой или улучшенной продукции (услуг) и максимальный прирост добавленной стоим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наш взгляд, разрабатывая программу инновационного маркетинга в организации, следует продумать и возможности защиты ИС, а именно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регистрировать объект ИС для того, чтобы в полной мере использовать свои права при ведении рекламы и другой деятельности по продвижению производимой в организации продук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ить и убедиться в том, что маркетинговая программа организации не нарушает права ИС других лиц (провести поиск по фондам товарных знаков и патентов, прежде чем сбывать на рынке продукцию и услуги, которые могут вступить в коллизию с правами ИС, охраняемыми другими лицами или организациям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свои права ИС или ссылаться на них в рекламе и в других мероприятиях по продвижению товаров с тем, чтобы сообщить нынешним и потенциальным клиентам об охране ИС своей продукции и услу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едить за положением дел на рынке и быть готовым вступить в контакт с официальным органом защиты - в случае обнаружения нарушения своих прав ИС, которое может наносить ущерб прибыли или репутации предприятия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44:00Z</dcterms:created>
  <dc:creator>Admin</dc:creator>
  <dc:description/>
  <cp:keywords/>
  <dc:language>en-US</dc:language>
  <cp:lastModifiedBy>Lukin V. Siarhei</cp:lastModifiedBy>
  <dcterms:modified xsi:type="dcterms:W3CDTF">2012-03-07T16:44:00Z</dcterms:modified>
  <cp:revision>2</cp:revision>
  <dc:subject/>
  <dc:title/>
</cp:coreProperties>
</file>