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СПОЛЬЗОВАНИЕ ПРОЕКТНОГО ПОДХОДА В УПРАВЛЕНИИ ВУЗОМ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озов Родион Игоревич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бизнеса и менеджмента технологий БГУ</w:t>
      </w:r>
    </w:p>
    <w:p>
      <w:pPr>
        <w:pStyle w:val="Normal"/>
        <w:spacing w:lineRule="auto" w:line="240"/>
        <w:ind w:hanging="0"/>
        <w:jc w:val="left"/>
        <w:rPr/>
      </w:pPr>
      <w:hyperlink r:id="rId2">
        <w:r>
          <w:rPr>
            <w:rStyle w:val="InternetLink"/>
            <w:b/>
            <w:sz w:val="24"/>
            <w:szCs w:val="24"/>
            <w:u w:val="none"/>
            <w:lang w:val="en-US"/>
          </w:rPr>
          <w:t>morozovr</w:t>
        </w:r>
        <w:r>
          <w:rPr>
            <w:rStyle w:val="InternetLink"/>
            <w:b/>
            <w:sz w:val="24"/>
            <w:szCs w:val="24"/>
            <w:u w:val="none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bsu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by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ктивное и направленное движение наиболее развитых стран к обществу знаний требует существенных изменений, прежде всего, в системе высшего образования, которая должна создавать потенциал для стратегического инновационного развития страны. В этих условиях развитие системы высшего образования должно опережать развитие других отраслей экономики и создавать предпосылки для их целенаправленного измене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им из наиболее распространенных инструментов реализации изменений системы является проектный подход. Причем, в качестве системы возможно  рассматривать как отдельно взятый вуз, так и всю систему высшего образова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широком смысле проект можно определить как неповторяющееся во времени, уникальное действие (комплекс мероприятий), направленное на изменение начального состояния объекта с заранее определенной целью. Помимо уникальности проекту присущи такие характеристики, как временные рамки, ограниченность ресурсов, команда проекта и система управления проектом. Таким образом, инновационная деятельность, осуществляемая в вузе, может считаться проектом, если обладает приведенными выше характеристиками. Особое место среди проектов, реализуемых в вузах, занимают инновационные проекты, т.е. те проекты, результатом которых явля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недрение новых для конкретного вуза образовательных технологий, приобретение и внедрение передовых технических средств обучения, применение в обучении новых методологических подходов и т.д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одернизация системы управления вуз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работка и вывод на рынок новых образовательных програм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готовка специалистов, обладающих компетенциями, востребованными инновационной экономико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этой связи, целесообразным является выделение нескольких типов, инновационных проектов, реализуемых в учебных заведения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Образовательные проекты – проекты, связанные с предложением принципиально новых образовательных услуг, форм и методов обуч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Организационные проекты – проекты, реализация которых влечет за собой изменения в системе управления вузом, включая систему мотивации и коммуник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Научно-исследовательские проекты – проекты, результатом которых может являться новое научное знание, модель, концепция, ноу-хау со всеми присущими им характеристик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редпринимательские проекты – проекты по созданию коммерческих предприятий с участием вузов. Такие предприятия могут заниматься коммерциализацией научно-исследовательских разработок, оказанием консалтинговых услуг с использованием потенциала профессорско-преподавательского состава, реализацией наиболее жизнеспособных бизнес-проектов студентов и слушателей вуз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е вызывает сомнения, что для оценки каждой категории проектов система критериев успешности должна быть уникальной и согласованной с целями стратегического учебного заведения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еализация вузом инновационных проектов различных типов позволит объединить преподавательский опыт, научный потенциал, передовые технические решения, предпринимательский потенциал молодежи для достижения основной цели вузов – подготовка высококвалифицированных и конкурентоспособных на рынке труда специалистов для инновационного развития эконом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r@b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7:00Z</dcterms:created>
  <dc:creator>Rodion</dc:creator>
  <dc:description/>
  <cp:keywords/>
  <dc:language>en-US</dc:language>
  <cp:lastModifiedBy>Lukin V. Siarhei</cp:lastModifiedBy>
  <dcterms:modified xsi:type="dcterms:W3CDTF">2012-03-08T08:07:00Z</dcterms:modified>
  <cp:revision>2</cp:revision>
  <dc:subject/>
  <dc:title/>
</cp:coreProperties>
</file>