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НОВАЦИОННЫЕ ТЕХНОЛОГИИ В ПОДГОТОВКЕ </w:t>
      </w:r>
    </w:p>
    <w:p>
      <w:pPr>
        <w:pStyle w:val="2"/>
        <w:spacing w:before="0" w:after="0"/>
        <w:ind w:firstLine="39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КОНОМИСТОВ-ЭНЕРГЕТИКОВ</w:t>
      </w:r>
    </w:p>
    <w:p>
      <w:pPr>
        <w:pStyle w:val="2"/>
        <w:spacing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jc w:val="both"/>
        <w:rPr/>
      </w:pPr>
      <w:r>
        <w:rPr>
          <w:b/>
        </w:rPr>
        <w:t>Молокович А. Д.</w:t>
      </w:r>
      <w:r>
        <w:rPr/>
        <w:t xml:space="preserve">  Институт бизнеса и менеджмента технологий БГУ, </w:t>
      </w:r>
      <w:r>
        <w:rPr>
          <w:lang w:val="en-US"/>
        </w:rPr>
        <w:t>Molokovitch</w:t>
      </w:r>
      <w:r>
        <w:rPr/>
        <w:t>@</w:t>
      </w:r>
      <w:r>
        <w:rPr>
          <w:lang w:val="en-US"/>
        </w:rPr>
        <w:t>tut</w:t>
      </w:r>
      <w:r>
        <w:rPr/>
        <w:t>.</w:t>
      </w:r>
      <w:r>
        <w:rPr>
          <w:lang w:val="en-US"/>
        </w:rPr>
        <w:t>by</w:t>
      </w:r>
    </w:p>
    <w:p>
      <w:pPr>
        <w:pStyle w:val="2"/>
        <w:spacing w:before="0" w:after="0"/>
        <w:jc w:val="both"/>
        <w:rPr/>
      </w:pPr>
      <w:r>
        <w:rPr>
          <w:b/>
        </w:rPr>
        <w:t xml:space="preserve">Нагорнов В.Н. </w:t>
      </w:r>
      <w:r>
        <w:rPr/>
        <w:t xml:space="preserve">Белорусский национальный технический университет, </w:t>
      </w:r>
      <w:r>
        <w:rPr>
          <w:lang w:val="en-US"/>
        </w:rPr>
        <w:t>V</w:t>
      </w:r>
      <w:r>
        <w:rPr/>
        <w:t>_</w:t>
      </w:r>
      <w:r>
        <w:rPr>
          <w:lang w:val="en-US"/>
        </w:rPr>
        <w:t>nagornov</w:t>
      </w:r>
      <w:r>
        <w:rPr/>
        <w:t>@</w:t>
      </w:r>
      <w:r>
        <w:rPr>
          <w:lang w:val="en-US"/>
        </w:rPr>
        <w:t>tut</w:t>
      </w:r>
      <w:r>
        <w:rPr/>
        <w:t>.</w:t>
      </w:r>
      <w:r>
        <w:rPr>
          <w:lang w:val="en-US"/>
        </w:rPr>
        <w:t>by</w:t>
      </w:r>
    </w:p>
    <w:p>
      <w:pPr>
        <w:pStyle w:val="2"/>
        <w:spacing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firstLine="397"/>
        <w:jc w:val="both"/>
        <w:rPr/>
      </w:pPr>
      <w:r>
        <w:rPr/>
        <w:t xml:space="preserve">Кафедра «Экономики и организации энергетики» ведет подготовку инженеров-экономистов для реального сектора экономики - энергетики. Учитывая современные требования, рабочий учебный план специальности предусматривает углубленное изучение дисциплин как инженерного, так и экономического профиля. </w:t>
      </w:r>
    </w:p>
    <w:p>
      <w:pPr>
        <w:pStyle w:val="2"/>
        <w:spacing w:before="0" w:after="0"/>
        <w:ind w:firstLine="397"/>
        <w:jc w:val="both"/>
        <w:rPr/>
      </w:pPr>
      <w:r>
        <w:rPr/>
        <w:t xml:space="preserve">Стратегической целью подготовки специалиста является воспитание его информационно-технологической культуры, под которой понимается комплексный процесс формирования целей и задач, методов и средств, знаний и умений, воспитания позитивного отношения к инженерно-технологической и экономической деятельности. </w:t>
      </w:r>
    </w:p>
    <w:p>
      <w:pPr>
        <w:pStyle w:val="2"/>
        <w:spacing w:before="0" w:after="0"/>
        <w:ind w:firstLine="397"/>
        <w:jc w:val="both"/>
        <w:rPr/>
      </w:pPr>
      <w:r>
        <w:rPr/>
        <w:t>В ВУЗе важное место занимает лекция. Она систематизирует знания по дисциплине, концентрирует внимание обучающихся на наиболее сложных и узловых вопросах. Отечественный и зарубежный опыт  подготовки специалистов свидетельствуют о том, что отказ от лекции снижает научный уровень подготовки обучающихся, нарушает системность и равномерность их работы в течение семестра. Однако, традиционная вузовская лекция имеет ряд недостатков: пассивное восприятие чужих мнений, недостаточное самостоятельное мышление обучающихся.</w:t>
      </w:r>
    </w:p>
    <w:p>
      <w:pPr>
        <w:pStyle w:val="2"/>
        <w:spacing w:before="0" w:after="0"/>
        <w:ind w:firstLine="397"/>
        <w:jc w:val="both"/>
        <w:rPr/>
      </w:pPr>
      <w:r>
        <w:rPr/>
        <w:t xml:space="preserve">В настоящее время передовые ВУЗы стремятся модернизировать систему образования на основе широкого использования информационных и коммуникационных технологий.В определенной степени остроту названных противоречий снимает возможность применения в учебном процессе нетрадиционных видов чтения лекций. Наиболее эффективным методом обучения, особенно в преподавании экономических дисциплин, является метод решения проблем (проблемное обучение). </w:t>
      </w:r>
    </w:p>
    <w:p>
      <w:pPr>
        <w:pStyle w:val="2"/>
        <w:spacing w:before="0" w:after="0"/>
        <w:ind w:firstLine="397"/>
        <w:jc w:val="both"/>
        <w:rPr/>
      </w:pPr>
      <w:r>
        <w:rPr/>
        <w:t>Формированию информационно-технологических знаний и умений способствует использование мультимедийных инструментальных систем. Преимущество данного метода перед традиционными заключается в том, что студенты могут самостоятельно выбирать темп изучения материала и  последовательность его прохожд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</w:t>
      </w:r>
      <w:r>
        <w:rPr/>
        <w:t>Процесс обучения инженеров-экономистов является подготовкой специалистов двойной компетентности. Освоение студентами дополнительных образовательных программ как в сфере экономики так и в области технических дисциплин способствует более полному раскрытию их интеллектуального и творческого потенциала, повышает мотивацию  в образовательном и профессиональном плане. Благодаря интеграции двух разнородных, направлений подготовки возникает синергетический эффект, который отсутствует при раздельной подготовке по этим направлениям. Правильность такого подхода подтверждается положительными отзывами работодате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ольшое внимание уделяется  инновационному образованию, интегрированному с активной научно-исследовательской деятельностью, которая находит отражение в научно-исследовательской работе студентов. В результате студенческие научно-исследовательские работы кафедры на республиканских конкурсах НИРС ежегодно оцениваются высокими категориями, а студенты после успешной защиты дипломного проекта в дополнение к диплому инженера-экономиста получают диплом активиста-НИРС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 xml:space="preserve">Задача подготовки новых научно-педагогических кадров традиционно возлагается на магистратуру и аспирантуру, обеспечивающих получение в основном научных знаний  при недостаточном уровне практического опыта и педагогических знаний. Решение этой задачи возможно при условии обязательного прохождения  магистрантами и аспирантами, углубленных программ педагогической подготовки и практики на производств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Style15">
    <w:name w:val="Название объекта"/>
    <w:basedOn w:val="Normal"/>
    <w:qFormat/>
    <w:pPr>
      <w:spacing w:lineRule="auto" w:line="276" w:before="240" w:after="240"/>
      <w:ind w:firstLine="709"/>
      <w:jc w:val="both"/>
    </w:pPr>
    <w:rPr>
      <w:rFonts w:eastAsia="Arial Unicode MS"/>
      <w:sz w:val="28"/>
      <w:szCs w:val="32"/>
      <w:lang w:bidi="en-US"/>
    </w:rPr>
  </w:style>
  <w:style w:type="paragraph" w:styleId="Style16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26:00Z</dcterms:created>
  <dc:creator>Пользователь</dc:creator>
  <dc:description/>
  <cp:keywords/>
  <dc:language>en-US</dc:language>
  <cp:lastModifiedBy>USER</cp:lastModifiedBy>
  <cp:lastPrinted>2011-01-17T11:21:00Z</cp:lastPrinted>
  <dcterms:modified xsi:type="dcterms:W3CDTF">2012-02-29T06:30:00Z</dcterms:modified>
  <cp:revision>3</cp:revision>
  <dc:subject/>
  <dc:title>УДК 62:338</dc:title>
</cp:coreProperties>
</file>