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КАДРЫ ДЛЯ “ЗЕЛЕНОЙ ЭКОНОМ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Макарецкая Татьяна Дмитриевна, г. Минск, </w:t>
      </w:r>
    </w:p>
    <w:p>
      <w:pPr>
        <w:pStyle w:val="Normal"/>
        <w:spacing w:lineRule="auto" w:line="360"/>
        <w:jc w:val="right"/>
        <w:rPr/>
      </w:pPr>
      <w:r>
        <w:rPr/>
        <w:t>Академия управления при Президенте Республики Беларусь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  Makaretskayatat2008@rambler.ru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StrongEmphasis"/>
          <w:color w:val="000000"/>
        </w:rPr>
      </w:pPr>
      <w:r>
        <w:rPr/>
        <w:t>За последние десятилетия экологическое движение превратилось в  эффективный инструмент глобальной политической и экономической конкуренции. Важная  роль в подобной трансформации принадлежит концепции «зеленой» экономики, которая  является основой  реализации стратегии устойчивого развития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тавка на «зеленую» экономику определила начало нового технологического уклада, который пришел на смену  энерго- и материалоемкому. </w:t>
      </w:r>
      <w:r>
        <w:rPr/>
        <w:t>Одним из ключевых моментов перехода общества к “зеленой экономике” является образование и профессиональная подготовка кадров и  переориентации процесса управления с традиционного принятия решений в различных областях к их эколого-экономическому обоснованию. Не может считаться эффективным мероприятие, неблагоприятно влияющие на состояние окружающей среды. Следовательно, знания в области законов и принципов “зеленой экономики”,  экологического менеджмента, экономики природопользования и охраны окружающей среды должны стать неотъемлемой частью профессиональной культуры управленческих кадров вех уровней.</w:t>
      </w:r>
    </w:p>
    <w:p>
      <w:pPr>
        <w:pStyle w:val="Normal"/>
        <w:ind w:firstLine="709"/>
        <w:jc w:val="both"/>
        <w:rPr/>
      </w:pPr>
      <w:r>
        <w:rPr/>
        <w:t xml:space="preserve">Такие знания должны включать совокупность сведений о закономерностях взаимодействия природы и общества, направлениях неблагоприятного воздействия человека на окружающую среду и путях их ликвидации, методах эколого-экономического управления, экологических показателях как оценочных показателях деятельности субъектов хозяйствования, способах расчета и путях повышения эколого-экономической эффективности производства, методах определения наносимого природе эколого-экономического ущерба и направлениях его снижения. </w:t>
      </w:r>
    </w:p>
    <w:p>
      <w:pPr>
        <w:pStyle w:val="Normal"/>
        <w:ind w:firstLine="709"/>
        <w:jc w:val="both"/>
        <w:rPr/>
      </w:pPr>
      <w:r>
        <w:rPr/>
        <w:t>Главная цель состоит в формировании экологической компетентности управленцев как составной части их профессиональной подготовки и способности экологической оценки управленческих решений, технологических процессов и техники.</w:t>
      </w:r>
    </w:p>
    <w:p>
      <w:pPr>
        <w:pStyle w:val="Normal"/>
        <w:ind w:firstLine="709"/>
        <w:jc w:val="both"/>
        <w:rPr/>
      </w:pPr>
      <w:r>
        <w:rPr/>
        <w:t>Образование кадров по вопросам природопользования и охраны окружающей среды должно основываться на комплексном подходе, который предполагает рассмотрение экологических, экономических, социальных, культурных и других аспектов конкретных проблем. Оно подразумевает получение знаний как от окружающей среды, так и об окружающей среде; основывается на конкретных математических расчетах, позволяющих количественно моделировать те изменения, которые происходят вследствие антропогенного воздействия.</w:t>
      </w:r>
    </w:p>
    <w:p>
      <w:pPr>
        <w:pStyle w:val="Normal"/>
        <w:ind w:firstLine="709"/>
        <w:jc w:val="both"/>
        <w:rPr/>
      </w:pPr>
      <w:r>
        <w:rPr/>
        <w:t>В течение ряда лет в экологическом образовании основное внимание уделялось приобретению технических знаний в отличие от знаний в области управления и разработки экологической политики. В этой связи необходимы различные типы обучения в области управления охраной окружающей среды не только в природоохранных и других органах управления, но и в государственном и частном секторам экономики. Необходимы также программы обучения общественности более активному участию в разработке и осуществлении экологической поли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5:00Z</dcterms:created>
  <dc:creator>Comp</dc:creator>
  <dc:description/>
  <cp:keywords/>
  <dc:language>en-US</dc:language>
  <cp:lastModifiedBy>Comp</cp:lastModifiedBy>
  <dcterms:modified xsi:type="dcterms:W3CDTF">2012-02-03T12:27:00Z</dcterms:modified>
  <cp:revision>9</cp:revision>
  <dc:subject/>
  <dc:title/>
</cp:coreProperties>
</file>