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теграционный образовательный потенциал национальной системы квалификаций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сько Иван Николаевич, Академия управлени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Президенте Республики Беларусь, </w:t>
      </w:r>
      <w:r>
        <w:rPr>
          <w:sz w:val="24"/>
          <w:szCs w:val="24"/>
          <w:lang w:val="en-US"/>
        </w:rPr>
        <w:t>lesiva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циологические исследования российских консалтинговых компаний по вопросу определения современных требований работодателей показывают, что сегодня от молодых специалистов ждут: готовности к непрерывному самообразованию и модернизации (осовременивания) профессиональной квалификации; умений и навыков делового общения, в том числе сотрудничества, работы в команде; способности к работе с различными источниками информации; умений действовать и принимать ответственные решения в нестандартных и неопределенных ситуациях; способности к критическому мышлению, самоуправлению деятельностью; готовности к эффективному поведению в конкурентной среде в условиях стрессогенных факторов и т.д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 xml:space="preserve">Разумеется, желание получить специалиста с таким набором способностей имеется и у отечественных работодателей, особенно у тех, кто занят в коммерческом секторе эконом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равдывает ли данные ожидания наша система образования? Этот вопрос, к сожалению, все больше приобретает риторические оттенки, ответ на него очевиден – не оправдывает. Знаниевая парадигма, все еще доминирующая в учебных программах беларуских вузов, в современных динамичных условиях глобализирующегося рыночного мира превратилась в пережиток. Конкурентоспособность специалиста определяется не глубиной и широтой его знаний, а способностями успешно действовать в новых ситуациях, то есть его компетентностью. Справедливости ради надо заметить, что движение в сторону изменения методологических подходов в построении учебного процесса все же происходит. Традиционное, знаниевое обучение постепенно вытесняется деятельностно-ориентированным. Вместе с тем отечественная система образования все еще стоит особняком, вне </w:t>
      </w:r>
      <w:r>
        <w:rPr>
          <w:sz w:val="24"/>
          <w:szCs w:val="24"/>
        </w:rPr>
        <w:t>интеграционных образовательных процессов, хотя политическая и экономическая интеграция в рамках Таможенного Союза априори этому противореч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обый интерес вызывает опыт Европейского союза по созданию Европейской системы квалификаций (ЕСК). Концептуальная идея этого широкомасштабного проекта – интеграция образовательных систем государств-членов ЕС посредством разработки своих национальных систем квалификаций сопряженных с ЕСК. А выражается она в разработке механизмов и конкретных инструментов для повышения мобильности трудовых ресурсов и легализации процедуры подтверждения неформального, спонтанного обучения, что делает образование более открытым, прозрачным. В терминологическом разрезе ЕСК является рамочной конструкцией, описывающей обобщенную структуру квалификаций образования всех уровней, сопоставимую с национальными системами квалификаций. Примечательно, что практика разработки национальных систем квалификаций не только в Европе, но и в России, а также в Казахстане демонстрирует предметный заинтересованный диалог государства и бизнес-сообщества. Очевидно, что бы не утратить инновационный импульс развития, сделать отечественную квалификационную систему для иностранных, прежде всего европейских, инвесторов более понятной, Беларуси необходимо присоединяться к этому процессу. И первоочередной задачей на этом пути является построение общей теоретической модели национальной системы квалификаций Республики Беларусь. Следующим этапом станет разработка ее базовых элементов: национальной рамки квалификаций, профессиональных и образовательных стандартов, системы сертификации качества квалификаций. Реализация данных задач потребует привлечение широкого круга квалифицированных специалистов, как теоретиков, так и практиков, а, кроме того, займет довольно продолжительное время (от 2 до 3 лет), однако предполагаемый положительный эффект, несомненно, оправдает эти «инвести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1:00Z</dcterms:created>
  <dc:creator>pronaur</dc:creator>
  <dc:description/>
  <cp:keywords/>
  <dc:language>en-US</dc:language>
  <cp:lastModifiedBy>Lukin V. Siarhei</cp:lastModifiedBy>
  <cp:lastPrinted>2012-02-28T16:36:00Z</cp:lastPrinted>
  <dcterms:modified xsi:type="dcterms:W3CDTF">2012-03-08T08:11:00Z</dcterms:modified>
  <cp:revision>2</cp:revision>
  <dc:subject/>
  <dc:title>Рамочные структуры интеграции европейского образования</dc:title>
</cp:coreProperties>
</file>