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КОНКУРЕНТОСПОСОБНОСТЬ ОРГАНИЗАЦИИ: СУЩНОСТЬ И 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Леднёва Ирина Анатольевна</w:t>
      </w:r>
    </w:p>
    <w:p>
      <w:pPr>
        <w:pStyle w:val="Normal"/>
        <w:jc w:val="right"/>
        <w:rPr/>
      </w:pPr>
      <w:r>
        <w:rPr/>
        <w:t xml:space="preserve">Белорусский государственный экономический университ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яду с производственно-технологическим процессом, маркетингом, организацией и управлением финансовая деятельность всё более приобретает статус одного из ключевых слагаемых конкурентоспособности. Признавая этот факт на страницах научных изданий, экономисты выделяют такое понятие как «финансовая конкурентоспособность» - способность организации финансировать свое устойчивое развитие, обеспечивая при этом нормальную для своей сферы деятельности окупаемость вложений, рентабельность и увеличение цены бизнеса. Проблема оценки финансовой конкурентоспособности субъектов хозяйствования рассматривается в работах Г.Б.Клейнера, Ю.Бригхема и Л.Гапенски, П.В.Баранова, Л.Е.Басовского, И.Т.Балабанова и ряда других авторов. При этом, определяя её разные аспекты, все они сходятся во мнении, что финансовая конкурентоспособность не сводится только к текущей рентабельности и платежеспособности, а является органичной частью общей конкурентоспособности организации, отражая её стратегические преимущества.</w:t>
      </w:r>
    </w:p>
    <w:p>
      <w:pPr>
        <w:pStyle w:val="Normal"/>
        <w:ind w:firstLine="709"/>
        <w:jc w:val="both"/>
        <w:rPr/>
      </w:pPr>
      <w:r>
        <w:rPr/>
        <w:t>Оценить финансовую сторону конкурентоспособности субъекта хозяйствования можно с помощью различных критериев и показателей, среди которых важнейшими являются: уровень ликвидности (коэффициенты абсолютной, текущей ликвидности и т.д.); уровень финансовой устойчивости (коэффициенты автономии, финансовой неустойчивости, обеспеченности собственными оборотными активами и т.д.); уровень прибыльности (рентабельность совокупного капитала, рентабельность собственного капитала, рентабельность продаж и т.д.); уровень оборачиваемости активов (коэффициенты оборачиваемости текущих активов, товарных запасов и т.д.). Однако при их использовании необходимо учитывать особенности развития национальной экономики, отраслевую специфику, характер развития деятельности каждого субъекта хозяйствования. Кроме того, в современных условиях актуальным становится международный аспект финансовой деятельности организации (источники и размеры получения иностранных инвестиций, их доля в общем объёме источников финансирования и т.д.), а также оценка качества профессиональной подготовки специалистов финансовых служб, которая оказывает непосредственное влияние на компетентность принимаемых управленческих решений в области финансов и др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0:00Z</dcterms:created>
  <dc:creator>user</dc:creator>
  <dc:description/>
  <cp:keywords/>
  <dc:language>en-US</dc:language>
  <cp:lastModifiedBy>Lukin V. Siarhei</cp:lastModifiedBy>
  <dcterms:modified xsi:type="dcterms:W3CDTF">2012-03-08T09:10:00Z</dcterms:modified>
  <cp:revision>2</cp:revision>
  <dc:subject/>
  <dc:title>ФИНАНСОВАЯ КОНКУРЕНТОСПОСОБНОСТЬ ОРГАНИЗАЦИИ: СУЩНОСТЬ И КРИТЕРИИ ОЦЕНКИ</dc:title>
</cp:coreProperties>
</file>