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cbody"/>
          <w:b/>
          <w:b/>
          <w:sz w:val="28"/>
          <w:szCs w:val="28"/>
        </w:rPr>
      </w:pPr>
      <w:r>
        <w:rPr>
          <w:rStyle w:val="Docbody"/>
          <w:b/>
          <w:sz w:val="28"/>
          <w:szCs w:val="28"/>
        </w:rPr>
        <w:t xml:space="preserve">Периферийные вузы как «точки роста» концепции </w:t>
      </w:r>
      <w:r>
        <w:rPr>
          <w:b/>
          <w:bCs/>
          <w:color w:val="000000"/>
          <w:sz w:val="28"/>
          <w:szCs w:val="28"/>
        </w:rPr>
        <w:t>регионального развития Республики Молдо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/>
          <w:color w:val="000000"/>
        </w:rPr>
        <w:t>Левитская А.П.</w:t>
      </w:r>
    </w:p>
    <w:p>
      <w:pPr>
        <w:pStyle w:val="Normal"/>
        <w:ind w:firstLine="708"/>
        <w:jc w:val="right"/>
        <w:rPr>
          <w:rFonts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/>
          <w:color w:val="000000"/>
        </w:rPr>
        <w:t>Комратский Государственный университет</w:t>
      </w:r>
    </w:p>
    <w:p>
      <w:pPr>
        <w:pStyle w:val="Normal"/>
        <w:ind w:firstLine="708"/>
        <w:jc w:val="right"/>
        <w:rPr>
          <w:rFonts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/>
          <w:color w:val="000000"/>
          <w:lang w:val="it-IT"/>
        </w:rPr>
        <w:t>e</w:t>
      </w:r>
      <w:r>
        <w:rPr>
          <w:rFonts w:eastAsia="TimesNewRomanPSMT;Arial Unicode MS" w:cs="TimesNewRomanPSMT;Arial Unicode MS"/>
          <w:color w:val="000000"/>
        </w:rPr>
        <w:t>-</w:t>
      </w:r>
      <w:r>
        <w:rPr>
          <w:rFonts w:eastAsia="TimesNewRomanPSMT;Arial Unicode MS" w:cs="TimesNewRomanPSMT;Arial Unicode MS"/>
          <w:color w:val="000000"/>
          <w:lang w:val="it-IT"/>
        </w:rPr>
        <w:t>mail</w:t>
      </w:r>
      <w:r>
        <w:rPr>
          <w:rFonts w:eastAsia="TimesNewRomanPSMT;Arial Unicode MS" w:cs="TimesNewRomanPSMT;Arial Unicode MS"/>
          <w:color w:val="000000"/>
        </w:rPr>
        <w:t>:</w:t>
      </w:r>
      <w:r>
        <w:rPr>
          <w:rFonts w:eastAsia="TimesNewRomanPSMT;Arial Unicode MS" w:cs="TimesNewRomanPSMT;Arial Unicode MS"/>
          <w:color w:val="000000"/>
          <w:lang w:val="it-IT"/>
        </w:rPr>
        <w:t>levital</w:t>
      </w:r>
      <w:r>
        <w:rPr>
          <w:rFonts w:eastAsia="TimesNewRomanPSMT;Arial Unicode MS" w:cs="TimesNewRomanPSMT;Arial Unicode MS"/>
          <w:color w:val="000000"/>
        </w:rPr>
        <w:t>@</w:t>
      </w:r>
      <w:r>
        <w:rPr>
          <w:rFonts w:eastAsia="TimesNewRomanPSMT;Arial Unicode MS" w:cs="TimesNewRomanPSMT;Arial Unicode MS"/>
          <w:color w:val="000000"/>
          <w:lang w:val="it-IT"/>
        </w:rPr>
        <w:t>mail</w:t>
      </w:r>
      <w:r>
        <w:rPr>
          <w:rFonts w:eastAsia="TimesNewRomanPSMT;Arial Unicode MS" w:cs="TimesNewRomanPSMT;Arial Unicode MS"/>
          <w:color w:val="000000"/>
        </w:rPr>
        <w:t>.</w:t>
      </w:r>
      <w:r>
        <w:rPr>
          <w:rFonts w:eastAsia="TimesNewRomanPSMT;Arial Unicode MS" w:cs="TimesNewRomanPSMT;Arial Unicode MS"/>
          <w:color w:val="000000"/>
          <w:lang w:val="it-IT"/>
        </w:rPr>
        <w:t>ru</w:t>
      </w:r>
    </w:p>
    <w:p>
      <w:pPr>
        <w:pStyle w:val="Normal"/>
        <w:ind w:firstLine="708"/>
        <w:jc w:val="right"/>
        <w:rPr>
          <w:rFonts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огласно </w:t>
      </w:r>
      <w:r>
        <w:rPr>
          <w:bCs/>
          <w:color w:val="000000"/>
        </w:rPr>
        <w:t>Национальной стратеги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гионального развития Республики Молдова</w:t>
      </w:r>
      <w:r>
        <w:rPr>
          <w:color w:val="000000"/>
        </w:rPr>
        <w:t xml:space="preserve"> политика регионального развития нацелена на выравнивание и справедливое распределение шансов на развитие на всей территории страны.</w:t>
      </w:r>
      <w:r>
        <w:rPr>
          <w:bCs/>
          <w:color w:val="000000"/>
        </w:rPr>
        <w:t xml:space="preserve"> О</w:t>
      </w:r>
      <w:r>
        <w:rPr/>
        <w:t>днако эффективность любых стратегий регионального развития будет под вопросом, пока не наступит четкое понимание того, что представляет сегодня пространство Молдовы с точки зрения источников территориальных проблем. Рост бедности населения, социальная деградация, отсутствие возможностей (финансовых, экономических, культурных), отток трудоспособного населения  превратили регионы РМ в безвозвратно отсталые. В столице сосредоточено 80% ресурсов страны, поэтому для Молдовы было бы эффективнее направить большую часть инвестиций и международной помощи в несколько городов, а не пытаться выравнивать экономические регионы: Север, Центр, Юг, Приднестровье, муниципий Кишинев, автономно территориальное образование Гагаузия.</w:t>
      </w:r>
    </w:p>
    <w:p>
      <w:pPr>
        <w:pStyle w:val="Normal"/>
        <w:ind w:firstLine="360"/>
        <w:jc w:val="both"/>
        <w:rPr/>
      </w:pPr>
      <w:r>
        <w:rPr/>
        <w:t>Необходимо обратить внимание на концепцию формирования и развития территориально-экономической структуры страны на основе «полюсов роста», признанную и широко применяемую в региональной политике многих стран. Понятие «полюс роста» одним из первых ввел в научный оборот в начале 50-х гг. ХХ в. французский экономист Ф. Перру. Согласно его представлениям экономический рост не идет повсеместно, а имеет очаговый характер. «Полюсы роста», по  его определению, – это агломерации предприятий, сконцентрированных в определенных местах, где экономический рост, предпринимательская активность, инновационный процесс отличаются наибольшей интенсивностью. Ф.Перру, и его последователи отмечали, что «полюсы роста» можно формировать целенаправленно и государство может содействовать этому процессу, в том числе в целях оживления развития отстающих регионов страны.</w:t>
      </w:r>
    </w:p>
    <w:p>
      <w:pPr>
        <w:pStyle w:val="Normal"/>
        <w:ind w:firstLine="708"/>
        <w:jc w:val="both"/>
        <w:rPr/>
      </w:pPr>
      <w:r>
        <w:rPr/>
        <w:t xml:space="preserve">Внедрение данной концепции на практике означает деконцентрацию активности бизнеса, гражданского общества, науки, культуры и спорта из Кишинева. Развитие децентрализации и местного самоуправления по европейским стандартам, создания благоприятных условий инвестирования в "полюса роста", которые будут подавать импульсы развития и нести модернизацию в низшие субцентры и сельскую местность. Адаптируя данную концепцию к реалиям Молдовы, когда Инновационно-активные организации сосредоточены только в столице республики, в качестве «точек роста» или «центров полюсов роста» можно рассматривать периферийные вузы. Вокруг данных «точек роста» необходимо создавать элементы инновационной инфраструктуры. Одним из проектов в поддержку внедрения данной концепции в АТО Гагаузия будет создание инновационно - образовательного кластера, который объединит следующие организации: Научно-исследовательский центр развития инноваций (КГУ), Бизнес-инкубатор,  Технопарк «Буджак», Торгово-промышленную палату Гагаузии и ряд венчурных малых компаний, которые будут являться своеобразной платформой передачи инноваций. </w:t>
      </w:r>
    </w:p>
    <w:p>
      <w:pPr>
        <w:pStyle w:val="Normal"/>
        <w:ind w:firstLine="708"/>
        <w:jc w:val="both"/>
        <w:rPr/>
      </w:pPr>
      <w:r>
        <w:rPr/>
        <w:t>Существование инновационно- образовательного кластера позволит сформировать инновационные цепи «кафедра- научно-исследовательский центр- технопарк- инновационные предприятия», привлечь к совместной работе ученых университета и предприятия региона, повысить информационную доступность о реализуемых проектах для потенциальных инвесторов и повысить конкурентоспособность как вуза и предприятий, так и в целом региональной экономики. О</w:t>
      </w:r>
      <w:r>
        <w:rPr>
          <w:rFonts w:cs="Calibri"/>
        </w:rPr>
        <w:t>пределение приоритетов регионального развития, потенциальных точек инновационного роста, выбор региональной специализации и формирование бизнес- среды, формирующей спрос на инновации – являются основными условиями формирования эффективной инновационной стратегии развития региона.</w:t>
      </w:r>
    </w:p>
    <w:sectPr>
      <w:type w:val="nextPage"/>
      <w:pgSz w:w="11906" w:h="16838"/>
      <w:pgMar w:left="1260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Littlegray">
    <w:name w:val="little_gray"/>
    <w:basedOn w:val="Style11"/>
    <w:qFormat/>
    <w:rPr/>
  </w:style>
  <w:style w:type="character" w:styleId="Docbody">
    <w:name w:val="doc_body"/>
    <w:basedOn w:val="Style11"/>
    <w:qFormat/>
    <w:rPr/>
  </w:style>
  <w:style w:type="character" w:styleId="Docheader">
    <w:name w:val="doc_heade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egenumed">
    <w:name w:val="legenumed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BloknotC;Arial" w:hAnsi="BloknotC;Arial" w:cs="BloknotC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81"/>
    </w:pPr>
    <w:rPr>
      <w:rFonts w:ascii="BloknotC;Arial" w:hAnsi="BloknotC;Arial" w:cs="Bloknot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1:00Z</dcterms:created>
  <dc:creator>TMD User</dc:creator>
  <dc:description/>
  <cp:keywords/>
  <dc:language>en-US</dc:language>
  <cp:lastModifiedBy>Alla</cp:lastModifiedBy>
  <dcterms:modified xsi:type="dcterms:W3CDTF">2012-02-21T19:20:00Z</dcterms:modified>
  <cp:revision>7</cp:revision>
  <dc:subject/>
  <dc:title>Требования к тезисам:</dc:title>
</cp:coreProperties>
</file>