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балансированный подход к преподаванию делового англий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арина Татьяна Викторовна, ст. преподаватель кафедры бизнес-коммуникаций, ИБМТ, БГУ.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timoshka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ru-RU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ее время лингвисты все настойчивее обращаются к термину «глобальный английский» (“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так как английский язык используется как носителями языка, так и иностранцами в качестве средства межнационального общения  в сфере  международного бизнеса, политики и науки, это соврем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иации, дипломатии и высоких технологий. Именно поэтому многие практики, занимающиеся проблемами преподавания, начинают  всерьёз задумываться над вопросом: какому варианту английского языка следует обучать? Когда мы произносим терм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ы чаще всего имеем в виду некий стандарт использования языка, приемлемый для всех, говорящих на нем (британский либо американский вариант английского). В действительности, не существует окончательной дефиниции стандарта английского языка.    Затронув данную проблему, нужно упомянуть и терм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овой англи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ающий все варианты языка. Некоторые лингвисты определяют использование английского в предела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ех концентр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у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утренний круг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n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наиболее традиционные модели языка, используемые в Британии, США, Канаде, Австрали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шний круг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страны, прошедшие через определенный период колонизации (Нигерия, Сингапур, Индия, Пакистан) , где язык имеет официальную и историческую важность.  В отличие от внешнего круга,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ширяющемся круг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an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(то есть во всем остальном мире) язык используется для бизнеса и межнациональных контактов, но не имеет официального статуса. Таким образом, английский представляет собой уникальный культурный плюрализм, лингвистическую разнородность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обальный английский движется к культурной нейтральности, что довольно привлекательно как для преподавателей, так и для обучающихся. В настоящее время для международной коммуникации приемлемы оба варианта – британский  и американский, хотя сами носители языка часто отмечают, что становятся билингвалами в своем родном языке – один вариант английского (для общения с носителями языка)  отражает их национальный колорит и богатство речевых форм, а второй – позволяет поддерживать отношения с остальными представителями мирового сообщества. Однако становится понятно, что продолжающееся использование стандарта английского, принадлежащее англичанам или американцам,  в качестве модели при обучении по всему миру следует пересмотреть. Многие специалисты предлагаю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балансированн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еподаванию языка,  включаещий три ключевых момента: преподаватели должны тщательно продумывать контекст обучения, соответственно ему и цели преподавания; преподавателям следует адекватно оценить использование языка их учащимися; наконец, нужно подготовить обучающихся к будущему общению на языке на международном уровне, знакомя их с другими вариантами языка и обучая их некой стратегической компетенции, помогающей в общении с говорящими на других вариантах английского. Ключевым моментом в следовании таком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балансированному подх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стать осознание необходимости быть культурно восприимчивым к многообразию контекстов, в которых английский изучается и используется. Необходимо готовить студентов к тому, что они могут столкнуться с разными вариантами английского языка (образцы аудио или видео материалов можно подобрать в сети Интернет). Также преподаватель должен обучать студентов, как адаптировать свою речь, чтобы она была понятна собеседникам с различным языковым происхождением (замедление темпа речи, более четкая артикуляция слов, просьба о повторе слова и т.д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shka5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6:00Z</dcterms:created>
  <dc:creator>larina</dc:creator>
  <dc:description/>
  <cp:keywords/>
  <dc:language>en-US</dc:language>
  <cp:lastModifiedBy>Lukin V. Siarhei</cp:lastModifiedBy>
  <dcterms:modified xsi:type="dcterms:W3CDTF">2012-03-08T08:06:00Z</dcterms:modified>
  <cp:revision>2</cp:revision>
  <dc:subject/>
  <dc:title/>
</cp:coreProperties>
</file>