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БИБЛИОГРАФИЧЕСКОЙ ИНФОРМАЦИИ В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равченя Эдуард Михайлович</w:t>
      </w:r>
    </w:p>
    <w:p>
      <w:pPr>
        <w:pStyle w:val="Normal"/>
        <w:rPr/>
      </w:pPr>
      <w:r>
        <w:rPr/>
        <w:t xml:space="preserve">Белорусский национальный технический университет, </w:t>
      </w:r>
      <w:r>
        <w:rPr>
          <w:rFonts w:cs="Arial;Arial" w:ascii="Arial;Arial" w:hAnsi="Arial;Arial"/>
          <w:color w:val="000000"/>
          <w:sz w:val="20"/>
          <w:szCs w:val="20"/>
        </w:rPr>
        <w:t>e-mail: krav2006@mail.ru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ind w:firstLine="3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условиях перехода к информационному обществу, которое наблюдается в последнее время, назрела необходимость формирования библиографической грамотности студентов, включающей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выки использования инструментов информационно-поисковой деятельности (библиотечно-библиографическая грамотность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выки работы с текстом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мения анализа и оценки информаци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мения использования новые информационные технологии.</w:t>
      </w:r>
    </w:p>
    <w:p>
      <w:pPr>
        <w:pStyle w:val="31"/>
        <w:ind w:right="0" w:firstLine="340"/>
        <w:rPr/>
      </w:pPr>
      <w:r>
        <w:rPr>
          <w:color w:val="000000"/>
          <w:sz w:val="24"/>
          <w:szCs w:val="24"/>
        </w:rPr>
        <w:t>Библиографическая подготовленность не только активизирует информационную деятельность студента в эпоху электронных технологий, она формирует творческий оценочный поход к приобретению знаний, оптимизирует культурное саморазвитие его личности. Большое значение имеет тот факт, что управленческая функция библиографии состоит во влиянии на поведение личности, осознание, оценку окружающей действительности. Взаимодействие с библиографической информацией способствует формированию библиографической грамотности как одного из способов познания мира, обеспечивает самообразование личности, есть одним из показателей ее информационной культуры.</w:t>
      </w:r>
    </w:p>
    <w:p>
      <w:pPr>
        <w:pStyle w:val="Default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Несомненно, эпоха электронных технологий открывает новые возможности пользователям для поиска необходимой информации, включая свободную навигацию по информационным ресурсам. Оптимизация использования в образовательном процессе новых информационных технологий, которые создают индивидуальные условия потребления информации студентами, предоставляют свободу поиска, свободу выбора документальных ресурсов без информационного посредника, приобретает особую актуальность. Поэтому возрастает необходимость развития способностей к самоуправлению информационной деятельностью и овладение эффективными методами самостоятельного поиска, восприятия, обработки и использования информации студентами высшего учебного заведения – это главная задача преподавательского корпуса любого вуза. Необходимо иметь в виду, что статьи, опубликованные в сети, не рецензируются, вследствие чего их стоит рассматривать как дополнительный материал, который, требует научного осмысления и экспериментальной проверки.</w:t>
      </w:r>
    </w:p>
    <w:p>
      <w:pPr>
        <w:pStyle w:val="Default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Результаты эмпирического исследования, направленного на определение уровня информационной грамотности студентов, проведенные нами на инженерно-педагогическом факультете БНТУ, позволили определить, как обучаемые используют информационные ресурсы в повседневной жизни и в процессе обучения; насколько эффективны их стратегии использования таких ресурсов; измерить уровень информационной грамотности студентов, а также увидеть, как они оценивают собственный уровень в данной области. Всего в опросе было задействовано около 80 студентов третьего и пятого курсов.</w:t>
      </w:r>
    </w:p>
    <w:p>
      <w:pPr>
        <w:pStyle w:val="Default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Исследования показали, что студенты активно используют электронные ресурсы, прежде всего Интернет, не только в повседневной жизни, но и в процессе обучения. Для информационного поиска ими преимущественно используются поисковые системы (85% опрошенных отдают им предпочтение), а ресурсы библиотеки имеют для них меньшее значение (часто используют лишь 43% опрошенных). Библиотечные ресурсы задействуются студентами лишь на первых шагах поиска либо при поиске полнотекстовых изданий (58% опрошенных). Эти результаты интерпретируются как невысокий уровень информационной грамотности, поскольку обучаемые, хотя и добиваются хороших результатов в простом поиске информации через Интернет, информационный поиск в библиотечном фонде и базах данных используются ими недостаточно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709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color w:val="000000"/>
      <w:sz w:val="30"/>
      <w:szCs w:val="30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autoSpaceDE w:val="false"/>
    </w:pPr>
    <w:rPr>
      <w:rFonts w:ascii="Arial;Arial" w:hAnsi="Arial;Arial" w:cs="Arial;Arial"/>
      <w:sz w:val="20"/>
      <w:szCs w:val="20"/>
      <w:lang w:val="en-ZA"/>
    </w:rPr>
  </w:style>
  <w:style w:type="paragraph" w:styleId="31">
    <w:name w:val="Основной текст с отступом 3"/>
    <w:basedOn w:val="Normal"/>
    <w:qFormat/>
    <w:pPr>
      <w:shd w:fill="FFFFFF" w:val="clear"/>
      <w:ind w:right="21" w:firstLine="720"/>
      <w:jc w:val="both"/>
    </w:pPr>
    <w:rPr>
      <w:color w:val="000000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15:00Z</dcterms:created>
  <dc:creator>krav</dc:creator>
  <dc:description/>
  <cp:keywords/>
  <dc:language>en-US</dc:language>
  <cp:lastModifiedBy>krav</cp:lastModifiedBy>
  <dcterms:modified xsi:type="dcterms:W3CDTF">2012-01-26T10:30:00Z</dcterms:modified>
  <cp:revision>1</cp:revision>
  <dc:subject/>
  <dc:title>РОЛЬ БИБЛИОГРАФИЧЕСКОЙ ИНФОРМАЦИИ В ОБРАЗОВАНИИ</dc:title>
</cp:coreProperties>
</file>