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/>
      </w:pPr>
      <w:r>
        <w:rPr/>
        <w:t>ДОЛГОВОЙ КРИЗИС В СФЕРЕ КРЕДИТОВ НА ОБУЧЕНИЕ</w:t>
      </w:r>
    </w:p>
    <w:p>
      <w:pPr>
        <w:pStyle w:val="TextBodyIndent"/>
        <w:ind w:firstLine="567"/>
        <w:jc w:val="both"/>
        <w:rPr/>
      </w:pPr>
      <w:r>
        <w:rPr/>
        <w:t>Костина Татьяна Александровна</w:t>
      </w:r>
    </w:p>
    <w:p>
      <w:pPr>
        <w:pStyle w:val="TextBodyIndent"/>
        <w:ind w:firstLine="567"/>
        <w:jc w:val="both"/>
        <w:rPr/>
      </w:pPr>
      <w:r>
        <w:rPr/>
        <w:t xml:space="preserve">Белорусский государственный университет </w:t>
      </w:r>
      <w:r>
        <w:rPr>
          <w:lang w:val="en-US"/>
        </w:rPr>
        <w:t>Tanya</w:t>
      </w:r>
      <w:r>
        <w:rPr/>
        <w:t>_</w:t>
      </w:r>
      <w:r>
        <w:rPr>
          <w:lang w:val="en-US"/>
        </w:rPr>
        <w:t>kos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юро статистики труда США подсчитало, что уровень безработицы среди молодых людей 16-ти – 24-летнего возраста со степенью бакалавра и выше равен 13,2 %, что почти вдвое превышает показатель безработицы 5 лет назад. Средний размер задолженности по кредиту на обучение студентов для выпускников 2011 года достиг $ 27,300. Если к данному долгу добавить величину кредитов родителей, которые взяли кредит на получение образования детьми, то размер задолженности возрастает до $ 34,400. Это почти на 8 % больше, чем в 2010 году и на 36 % (с поправкой на инфляцию) 10 лет назад. Весь долг кредитования студентов США приблизится к одному триллиону долларов в 2012 год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но мнению Марка Тейлора, профессора Колумбийского университета и автора критики высшего образования «Кризис на кампусе», студенческая задолженность имеет более негативные последствия, чем ипоте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но исследованию причин выбора профессии студентами, большинство было уверено, что высшее образование является своего рода пропускным билетом в лучшую жизнь. Они были убеждены что высшее образование, как и покупка дома, – это инвестиции в будущеее – несмотря на то, что стоимость обучения в колледже выросла на 538 % за последние 30 лет. Это более чем в 4 раза превосходит рост потребительских цен и почти вдвое превышает рост расходов на здравоохранение в США. Тем временем, говорит Мишель Лоуренс, президент внепартийного института экономической политики, "заработная плата лиц, имеющих высшее образование оставалась на прежнем уровне в течение последних 10 лет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ва года назад на государственном уровне был высказан призыв к увеличению числа выпускников колледжей с 40% в возрасте 25-34 лет до 60% к 2020 году. Проблема же заключается в невозможности предоставления всем выпускникам рабочих мест. По этой причине многие из 5,5 миллионов выпускников со степенью бакалавра вынуждены вернуться домой к родителям. У некоторых студентов бремя задолженности является настолько большим, что банки планируют провести разделение этого бремени с их родителями. Именно эти расходы и являются причиной беспокойства экономистов. Более чем две трети всех студентов заимствуют средства на обучение, из них от 10 % до 20 % имеют большую задолженность, когда размер ежемесячных выплат кредита превышает 10 % от валового дохода физического лица. Согласно результатам исследования, опубликованного в марте 2011 года Институтом политики в области высшего образования, 41 % заемщиков, которые начали выплаты в 2005 году имели нарушения в периодичности платежей по кредиту. Однако в 2008 году лишь 0,04 % получателей студенческих кредитов, которые подали прошение на признание их банкротами, удалось получить этот статус и колледж аннулировал свои требования по возврату креди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бы помочь потенциальным заявителям в сравнении стоимости обучения, все колледжи должны включают на своих веб-сайтах калькулятор, который позволяет рассчитать цену обучения с учетом кредита. Консультативный комитет засвидетельствовал, что в онлайновом опросе в 2011 году участвовали примерно 580 000 студентов и родителей, причем 61 % респондентов сказали, что они получили информационные письма об условиях обучения без сведений о кредите: процентных ставках и ежемесячных платеж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деления финансовой помощи пытаются помочь семьям в широком использовании федеральных кредитов, которые имеют фиксированные процентные ставки, в отличие от частных с плавающей ставкой процента. Необходимо установить потолок долга в $ 45000 как безопасного бремени для тех, кто планирует получить в будущем степень в области компьютерных и технических наук или бизнеса. Для студентов, которые могут выбрать обучающие программы в области искусства, предполагается снижение потолка до $ 3500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ишком многие решаются на получение образования в ВУЗах или выбирают дорогостоящие образовательные программы. Директор Гарвардского университета, Саймондс Б., убежден, что консультанты в области образования, преследуя цель реализовать свои проекты, насаждают идею высшего образования для всех. Однако нецелесообразно делать выбор в пользу высшего образования, если в дальнейшем выпускники не смогут использовать его на рынке труда и не смогут получить прибыль от этих инвестиций"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49:00Z</dcterms:created>
  <dc:creator>Tanya</dc:creator>
  <dc:description/>
  <cp:keywords/>
  <dc:language>en-US</dc:language>
  <cp:lastModifiedBy>Lukin V. Siarhei</cp:lastModifiedBy>
  <dcterms:modified xsi:type="dcterms:W3CDTF">2012-03-07T16:49:00Z</dcterms:modified>
  <cp:revision>2</cp:revision>
  <dc:subject/>
  <dc:title/>
</cp:coreProperties>
</file>