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ПЛАНИРОВАНИЕ  КАРЬЕРЫ  СОТРУДНИКОВ – КАК  МОТИВАТОР ПОЛУЧЕНИЯ  ДОПОЛНИТЕЛЬНЫХ 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инский Анатоли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итут бизнеса и менеджмента технологий БГУ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ование и развития карьеры для специалиста по персоналу состоит в определении профессиональных интересов сотрудников и целевом планировании их профессионального обучения и продвижения в организации. Развитие карьеры предполагает совместные действия  работника, его руководителя и специалистов отдела кадров, которые  оптимизируют использование трудового потенциала персонала, что и усиливает их мотивации.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ю подразделения должен отслеживать все проявления способностей сотрудников, которые приводят к конкретным результатам, то есть наблюдать за индивидуальным развитием каждого сотрудника компании.  Эта задача выполняется в процессе проведения аттестации (1 раз в 3 года), оценки индивидуальной деятельности сотрудника (1 раз в год) и проводимых на их основании аттестационных и оценочных собеседов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большими карьерными устремлениями обладают, как правило, новые сотрудники, которые еще не успели удовлетворить свои карьерные амбиции.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мотивации карьерных устремлений,  сотруднику могут предлагаться следующие варианты развития карьеры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ение отдельных проектов и делегирование сотрудникам соответствующих полномочий в рамках проекта (увеличение ответственности, возможности привлечения к сотрудничеству других сотрудников);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вертикальное развитие карьеры — продвижение по карьерной лестнице (целенаправленное повышение квалификации, увеличение объемов работ, постепенное делегирование полномочий, повышение ответственности, наставничество, передача опыта стажерам, выдвижение в резерв и возможности роста по иерархической лестнице в структуре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ризонтальное развитие карьеры — перемещение в другое подразделение с возможностью переподготовки (переквалификации) сотрудника (освоение сотрудником новых дисциплин, новой специальности, предоставление перспектив расширения ответственности, получение дополнительных объемов работ), ротация персонала из подразделения в подразде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должно уделяться подготовке резерва руководителей и молодых сотрудников с лидерским потенциалом. В зависимости от того, насколько эффективно работает система подготовки резерва, включающая раннее выявление, определение и развитие потенциала, продвижение по служебной лестнице, во многом зависит успех всей организации, поэтому управление подготовкой кадрового резерва является одним из приоритетов  руководства. Возможность перспективного обучения как внутри организации, так и внешнего обучения, может рассматриваться в качестве одного из мотивирующих факторов для деятельности сотрудников, и кА условия попадания в резер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ерв руководителей — это группа сотрудников, обладающих соответствующим управленческим потенциалом и способностями, для занятия в перспективе руководящих должностей. Отдел кадров или отдел по управлению персоналом  должен постоянно осуществлять целенаправленную работу по развитию и подготовке этой группы сотрудников к занятию новых должностей. Иногда встречается другое название этой группы — «резерв на выдвижение»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Anatoly</dc:creator>
  <dc:description/>
  <cp:keywords/>
  <dc:language>en-US</dc:language>
  <cp:lastModifiedBy>OfficeUser</cp:lastModifiedBy>
  <dcterms:modified xsi:type="dcterms:W3CDTF">2012-03-20T12:11:00Z</dcterms:modified>
  <cp:revision>2</cp:revision>
  <dc:subject/>
  <dc:title>ПЛАНИРОВАНИЕ  КАРЬЕРЫ  СОТРУДНИКОВ – КАК  МОТИВАТОР ПОЛУЧЕНИЯ  ДОПОЛНИТЕЛЬНЫХ  ЗНАНИЙ</dc:title>
</cp:coreProperties>
</file>