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ОБРАЗОВАНИЕ – СПАСАТЕЛЬНЫЙ КРУГ СОВРЕМЕННОГО ИНЖЕ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лючников Александр Сергеевич, Чирвоный Николай Михайлович,</w:t>
        <w:br/>
        <w:t>Чирвоная Юлия Михайловна</w:t>
      </w:r>
    </w:p>
    <w:p>
      <w:pPr>
        <w:pStyle w:val="Normal"/>
        <w:jc w:val="center"/>
        <w:rPr/>
      </w:pPr>
      <w:r>
        <w:rPr/>
        <w:t>Учреждение образования «Витебский государственный университет имени</w:t>
      </w:r>
      <w:r>
        <w:rPr>
          <w:lang w:val="en-US"/>
        </w:rPr>
        <w:t> </w:t>
      </w:r>
      <w:r>
        <w:rPr/>
        <w:t>П.М.</w:t>
      </w:r>
      <w:r>
        <w:rPr>
          <w:lang w:val="en-US"/>
        </w:rPr>
        <w:t> </w:t>
      </w:r>
      <w:r>
        <w:rPr/>
        <w:t xml:space="preserve">Машерова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luch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Катастрофическое падение престижа инженерных специальностей, являющихся наравне с физикотехническими, ведущими в научно-технологическом и экономическом прогрессе общества, вызывает необходимость в модернизации учебно-методических подходов к формированию выпускного резюме молодых специалистов. В данном докладе авторы излагают свой опыт работы по формированию учебно-методической среды, форм и методов профессиональной подготовки физиков-инженеров для работы в наукоемких сферах современных технологий. Особенностями учебно-методической среды является модульное структурирование содержания общеобразовательных и специальных дисциплин учебного плана, включающее междисциплинарную взаимосвязь с разделами менеджмента, бизнеса и маркетинга учебных дисциплин бизнес-программ. Применяется кейсовая структура посеместрового формирования индивидуального профессионального выпускного резюме студента на основе информационных технологий с кредитно-рейтинговой системой оценки промежуточных результатов и итоговой аттестации выпускника наряду с защитой дипломной работы. Приводятся примеры предпочтения предприятий и бизнес-структур к нашим выпускникам по сравнению с молодыми специалистами экономических специальностей.</w:t>
      </w:r>
    </w:p>
    <w:p>
      <w:pPr>
        <w:pStyle w:val="Normal"/>
        <w:ind w:firstLine="720"/>
        <w:jc w:val="both"/>
        <w:rPr/>
      </w:pPr>
      <w:r>
        <w:rPr/>
        <w:t>Добиться этого предпочтения нашим выпускникам удалось за счет практической реализации модульно-рейтинговой системы мониторинга учебного процесса по специальностям «Физик. Менеджер» и «Физик. Инженер» в рамках специальности «Физика (по направлениям)». В основу системы положены следующие организационные принци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студентов в начале семестра доводятся критерии оценки их знаний и практических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ются задания (вопросы, тесты, коллоквиумы) для промежуточных аттестаций в разрезе модулей дисципл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ются задания по рефератам и докладам для самостоя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промежуточная аттестация по этим заданиям с фиксированием промежуточных оценок.</w:t>
      </w:r>
    </w:p>
    <w:p>
      <w:pPr>
        <w:pStyle w:val="Normal"/>
        <w:ind w:firstLine="720"/>
        <w:jc w:val="both"/>
        <w:rPr/>
      </w:pPr>
      <w:r>
        <w:rPr/>
        <w:t>Далее в работе излагается подход авторов к проектированию модульно-рейтинговой системы отдельной дисциплины и итоговой аттестации по ней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942965" cy="2057400"/>
                <wp:effectExtent l="0" t="508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057400"/>
                          <a:chOff x="0" y="0"/>
                          <a:chExt cx="59428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51460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ированная обучающ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баз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od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0960"/>
                            <a:ext cx="1941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ум по решению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0960"/>
                            <a:ext cx="15987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й учеб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70960"/>
                            <a:ext cx="1714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ый практик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6760"/>
                            <a:ext cx="1941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880"/>
                            <a:ext cx="160020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 ле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256760"/>
                            <a:ext cx="194256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-логические сх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98760"/>
                            <a:ext cx="159768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рь терминов опреде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5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51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38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137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504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75pt;width:467.95pt;height:162pt" coordorigin="0,715" coordsize="9359,3240">
                <v:rect id="shape_0" stroked="f" o:allowincell="f" style="position:absolute;left:0;top:715;width:9358;height:32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oundrect id="shape_0" fillcolor="white" stroked="t" o:allowincell="f" style="position:absolute;left:2880;top:715;width:3959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ированная обучающ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баз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od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179;top:1614;width:3057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ум по решению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3600;top:1614;width:2517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й учеб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479;top:1614;width:269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ый практик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179;top:2694;width:3057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3599;top:2335;width:2519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 л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299;top:2694;width:3058;height:4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-логические сх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3599;top:3233;width:2515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рь терминов опреде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0;top:1614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861;top:233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861;top:323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29;top:3095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6299;top:2893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829;top:1614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238;top:2873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09;top:1614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/>
        <w:t xml:space="preserve">Дидактическая модель содержательной части системы, реализованной на базе компьютерной платформы </w:t>
      </w:r>
      <w:r>
        <w:rPr>
          <w:lang w:val="en-US"/>
        </w:rPr>
        <w:t>Moodle</w:t>
      </w:r>
      <w:r>
        <w:rPr/>
        <w:t>, представлена на рису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ha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2:00Z</dcterms:created>
  <dc:creator>chirvonayayum</dc:creator>
  <dc:description/>
  <cp:keywords/>
  <dc:language>en-US</dc:language>
  <cp:lastModifiedBy>chirvonaya</cp:lastModifiedBy>
  <cp:lastPrinted>2012-02-09T15:19:00Z</cp:lastPrinted>
  <dcterms:modified xsi:type="dcterms:W3CDTF">2012-02-13T13:53:00Z</dcterms:modified>
  <cp:revision>8</cp:revision>
  <dc:subject/>
  <dc:title>БИЗНЕС-ОБРАЗОВАНИЕ – СПАСАТЕЛЬНЫЙ КРУГ СОВРЕМЕННОГО ИНЖЕНЕРА</dc:title>
</cp:coreProperties>
</file>