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ЗГЛЯД НА ПРОФЕССИОНАЛЬНУЮ ПОДГОТОВКУ СПЕЦИАЛИСТОВ ФИНАНСОВЫХ ОРГАНОВ 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 Д.А., Тропец В.А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о-технический факультет в Белорусском национальном техническом университете, г. Минск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n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научно—исследовательской работы кафедры  в июле 2011 года проведено анкетирование специалистов финансовых органов (военных специалистов и лиц гражданского персонала) по вопросам профессионально-должностной подготовки и проблемным вопросам в функционировании системы финансового обеспечения ВС. Анкетированием охвачены воинские части, в которых проводилась войсковая стажировка курсантами ВТФ в БН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кетирования были обозначены следующие проблемные вопросы в функционировании системы финансового обеспечения ВС: большие объемы отчетности; отсутствие автоматизированной системы документооборота в воинской части; несоответствие тарификации должностей объему выполняемой работы и ответственности; бюрократия в решении отдельных вопросов; отсутствие комплексного  программного обеспечения; текучесть кадров; быстрое и часто изменение законодательной базы; кадровая политика; несоответствие штатов объему работ и количеству ПЭВМ - численности финансовых работников;  несвоевременность доведения ведомственных нормативных правовых ак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ы следующие пути решения отдельных проблем:</w:t>
      </w:r>
    </w:p>
    <w:p>
      <w:pPr>
        <w:pStyle w:val="Style16"/>
        <w:spacing w:lineRule="auto" w:line="240" w:before="0" w:after="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единой сети (службы – в/ч – командования – довольствующие органы) и внедрение электронного документооборота;</w:t>
      </w:r>
    </w:p>
    <w:p>
      <w:pPr>
        <w:pStyle w:val="Style16"/>
        <w:spacing w:lineRule="auto" w:line="240" w:before="0" w:after="0"/>
        <w:ind w:left="708" w:firstLine="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едение штатов к нормативу в зависимости от объема работы и специфики воинской части (оптимизация);</w:t>
      </w:r>
    </w:p>
    <w:p>
      <w:pPr>
        <w:pStyle w:val="Style16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здание комплексного программного обеспечения (нормативная база – кадры – виды обеспечения);</w:t>
      </w:r>
    </w:p>
    <w:p>
      <w:pPr>
        <w:pStyle w:val="Style16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рощение системы денежного довольств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ого исследования показывают необходимость изменения как системы финансового обеспечения ВС в целом, так и системы профессионально-должностной подготовки специалистов  финансовых органов, в частност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ервоочередным становится требование по оптимизации системы финансового обеспечения. Одним из рассматриваемых путей мы видим создание территориальных центров финансового обеспечения, структура которых изменит требования к профессиональной подготовке. Условия функционирования таких центров позволит использовать при профессиональной подготовке (повышении квалификации) методы дистанционного обучени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3:00Z</dcterms:created>
  <dc:creator>Администратор</dc:creator>
  <dc:description/>
  <cp:keywords/>
  <dc:language>en-US</dc:language>
  <cp:lastModifiedBy>Lukin V. Siarhei</cp:lastModifiedBy>
  <dcterms:modified xsi:type="dcterms:W3CDTF">2012-03-03T13:48:00Z</dcterms:modified>
  <cp:revision>7</cp:revision>
  <dc:subject/>
  <dc:title/>
</cp:coreProperties>
</file>