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ЫНОЧНЫХ АСПЕКТОВ ОБРАЗ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И КОНКУРЕНТОСПОСОБНО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230"/>
        <w:jc w:val="center"/>
        <w:rPr/>
      </w:pPr>
      <w:r>
        <w:rPr>
          <w:b/>
          <w:bCs/>
          <w:i/>
          <w:iCs/>
        </w:rPr>
        <w:t>Кирпич С.В.</w:t>
      </w:r>
      <w:r>
        <w:rPr/>
        <w:t xml:space="preserve"> канд. техн. наук, доцент</w:t>
      </w:r>
    </w:p>
    <w:p>
      <w:pPr>
        <w:pStyle w:val="Normal"/>
        <w:spacing w:lineRule="exact" w:line="230"/>
        <w:jc w:val="center"/>
        <w:rPr/>
      </w:pPr>
      <w:r>
        <w:rPr/>
        <w:t>доцент кафедры «Инновационный менеджмент»</w:t>
      </w:r>
    </w:p>
    <w:p>
      <w:pPr>
        <w:pStyle w:val="Normal"/>
        <w:spacing w:lineRule="exact" w:line="230"/>
        <w:jc w:val="center"/>
        <w:rPr/>
      </w:pPr>
      <w:r>
        <w:rPr/>
        <w:t>Республиканского института инновационных технологий БНТУ</w:t>
      </w:r>
    </w:p>
    <w:p>
      <w:pPr>
        <w:pStyle w:val="Normal"/>
        <w:spacing w:lineRule="exact" w:line="230"/>
        <w:jc w:val="center"/>
        <w:rPr/>
      </w:pPr>
      <w:r>
        <w:rPr>
          <w:lang w:val="en-US"/>
        </w:rPr>
        <w:t>kirpich</w:t>
      </w:r>
      <w:r>
        <w:rPr/>
        <w:t>@</w:t>
      </w:r>
      <w:r>
        <w:rPr>
          <w:lang w:val="en-US"/>
        </w:rPr>
        <w:t>rocket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Качество образования как комплексная характеристикя деятельности вуза должна включать характеристики его общественного признания, компетентность преподавательского состава, наличие современной материально-технической базы и востребованности выпускников на рынке труда. Качество образования можно характеризовать фундаментальностью, глубиной и востребованностью профессиональных компетенций для достижения конкретных профессиональных целей и повышения качества жизни.</w:t>
      </w:r>
    </w:p>
    <w:p>
      <w:pPr>
        <w:pStyle w:val="Normal"/>
        <w:ind w:firstLine="567"/>
        <w:jc w:val="both"/>
        <w:rPr/>
      </w:pPr>
      <w:r>
        <w:rPr/>
        <w:t>Качество образования можно разделить на качество условий и качество результата. Качество обеспечивающих условий определяется способностью вуза обеспечить образовательные «траектории», декларируемые его учебными программами и с учетом государственных образовательных стандартов. Качество результата состоит в том, чтобы результаты образовательных программ были сопоставимыми с ожиданиями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Качество образования в широком контексте определяется как интегральная характеристика функций и результатов деятельности образовательного учреждения, которая обеспечивает такой уровень компетентности выпускников (зрелая профессиональная позиция, достойные личностные качества и т. п.), который делает их конкурентоспособными на современной рынке труда. В узком смысле понятие «образование» определяется как степень соответствия знаний и умений обучающегося, его личностного потенциала некоторому критерию (в образовательном, профессиональном, коммуникативном, духовно-нравственном и других смыслах).</w:t>
      </w:r>
    </w:p>
    <w:p>
      <w:pPr>
        <w:pStyle w:val="Normal"/>
        <w:ind w:firstLine="567"/>
        <w:jc w:val="both"/>
        <w:rPr/>
      </w:pPr>
      <w:r>
        <w:rPr/>
        <w:t>Сегодня рыночные отношения применительно к образовательной сфере характеризуются тем, что так называемые «коммерческие» студенты составляют значительную долю всех обучающихся (даже в государственных вузах). Тема исследования рыночных отношений в профессиональном образовании является важной, но сегодня остается без должного внимания. Представляется, что понятие «образовательные услуги» применительно к рынку должно быть строго определено. Известно, что понятие «образование» трактуется как процесс, но процесс не является услугой, подобно услугам связи, оздоровительным услугам и т. п., т. к. услугу получают пассивно, т. е. без существенного участия потребителя, а образование обучающийся получает (должен получать) активно, т. е. посредством собственных целенаправленных усилий, объем которых может превышать удельные «усилия» университета.</w:t>
      </w:r>
    </w:p>
    <w:p>
      <w:pPr>
        <w:pStyle w:val="Normal"/>
        <w:ind w:firstLine="567"/>
        <w:jc w:val="both"/>
        <w:rPr/>
      </w:pPr>
      <w:r>
        <w:rPr/>
        <w:t>Услуга имеет определенный временной характер, т. е. осуществляется в определенный момент (период) времени. Период времени получения образования характеризуется получением (обучающимся) некоторых благ, причем время здесь характеризуется как затратная категория, а не категория типа «результат» или «эффект». Рыночные механизмы оперируют ценностными понятиями, которые характеризуются общим понятием «продукт» или результат, эффект (например, от обучения).</w:t>
      </w:r>
    </w:p>
    <w:p>
      <w:pPr>
        <w:pStyle w:val="Normal"/>
        <w:ind w:firstLine="567"/>
        <w:jc w:val="both"/>
        <w:rPr/>
      </w:pPr>
      <w:r>
        <w:rPr/>
        <w:t>Важнейшим условием обеспечения качества образования следует считать сопоставимость показателей качества (в различных системах оценки) с потребностями потребителей образовательных услуг на современном рынке труда. Следует иметь в виду, что законодательство в сфере образования не отождествляет понятия «образование» и «образовательные услуги», хотя и то и другое классифицируется как благо (общественное, частное благо), предоставляемое государством или на коммерческой основ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лючевой вопрос состоит в том, что должно представлять собой образование: </w:t>
      </w:r>
      <w:r>
        <w:rPr>
          <w:iCs/>
        </w:rPr>
        <w:t xml:space="preserve">социально-значимое благо (гарантируемое </w:t>
      </w:r>
      <w:r>
        <w:rPr/>
        <w:t xml:space="preserve">государством) или </w:t>
      </w:r>
      <w:r>
        <w:rPr>
          <w:iCs/>
        </w:rPr>
        <w:t xml:space="preserve">качественную услугу (обучающемуся или </w:t>
      </w:r>
      <w:r>
        <w:rPr/>
        <w:t>обществу) на коммерческой осн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spacing w:before="120" w:after="60"/>
      <w:ind w:left="1134" w:hanging="1134"/>
      <w:outlineLvl w:val="1"/>
    </w:pPr>
    <w:rPr>
      <w:rFonts w:eastAsia="Arial Unicode MS"/>
      <w:b/>
      <w:bCs/>
      <w:w w:val="1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outlineLvl w:val="2"/>
    </w:pPr>
    <w:rPr>
      <w:spacing w:val="-7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284"/>
      <w:outlineLvl w:val="3"/>
    </w:pPr>
    <w:rPr>
      <w:kern w:val="2"/>
      <w:sz w:val="2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pacing w:val="20"/>
      <w:kern w:val="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567"/>
      <w:outlineLvl w:val="5"/>
    </w:pPr>
    <w:rPr>
      <w:kern w:val="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FFFF" w:val="clear"/>
      <w:spacing w:before="6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ind w:right="85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 Заголовок 7 + полужирный"/>
    <w:basedOn w:val="Heading7"/>
    <w:qFormat/>
    <w:pPr>
      <w:numPr>
        <w:ilvl w:val="0"/>
        <w:numId w:val="0"/>
      </w:numPr>
      <w:outlineLvl w:val="9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ind w:left="284" w:right="1134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8505" w:leader="none"/>
      </w:tabs>
      <w:ind w:left="851" w:right="1134" w:hanging="425"/>
    </w:pPr>
    <w:rPr>
      <w:u w:val="double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505" w:leader="none"/>
      </w:tabs>
      <w:ind w:left="1276" w:right="1134" w:hanging="284"/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505" w:leader="none"/>
      </w:tabs>
      <w:ind w:left="3544" w:right="1134" w:hanging="283"/>
    </w:pPr>
    <w:rPr>
      <w:bCs/>
      <w:sz w:val="22"/>
      <w:szCs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8505" w:leader="none"/>
      </w:tabs>
      <w:ind w:left="4111" w:right="1134" w:hanging="425"/>
    </w:pPr>
    <w:rPr>
      <w:sz w:val="22"/>
      <w:szCs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8505" w:leader="none"/>
      </w:tabs>
      <w:ind w:left="4536" w:right="1134" w:hanging="567"/>
    </w:pPr>
    <w:rPr>
      <w:sz w:val="20"/>
      <w:szCs w:val="22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701" w:right="567" w:hanging="0"/>
    </w:pPr>
    <w:rPr>
      <w:sz w:val="18"/>
      <w:szCs w:val="18"/>
      <w:lang w:val="en-US" w:eastAsia="en-US"/>
    </w:rPr>
  </w:style>
  <w:style w:type="paragraph" w:styleId="05">
    <w:name w:val="Стиль По ширине Первая строка:  05 см"/>
    <w:basedOn w:val="Normal"/>
    <w:qFormat/>
    <w:pPr>
      <w:shd w:fill="00FFFF" w:val="clear"/>
    </w:pPr>
    <w:rPr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2268" w:right="567" w:hanging="0"/>
    </w:pPr>
    <w:rPr>
      <w:sz w:val="16"/>
      <w:szCs w:val="22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425"/>
    </w:pPr>
    <w:rPr>
      <w:rFonts w:cs="Arial"/>
      <w:b/>
      <w:bCs/>
      <w:w w:val="150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</w:pPr>
    <w:rPr>
      <w:b/>
      <w:szCs w:val="20"/>
      <w:u w:val="thick"/>
    </w:rPr>
  </w:style>
  <w:style w:type="paragraph" w:styleId="905">
    <w:name w:val="Стиль Заголовок 9 + Первая строка:  05 см"/>
    <w:basedOn w:val="Heading9"/>
    <w:qFormat/>
    <w:pPr>
      <w:numPr>
        <w:ilvl w:val="0"/>
        <w:numId w:val="0"/>
      </w:numPr>
      <w:shd w:fill="FFFF00" w:val="clear"/>
      <w:spacing w:before="120" w:after="0"/>
      <w:ind w:firstLine="284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5:00Z</dcterms:created>
  <dc:creator>user</dc:creator>
  <dc:description/>
  <cp:keywords/>
  <dc:language>en-US</dc:language>
  <cp:lastModifiedBy>OfficeUser</cp:lastModifiedBy>
  <cp:lastPrinted>2011-04-05T23:44:00Z</cp:lastPrinted>
  <dcterms:modified xsi:type="dcterms:W3CDTF">2012-03-19T11:35:00Z</dcterms:modified>
  <cp:revision>2</cp:revision>
  <dc:subject/>
  <dc:title>Гребнев Рынок услуги образование</dc:title>
</cp:coreProperties>
</file>