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ировоззренческая подготовк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цев, как ключевой фактор эффективного развития страны</w:t>
      </w:r>
    </w:p>
    <w:p>
      <w:pPr>
        <w:pStyle w:val="Normal"/>
        <w:spacing w:lineRule="auto" w:line="360"/>
        <w:jc w:val="center"/>
        <w:rPr/>
      </w:pPr>
      <w:r>
        <w:rPr/>
        <w:t>А.А.Иванов, Институт Бизнеса и Менеджмента Технологий, г.Минск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e-mail: zlatazar@tut.by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/>
        <w:t xml:space="preserve">Слова – «правда»,  «справедливость» и «управленец» являются однокоренными, безусловно, не случайно.  А само слово «правда», как известно, означает объективное отражение реальной ситуации.  Следовательно, тот, кто называет себя управленцем, должен быть тем человеком,  который знает,  куда идти правильно, а куда нет.  Иными словами он знает правильный манёвр, чувствует верное направление и при этом способен вести за собой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алейдоскопическое мировоззрение – это своего рода потеря чувства меры управленца, от которой страдает не только он сам, но и подчинённые ему люди и, конечно же, сам бизнес. Тут то и возникают чудовищные потери, большие задолженности, низкое качество и многие другие неприятности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вязи с этим важнейшей задачей, в обучении и повышении квалификации управленческого корпуса нашей страны, должна занимать адекватная общественным потребностям мировоззренческая подготовка. Такая, которая бы формировала мозаичное управленческое мировоззрение, и укореняло нравственное восприятие жизни в сознании управленца. Эта подготовка естественным образом «отсеет», всевозможных эгоцентриков, демонов, автократов, лизоблюдов и прочих психологически недоразвитых  «менеджеров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днако сегодня, по отзывам многочисленных слушателей заочных и вечерних программ (т.е. тех, кто пришёл осознанно на второе высшее или переподготовку, уже имея за плечами опыт работы) по управленческим специальностям, в высшей школе, степень удовлетворённости от полученных знаний не превышает более 20% - ов, от общего числа прослушанных курсов. </w:t>
      </w:r>
    </w:p>
    <w:p>
      <w:pPr>
        <w:pStyle w:val="Normal"/>
        <w:jc w:val="both"/>
        <w:rPr/>
      </w:pPr>
      <w:r>
        <w:rPr/>
        <w:t>Причина кроется в отсутствии системной, адекватной реальной жизни образовательной подготовке, где формирование целостного мировоззрения должно занимать первую строку в учебном процессе.  Основными вопросами, на которые должен быть дан однозначный ответ в процессе такого обучения, должны быть таковыми:</w:t>
      </w:r>
    </w:p>
    <w:p>
      <w:pPr>
        <w:pStyle w:val="Normal"/>
        <w:jc w:val="both"/>
        <w:rPr/>
      </w:pPr>
      <w:r>
        <w:rPr/>
        <w:t xml:space="preserve">         •</w:t>
      </w:r>
      <w:r>
        <w:rPr/>
        <w:tab/>
        <w:t xml:space="preserve">Как строй психики руководителя, а также религиозные и культурно – нравственные особенности его менталитета влияют на эффективность системы управления?;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ледует ли предприятию, определиться с тем, какие выпускаемые им товары или услуги, являются действительно общественно – необходимыми, а какие нет?;            </w:t>
      </w:r>
    </w:p>
    <w:p>
      <w:pPr>
        <w:pStyle w:val="Normal"/>
        <w:jc w:val="both"/>
        <w:rPr/>
      </w:pPr>
      <w:r>
        <w:rPr/>
        <w:t>•</w:t>
      </w:r>
      <w:r>
        <w:rPr/>
        <w:tab/>
        <w:t>Существует ли реальная связь между устойчивостью бизнеса и реальной социальной и биосферной полезностью производимых товаров и услуг?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 влияет и влияет ли вообще, на качество производимой продукции мировоззренческий стандарт, на основе которого строиться управленческая и организационная культура на предприятии?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Связаны ли между собой такие определения, как лидерство и человечность, и если да, то как?;</w:t>
      </w:r>
    </w:p>
    <w:p>
      <w:pPr>
        <w:pStyle w:val="Normal"/>
        <w:jc w:val="both"/>
        <w:rPr/>
      </w:pPr>
      <w:r>
        <w:rPr/>
        <w:t>•</w:t>
      </w:r>
      <w:r>
        <w:rPr/>
        <w:tab/>
        <w:t>Что такое нематериальная мотивация,  и какое самое главное качество в любом работнике предприятия должна стимулировать и  признавать нематериальная мотивация?;</w:t>
      </w:r>
    </w:p>
    <w:p>
      <w:pPr>
        <w:pStyle w:val="Normal"/>
        <w:jc w:val="both"/>
        <w:rPr/>
      </w:pPr>
      <w:r>
        <w:rPr/>
        <w:t>•</w:t>
      </w:r>
      <w:r>
        <w:rPr/>
        <w:tab/>
        <w:t>В чем заключается ключевая задача подготовки современных руководителей и менеджмента предприятий?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 связать наработанный опыт административного, экономического и социально – психологического управления на предприятии и осуществить бескризисный  переход к полной функции управления?;</w:t>
      </w:r>
    </w:p>
    <w:p>
      <w:pPr>
        <w:pStyle w:val="Normal"/>
        <w:jc w:val="both"/>
        <w:rPr/>
      </w:pPr>
      <w:r>
        <w:rPr/>
        <w:t>•</w:t>
      </w:r>
      <w:r>
        <w:rPr/>
        <w:tab/>
        <w:t>Как построить и внедрить комплексную эффективную систему управления, обеспечивающую долгосрочную устойчивую и бескризисную работу предприятия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9:00Z</dcterms:created>
  <dc:creator>user</dc:creator>
  <dc:description/>
  <cp:keywords/>
  <dc:language>en-US</dc:language>
  <cp:lastModifiedBy>Lukin V. Siarhei</cp:lastModifiedBy>
  <dcterms:modified xsi:type="dcterms:W3CDTF">2012-03-08T08:19:00Z</dcterms:modified>
  <cp:revision>2</cp:revision>
  <dc:subject/>
  <dc:title>Мировоззренческая подготовка управленцев</dc:title>
</cp:coreProperties>
</file>