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КУЩАЯ ДИАГНОСТ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ГО СОСТОЯНИЯ ПРЕД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Змитрович Анатолий Иосифович</w:t>
      </w:r>
    </w:p>
    <w:p>
      <w:pPr>
        <w:pStyle w:val="Normal"/>
        <w:rPr>
          <w:b/>
          <w:b/>
        </w:rPr>
      </w:pPr>
      <w:r>
        <w:rPr>
          <w:b/>
        </w:rPr>
        <w:t>Кривко-Красько Алексей Владимирович</w:t>
      </w:r>
    </w:p>
    <w:p>
      <w:pPr>
        <w:pStyle w:val="Normal"/>
        <w:rPr>
          <w:b/>
          <w:b/>
        </w:rPr>
      </w:pPr>
      <w:r>
        <w:rPr>
          <w:b/>
        </w:rPr>
        <w:t>Вощевоз Андрей Александрович</w:t>
      </w:r>
    </w:p>
    <w:p>
      <w:pPr>
        <w:pStyle w:val="Normal"/>
        <w:rPr>
          <w:b/>
          <w:b/>
        </w:rPr>
      </w:pPr>
      <w:r>
        <w:rPr>
          <w:b/>
        </w:rPr>
        <w:t>Зборовский Сергей Николаевич</w:t>
      </w:r>
    </w:p>
    <w:p>
      <w:pPr>
        <w:pStyle w:val="Normal"/>
        <w:rPr>
          <w:b/>
          <w:b/>
        </w:rPr>
      </w:pPr>
      <w:r>
        <w:rPr/>
        <w:t xml:space="preserve">Институт бизнеса и менеджмента технологий БГУ </w:t>
      </w:r>
      <w:r>
        <w:rPr>
          <w:lang w:val="en-US"/>
        </w:rPr>
        <w:t>sbmt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/>
      </w:pPr>
      <w:r>
        <w:rPr/>
        <w:t xml:space="preserve">Стагнация мировой экономики, мировой финансовый кризис и тяжелое финансовое положение предприятий во многих странах мира требуют применения методов текущего анализа финансового состояния и текущей финансовой диагностики предприятия. </w:t>
      </w:r>
    </w:p>
    <w:p>
      <w:pPr>
        <w:pStyle w:val="Normal"/>
        <w:ind w:firstLine="397"/>
        <w:jc w:val="both"/>
        <w:rPr/>
      </w:pPr>
      <w:r>
        <w:rPr/>
        <w:t>Неопределенность рыночной среды в РБ требует от предпринимательских структур проведения глубокого анализа бизнес-процессов, протекающих на предприятии. Субъекты предпринимательства действуют в постоянно меняющихся условиях, обусловленных многообразием отношений, складывающихся между ними и другими экономическими субъектами. Нечеткость правового обеспечения, неразвитость рыночной и информационной инфраструктур вносят сильный дестабилизирующий фактор в процессы хозяйственной деятельности субъектов предпринимательства. Таким образом, неопределенность внешней среды, в которой работают предприятия, обусловлена как объективными причинами, связанными с рыночной природой любой современной национальной экономики, так и с издержками переходного периода.</w:t>
      </w:r>
    </w:p>
    <w:p>
      <w:pPr>
        <w:pStyle w:val="Normal"/>
        <w:ind w:firstLine="397"/>
        <w:jc w:val="both"/>
        <w:rPr/>
      </w:pPr>
      <w:r>
        <w:rPr/>
        <w:t>Главными источниками информации для классического финансового анализа является бухгалтерская отчетность предприятия: баланс предприятия, отчет о прибылях и убытках, отчет о движение денежных и средств и др. Обычно эту отчетность для анализа выбирают за несколько периодов (лет, кварталов, месяцев). Главным отличием предлагаемого подхода от классического является использование текущей финансовой информации за короткие периоды времени: день, несколько дней, неделя, декада, месяц. Текущий мониторинг финансового состояния предприятия производится за эти короткие промежутки времени. Кроме того, полученные результаты текущего мониторинга имеется возможность сравнивать с результатами классического анализа. Для текущего мониторинга используется информация управленческого учета на предприятии и разработанных бюджетов. Текущий финансовый мониторинг на предприятии базируется на различиях между данными разработанных бюджетов и фактическими полученными финансовыми результатами деятельности предприятия.</w:t>
      </w:r>
    </w:p>
    <w:p>
      <w:pPr>
        <w:pStyle w:val="Normal"/>
        <w:ind w:firstLine="397"/>
        <w:jc w:val="both"/>
        <w:rPr/>
      </w:pPr>
      <w:r>
        <w:rPr/>
        <w:t>Компьютерная система текущего финансового мониторинга (КСТФМ) предприятия производит анализ и формирует решения о финансовом положении предприятия в виде показателей, значений коэффициентов и текстовых сообщений – выводов о поведении того или иного показателя. Она имеет следующие функциональные возможнос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гноз движения денежных средст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 состояния банковских средст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 кредиторской и дебиторской задолженн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и анализ отчетов продаж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и анализ оперативных (еженедельных) торговых отчет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 затрат</w:t>
      </w:r>
    </w:p>
    <w:p>
      <w:pPr>
        <w:pStyle w:val="Normal"/>
        <w:ind w:firstLine="397"/>
        <w:jc w:val="both"/>
        <w:rPr/>
      </w:pPr>
      <w:r>
        <w:rPr/>
        <w:t xml:space="preserve">7. Горизонтальный (трендовый) и вертикальный (структурный) анализы. </w:t>
      </w:r>
    </w:p>
    <w:p>
      <w:pPr>
        <w:pStyle w:val="Normal"/>
        <w:ind w:firstLine="397"/>
        <w:jc w:val="both"/>
        <w:rPr/>
      </w:pPr>
      <w:r>
        <w:rPr/>
        <w:t xml:space="preserve">8. Анализ финансовой устойчивости предприятия. </w:t>
      </w:r>
    </w:p>
    <w:p>
      <w:pPr>
        <w:pStyle w:val="Normal"/>
        <w:ind w:firstLine="397"/>
        <w:jc w:val="both"/>
        <w:rPr/>
      </w:pPr>
      <w:r>
        <w:rPr/>
        <w:t>9. Коэффициентный анализ финансового состояния предприятия.</w:t>
      </w:r>
    </w:p>
    <w:p>
      <w:pPr>
        <w:pStyle w:val="Normal"/>
        <w:ind w:firstLine="397"/>
        <w:jc w:val="both"/>
        <w:rPr/>
      </w:pPr>
      <w:r>
        <w:rPr/>
        <w:t>10. Оценка вероятности банкротства.</w:t>
      </w:r>
    </w:p>
    <w:p>
      <w:pPr>
        <w:pStyle w:val="Normal"/>
        <w:ind w:firstLine="397"/>
        <w:jc w:val="both"/>
        <w:rPr/>
      </w:pPr>
      <w:r>
        <w:rPr/>
        <w:t xml:space="preserve">КСТФМ разработана на базе СУБД Oracle XE и платформы Oracle Apex. </w:t>
      </w:r>
    </w:p>
    <w:p>
      <w:pPr>
        <w:pStyle w:val="Normal"/>
        <w:ind w:firstLine="397"/>
        <w:jc w:val="both"/>
        <w:rPr/>
      </w:pPr>
      <w:r>
        <w:rPr/>
        <w:t>Дополнительные интерактивные возможности КСТФМ будут представлены в доклад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07:00Z</dcterms:created>
  <dc:creator>finance</dc:creator>
  <dc:description/>
  <cp:keywords/>
  <dc:language>en-US</dc:language>
  <cp:lastModifiedBy>OfficeUser</cp:lastModifiedBy>
  <cp:lastPrinted>2010-03-03T18:01:00Z</cp:lastPrinted>
  <dcterms:modified xsi:type="dcterms:W3CDTF">2012-03-06T11:07:00Z</dcterms:modified>
  <cp:revision>2</cp:revision>
  <dc:subject/>
  <dc:title>Личностно-ориентированное дистанционное обучение</dc:title>
</cp:coreProperties>
</file>