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Cs w:val="28"/>
        </w:rPr>
        <w:t>РЕЙТИНГОВЫЕ ОЦЕНКИ В УПРАВЛЕНИИ ПРОЕКТАМИ ПО СОВЕРШЕНСТВОВАНИЮ ИНФОРМАЦИОННОЙ ИНФРАСТРУКТУРЫ ОРГАНИЗАЦИЙ</w:t>
      </w:r>
      <w:r>
        <w:rPr/>
        <w:t xml:space="preserve"> </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Железко Борис Александрович</w:t>
      </w:r>
    </w:p>
    <w:p>
      <w:pPr>
        <w:pStyle w:val="Heading"/>
        <w:rPr>
          <w:b w:val="false"/>
          <w:b w:val="false"/>
          <w:bCs w:val="false"/>
          <w:sz w:val="24"/>
        </w:rPr>
      </w:pPr>
      <w:r>
        <w:rPr>
          <w:b w:val="false"/>
          <w:bCs w:val="false"/>
          <w:sz w:val="24"/>
        </w:rPr>
        <w:t xml:space="preserve">Белорусский государственный экономический университет, </w:t>
      </w:r>
      <w:hyperlink r:id="rId2">
        <w:r>
          <w:rPr>
            <w:rStyle w:val="InternetLink"/>
            <w:b/>
            <w:bCs/>
            <w:sz w:val="24"/>
            <w:u w:val="none"/>
          </w:rPr>
          <w:t>zhelezko_b@bseu.by</w:t>
        </w:r>
      </w:hyperlink>
    </w:p>
    <w:p>
      <w:pPr>
        <w:pStyle w:val="Normal"/>
        <w:jc w:val="center"/>
        <w:rPr>
          <w:b/>
          <w:b/>
          <w:bCs/>
          <w:sz w:val="22"/>
          <w:szCs w:val="22"/>
        </w:rPr>
      </w:pPr>
      <w:r>
        <w:rPr>
          <w:b/>
          <w:bCs/>
          <w:sz w:val="22"/>
          <w:szCs w:val="22"/>
        </w:rPr>
      </w:r>
    </w:p>
    <w:p>
      <w:pPr>
        <w:pStyle w:val="Normal"/>
        <w:ind w:firstLine="567"/>
        <w:jc w:val="both"/>
        <w:rPr>
          <w:sz w:val="24"/>
          <w:szCs w:val="24"/>
        </w:rPr>
      </w:pPr>
      <w:r>
        <w:rPr>
          <w:sz w:val="24"/>
          <w:szCs w:val="24"/>
        </w:rPr>
        <w:t>В Республике Беларусь, как и во всем современном мире, значительные ресурсы направляются на информатизацию субъектов хозяйствования. Это обусловлено, с одной стороны, глобальной информатизацией всех сфер деятельности, а с другой — потенциально высоким влиянием эффективности инвестиций в информатизацию на инновационные процессы в социально-экономическом развитии и на экономический рост страны.</w:t>
      </w:r>
    </w:p>
    <w:p>
      <w:pPr>
        <w:pStyle w:val="Normal"/>
        <w:ind w:firstLine="567"/>
        <w:jc w:val="both"/>
        <w:rPr>
          <w:sz w:val="24"/>
          <w:szCs w:val="24"/>
        </w:rPr>
      </w:pPr>
      <w:r>
        <w:rPr>
          <w:sz w:val="24"/>
          <w:szCs w:val="24"/>
        </w:rPr>
        <w:t>Повсеместное внедрение информационных технологий (ИТ) в экономическую деятельность является благоприятным фактором, улучшающим эффективность производства и управления. Однако не всегда ИТ используются на предприятиях достаточно эффективно, особенно это касается управленческих процессов. Нередко после внедрения корпоративной информационной системы (КИС) ряд ее функций остается невостребованным для пользователей, либо наблюдается недостаточная интегрируемость и совместимость различных компонентов ИТ-инфраструктуры предприятия. Поэтому весьма актуально выявить резервы и определить направления совершенствования ИТ-инфраструктуры, которые позволили бы повысить эффективность деятельности предприятий в целом. Одним из способов проведения такого исследования является рейтинговая оценка ИТ-инфраструктуры предприятий.</w:t>
      </w:r>
    </w:p>
    <w:p>
      <w:pPr>
        <w:pStyle w:val="Normal"/>
        <w:ind w:firstLine="567"/>
        <w:jc w:val="both"/>
        <w:rPr>
          <w:sz w:val="24"/>
          <w:szCs w:val="24"/>
        </w:rPr>
      </w:pPr>
      <w:r>
        <w:rPr>
          <w:sz w:val="24"/>
          <w:szCs w:val="24"/>
        </w:rPr>
        <w:t>Впервые широкомасштабное исследование, посвященное оценке уровня информатизации субъектов хозяйствования, было проведено в США в 1980-х гг. Первоначально выборка составила 286 предприятий. Из них лишь 39,1% организаций имели у себя КИС, они и стали вторичной выборкой для дальнейшего анализа. 84% организаций отметили, что внедрение КИС позволило предприятиям качественно улучшить процессы принятия решений, 4% отметили положительный эффект в стоимостном выражении, остальные 12% опрошенных не рассчитывали эффект от внедрения КИС.</w:t>
      </w:r>
    </w:p>
    <w:p>
      <w:pPr>
        <w:pStyle w:val="Normal"/>
        <w:ind w:firstLine="567"/>
        <w:jc w:val="both"/>
        <w:rPr>
          <w:sz w:val="24"/>
          <w:szCs w:val="24"/>
        </w:rPr>
      </w:pPr>
      <w:r>
        <w:rPr>
          <w:sz w:val="24"/>
          <w:szCs w:val="24"/>
        </w:rPr>
        <w:t>В Республике Беларусь подобное исследование было проведено в 1998 г. под руководством автора данной статьи. Выборка составила 326 представителей предприятий Республики Беларусь (руководители и главные специалисты).</w:t>
      </w:r>
    </w:p>
    <w:p>
      <w:pPr>
        <w:pStyle w:val="Normal"/>
        <w:ind w:firstLine="567"/>
        <w:jc w:val="both"/>
        <w:rPr>
          <w:sz w:val="24"/>
          <w:szCs w:val="24"/>
        </w:rPr>
      </w:pPr>
      <w:r>
        <w:rPr>
          <w:sz w:val="24"/>
          <w:szCs w:val="24"/>
        </w:rPr>
        <w:t>В 2010 году Национальным статистическим комитетом Республики Беларусь был выпущен бюллетень «Об использовании информационных и коммуникационных технологий в Республике Беларусь по состоянию на 1 августа 2010 года». Согласно этому документу коммерческие и некоммерческие организации с численностью более 15 человек предоставляют статистическую отчетность по форме единовременного государственного статистического наблюдения 1-нт (икт) (анкета) «Анкета об использовании информационных и коммуникационных технологий по состоянию на 1 августа 2010 года».</w:t>
      </w:r>
    </w:p>
    <w:p>
      <w:pPr>
        <w:pStyle w:val="Normal"/>
        <w:ind w:firstLine="567"/>
        <w:jc w:val="both"/>
        <w:rPr>
          <w:sz w:val="24"/>
          <w:szCs w:val="24"/>
        </w:rPr>
      </w:pPr>
      <w:r>
        <w:rPr>
          <w:sz w:val="24"/>
          <w:szCs w:val="24"/>
        </w:rPr>
        <w:t>Результатом проведенного исследования являются данные о распределении организаций по уровням информатизации инфраструктуры. Уровень развития информационной инфраструктуры организаций Республики Беларусь можно оценить как средний.</w:t>
      </w:r>
    </w:p>
    <w:p>
      <w:pPr>
        <w:pStyle w:val="Normal"/>
        <w:ind w:firstLine="567"/>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4"/>
      <w:lang w:val="en-US"/>
    </w:rPr>
  </w:style>
  <w:style w:type="paragraph" w:styleId="TextBodyIndent">
    <w:name w:val="Body Text Indent"/>
    <w:basedOn w:val="Normal"/>
    <w:pPr>
      <w:ind w:firstLine="550"/>
      <w:jc w:val="both"/>
    </w:pPr>
    <w:rPr>
      <w:sz w:val="24"/>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lezko_b@bseu.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27:00Z</dcterms:created>
  <dc:creator>user</dc:creator>
  <dc:description/>
  <cp:keywords/>
  <dc:language>en-US</dc:language>
  <cp:lastModifiedBy>Lukin V. Siarhei</cp:lastModifiedBy>
  <dcterms:modified xsi:type="dcterms:W3CDTF">2012-03-07T16:35:00Z</dcterms:modified>
  <cp:revision>5</cp:revision>
  <dc:subject/>
  <dc:title>ИНФОРМАТИЗАЦИЯ МЕНЕДЖМЕНТА В ИННОВАЦИОННО-ОРИЕНТИРОВАННОЙ ЭКОНОМИКЕ</dc:title>
</cp:coreProperties>
</file>