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i w:val="false"/>
          <w:color w:val="000000"/>
          <w:w w:val="100"/>
          <w:kern w:val="0"/>
          <w:lang w:val="en-US" w:eastAsia="en-US"/>
        </w:rPr>
        <w:t>ИСПОЛЬЗОВАНИЕ ДЕЛОВЫХ ИГР В ИЗУЧЕНИИ МАРКЕТИНГА БУДУЩИМИ МЕНЕДЖЕРАМИ</w:t>
      </w:r>
    </w:p>
    <w:p>
      <w:pPr>
        <w:pStyle w:val="Normal"/>
        <w:bidi w:val="0"/>
        <w:ind w:left="0" w:right="0" w:firstLine="709"/>
        <w:jc w:val="center"/>
        <w:rPr>
          <w:b/>
          <w:b/>
          <w:i w:val="false"/>
          <w:i w:val="false"/>
          <w:color w:val="000000"/>
          <w:w w:val="100"/>
          <w:kern w:val="0"/>
          <w:lang w:val="en-US" w:eastAsia="en-US"/>
        </w:rPr>
      </w:pPr>
      <w:r>
        <w:rPr>
          <w:b/>
          <w:i w:val="false"/>
          <w:color w:val="000000"/>
          <w:w w:val="100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-534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i w:val="false"/>
          <w:color w:val="000000"/>
          <w:w w:val="100"/>
          <w:kern w:val="0"/>
          <w:lang w:val="en-US" w:eastAsia="en-US"/>
        </w:rPr>
        <w:t xml:space="preserve">Ефременко Наталия Васильевна, </w:t>
      </w:r>
      <w:r>
        <w:rPr>
          <w:b/>
          <w:i w:val="false"/>
          <w:lang w:eastAsia="en-US"/>
        </w:rPr>
        <w:t xml:space="preserve">Институт бизнеса и менеджмента технологий БГУ, </w:t>
      </w:r>
      <w:r>
        <w:rPr>
          <w:b/>
          <w:i w:val="false"/>
          <w:lang w:val="en-US"/>
        </w:rPr>
        <w:t>nata</w:t>
      </w:r>
      <w:r>
        <w:rPr>
          <w:b/>
          <w:i w:val="false"/>
        </w:rPr>
        <w:t>_</w:t>
      </w:r>
      <w:r>
        <w:rPr>
          <w:b/>
          <w:i w:val="false"/>
          <w:lang w:val="en-US"/>
        </w:rPr>
        <w:t>efremenko</w:t>
      </w:r>
      <w:r>
        <w:rPr>
          <w:b/>
          <w:i w:val="false"/>
        </w:rPr>
        <w:t>@</w:t>
      </w:r>
      <w:r>
        <w:rPr>
          <w:b/>
          <w:i w:val="false"/>
          <w:lang w:val="en-US"/>
        </w:rPr>
        <w:t>yahoo</w:t>
      </w:r>
      <w:r>
        <w:rPr>
          <w:b/>
          <w:i w:val="false"/>
        </w:rPr>
        <w:t>.</w:t>
      </w:r>
      <w:r>
        <w:rPr>
          <w:b/>
          <w:i w:val="false"/>
          <w:lang w:val="en-US"/>
        </w:rPr>
        <w:t>com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i w:val="false"/>
          <w:color w:val="000000"/>
          <w:w w:val="100"/>
          <w:kern w:val="0"/>
          <w:lang w:val="en-US" w:eastAsia="en-US"/>
        </w:rPr>
        <w:t xml:space="preserve">Происходящие сегодня в белорусской экономике процессы, обуславливают более высокие требования к будущим специалистам-менеджерам.  </w:t>
      </w:r>
      <w:r>
        <w:rPr>
          <w:i w:val="false"/>
          <w:w w:val="100"/>
          <w:kern w:val="0"/>
        </w:rPr>
        <w:t>Меняются цели и задачи, стоящие перед современным бизнес-образованием, - акцент переносится с «усвоения знаний» на формирование «компетентности» будущих специалистов, что напрямую связано с приобретением ими навыков практического характера. Основным в обучении такого специалиста является не овладение какой-то суммой конкретных знаний, а воспитание культуры профессионального мышления и профессиональной интуиции.  В этом контексте особенно перспективно выглядит использование деловых игр в учебном процессе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i w:val="false"/>
          <w:color w:val="000000"/>
          <w:w w:val="100"/>
          <w:kern w:val="0"/>
          <w:lang w:val="en-US" w:eastAsia="en-US"/>
        </w:rPr>
        <w:t xml:space="preserve">Деловая игра имитирует реальную жизнь и профессиональную деятельность работника управления, а, следовательно, создает условия для приобретения первого практического опыта. Участвуя в игре, студенты учатся  экспериментировать, принимать управленческие решения в условиях многофакторности и многовариантности среды и, даже совершать ошибки, которые в реальности нельзя себе позволить. </w:t>
      </w:r>
      <w:r>
        <w:rPr>
          <w:i w:val="false"/>
          <w:w w:val="100"/>
          <w:kern w:val="0"/>
        </w:rPr>
        <w:t>Игровые формы обучения позволяют использовать все уровни усвоения знаний: от воспроизводящей деятельности через преобразующую к главной цели –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i w:val="false"/>
          <w:color w:val="000000"/>
          <w:w w:val="100"/>
          <w:kern w:val="0"/>
          <w:lang w:val="en-US" w:eastAsia="en-US"/>
        </w:rPr>
        <w:t xml:space="preserve">Как показывает опыт преподавания маркетинговых дисциплин будущим менеджерам, наиболее эффективной, с точки зрения закрепления полученных теоретических знаний и приобретения практических навыков в области маркетинга, являются,  так называемые  «сквозные» деловые игры.  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i w:val="false"/>
          <w:color w:val="000000"/>
          <w:w w:val="100"/>
          <w:kern w:val="0"/>
          <w:lang w:val="en-US" w:eastAsia="en-US"/>
        </w:rPr>
        <w:t xml:space="preserve">Сквозная игра, предполагает  групповую работу студентов с одной компанией и с одним продуктом на протяжении всего изучения курса. Целью такой игры может рассматриваться успешное выведение продукта на рынок с использованием всего набора методов и инструментов маркетинга, изучаемых в ходе дисциплины. На выходе игры ожидается  целостная и обоснованная концепции стратегии маркетинга компании и рекомендации по ее реализации. Постоянство объекта исследования отсекает возможности недобросовестному отношения студентов к выполнению отдельных заданий, так как модули игры выстраиваются в логической последовательности тем курса, и, невыполнение одного из этапов  приводит к недостижению цели игры в целом.  Исходя из целей изучения дисциплины «Маркетинг» практические навыки приобретаются в следующем алгоритме: выявление рыночного потенциала компании и продукта; оценка различных факторов маркетинговой среды для реализации задуманных бизнес-идей; </w:t>
      </w:r>
      <w:r>
        <w:rPr>
          <w:i w:val="false"/>
          <w:w w:val="100"/>
          <w:kern w:val="0"/>
        </w:rPr>
        <w:t>организация и проведение маркетинговых исследований; сегментирование, позиционирование и выбор целевого рынка; формулирование целей, оценка и выбор маркетинговых стратегий организации; разработка товарной, ценовой, сбытовой и коммуникационной политики; организация службы маркетин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 w:val="false"/>
          <w:color w:val="000000"/>
          <w:w w:val="100"/>
          <w:kern w:val="0"/>
          <w:lang w:val="en-US" w:eastAsia="en-US"/>
        </w:rPr>
        <w:t>Участие в «сквозной» деловой игре позволяет студентам выработать системный взгляд на маркетинговую деятельность организации и создает</w:t>
      </w:r>
      <w:r>
        <w:rPr>
          <w:i w:val="false"/>
          <w:w w:val="100"/>
          <w:kern w:val="0"/>
        </w:rPr>
        <w:t xml:space="preserve"> целостное представления о профессиональной деятельности</w:t>
      </w:r>
      <w:r>
        <w:rPr>
          <w:i w:val="false"/>
          <w:color w:val="000000"/>
          <w:w w:val="100"/>
          <w:kern w:val="0"/>
          <w:lang w:val="en-US" w:eastAsia="en-US"/>
        </w:rPr>
        <w:t xml:space="preserve"> в целом; </w:t>
      </w:r>
      <w:r>
        <w:rPr>
          <w:i w:val="false"/>
          <w:w w:val="100"/>
          <w:kern w:val="0"/>
        </w:rPr>
        <w:t xml:space="preserve">формирует познавательные и профессиональные мотивы и интересы; обучает коллективной мыслительной и практической работе; формирует умения и навыки социального взаимодействия и общения, навыки индивидуального и совместного принятия решений; воспитывает ответственное отношение к делу, уважения к социальным ценностям и установкам коллект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i/>
      <w:color w:val="auto"/>
      <w:w w:val="9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i w:val="false"/>
      <w:sz w:val="36"/>
      <w:szCs w:val="36"/>
      <w:lang w:val="en-US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моё"/>
    <w:basedOn w:val="Normal"/>
    <w:qFormat/>
    <w:pPr>
      <w:suppressAutoHyphens w:val="true"/>
      <w:spacing w:lineRule="auto" w:line="360" w:before="0" w:after="0"/>
      <w:ind w:firstLine="720"/>
      <w:contextualSpacing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4</Characters>
  <CharactersWithSpaces>3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Natalia</dc:creator>
  <dc:description/>
  <dc:language>en-US</dc:language>
  <cp:lastModifiedBy/>
  <dcterms:modified xsi:type="dcterms:W3CDTF">2012-03-13T12:45:00Z</dcterms:modified>
  <cp:revision>2</cp:revision>
  <dc:subject/>
  <dc:title>ИСПОЛЬЗОВАНИЕ ДЕЛОВЫХ ИГР В ИЗУЧЕНИИ МАРКЕТИНГА БУДУЩИМИ МЕНЕДЖЕ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User</vt:lpwstr>
  </property>
</Properties>
</file>