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студентов экономических специальностей: проблемы, пути реш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В.П. Ельсуков, канд. экон. наук, доцент; ИБМТ БГУ </w:t>
      </w:r>
      <w:r>
        <w:rPr>
          <w:lang w:val="en-US"/>
        </w:rPr>
        <w:t>Econows</w:t>
      </w:r>
      <w:r>
        <w:rPr/>
        <w:t>5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Практика преподавания прикладных экономических дисциплин для различных форм обучения позволяет сделать следующие выводы: наиболее быстро овладевают практическими навыками слушатели полуторагодичного цикла переподготовки, получающих к уже имеющемуся высшему образованию новую специальность экономической направленности; далее следуют студенты-заочники, получающие второе высшее образования; труднее всего дается выполнение практической работы студентам дневной формы обучения. Однако последняя категория студентов обладает более системным видением специальности в ретроспективе, пониманием места и роли изучаемых дисциплин в общем информационно-прикладном блоке под названием «твоя будущая профессия», который дает по завершении учебы вуз. В сложившихся условиях это является тем ценным, что больше всего привлекает серьезных операторов на рынке труда, позволяет вчерашнему студенту быстро войти в курс дела, освоить новые для него функциональные обязанности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Однако время меняется - работодатели все чаще хотят видеть в стенах своей организации молодого специалиста, максимально подготовленного к будущей работе. Многие готовы платить за это и вкладывать в такую корпоративную ориентацию немалые средства. К сожалению, в основном это пока характерно при подготовке специалистов в сфере информационных технологий, когда ведущие компании проводят в вузах дополнительные факультативы, сами приглашают студентов на производственную практику, работу с неполным днем и скользящим графиком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А что делать студентам дневной формы обучения экономических специальностей? Чтобы ответить на этот вопрос нужно посмотреть, как его решают сами учащиеся. В настоящее время, начиная с третьего курса, значительная их часть подрабатывает. Студенты интуитивно ощущают нехватку практических навыков и пытаются восполнить этот пробел таким способом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Преподаватели в основном лояльно относятся к совмещению студентами учебы с работой, не снижая при этом планку требований к уровню знаний по предмету. Обсуждаемая в последнее время идея о необходимости разработки и применения для таких студентов индивидуальных планов обучения представляется методологически значимой и практически оправданной. Однако для этого следует решить ряд узловых проблем. Во-первых, студент должен обязательно работать по специальности или близко к ней. В противном случае может наступить массовая «работизация», не имеющая ничего общего с процессом получения добротных знаний. Во-вторых, если студент хочет перейти на индивидуальный план обучения, следует обязательно установить ответственность его конкретного работодателя по созданию условий обучения практическим навыкам. Возможно, ему следует заключать соответствующий договор с институтом. В-третьих, работа преподавателя со студентом по индивидуальному плану требует значительных педагогических усилий и поэтому должна, как минимум, поощряться дополнительной учебной нагрузкой. В-четвертых, представляется, что наиболее эффективным дополнительным инструментом в этом случае является применение элементов дистанционного обучения. К сожалению, пока ощущается большой недостаток как самих курсов дистанционного обучения, так и информационно-технических площадок, где такие курсы можно было бы развивать. Первая причина, очевидно, кроется в том, что не все существующие учебники «переводятся» качественно на стандарты дистанционного обучения. При применении курсов дистанционного обучения следует также пересмотреть само понятие учебной нагрузки на преподавателя, методику ее расчета и оплату за час. Здесь важно определить что важнее и сложнее, лекция для потока, практические занятия для одной учебной группы, лабораторные работы для части группы или, к примеру, работа по индивидуальному плану. 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autoRedefine/>
    <w:qFormat/>
    <w:p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autoRedefine/>
    <w:qFormat/>
    <w:pPr>
      <w:keepNext w:val="true"/>
      <w:suppressAutoHyphens w:val="true"/>
      <w:spacing w:lineRule="auto" w:line="360"/>
      <w:ind w:left="644" w:hanging="64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317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firstLine="34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0"/>
      <w:ind w:left="7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709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firstLine="720"/>
      <w:outlineLvl w:val="8"/>
    </w:pPr>
    <w:rPr/>
  </w:style>
  <w:style w:type="character" w:styleId="DefaultParagraphFont">
    <w:name w:val="Default Paragraph Font"/>
    <w:qFormat/>
    <w:rPr/>
  </w:style>
  <w:style w:type="character" w:styleId="Heading1Char2Char">
    <w:name w:val="Heading 1 Char,Заг2 Char"/>
    <w:basedOn w:val="DefaultParagraphFont"/>
    <w:qFormat/>
    <w:rPr>
      <w:b/>
      <w:bCs/>
      <w:caps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Name">
    <w:name w:val="name"/>
    <w:basedOn w:val="DefaultParagraphFont"/>
    <w:qFormat/>
    <w:rPr>
      <w:rFonts w:ascii="Times New Roman" w:hAnsi="Times New Roman"/>
      <w:sz w:val="24"/>
      <w:szCs w:val="24"/>
    </w:rPr>
  </w:style>
  <w:style w:type="character" w:styleId="Promulgator">
    <w:name w:val="promulgator"/>
    <w:basedOn w:val="DefaultParagraphFont"/>
    <w:qFormat/>
    <w:rPr>
      <w:rFonts w:ascii="Times New Roman" w:hAnsi="Times New Roman"/>
      <w:sz w:val="24"/>
      <w:szCs w:val="24"/>
    </w:rPr>
  </w:style>
  <w:style w:type="character" w:styleId="Datepr">
    <w:name w:val="datepr"/>
    <w:basedOn w:val="DefaultParagraphFont"/>
    <w:qFormat/>
    <w:rPr>
      <w:rFonts w:ascii="Times New Roman" w:hAnsi="Times New Roman"/>
      <w:sz w:val="24"/>
      <w:szCs w:val="24"/>
    </w:rPr>
  </w:style>
  <w:style w:type="character" w:styleId="Number">
    <w:name w:val="number"/>
    <w:basedOn w:val="DefaultParagraphFont"/>
    <w:qFormat/>
    <w:rPr>
      <w:rFonts w:ascii="Times New Roman" w:hAnsi="Times New Roman"/>
      <w:sz w:val="24"/>
      <w:szCs w:val="24"/>
    </w:rPr>
  </w:style>
  <w:style w:type="character" w:styleId="Copyrightscolor">
    <w:name w:val="copyrightscolo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,Заг2"/>
    <w:basedOn w:val="Normal"/>
    <w:next w:val="Normal"/>
    <w:autoRedefine/>
    <w:qFormat/>
    <w:pPr>
      <w:keepNext w:val="true"/>
      <w:jc w:val="center"/>
      <w:outlineLvl w:val="0"/>
    </w:pPr>
    <w:rPr>
      <w:b/>
      <w:bCs/>
      <w:caps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  <w:jc w:val="center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/>
  </w:style>
  <w:style w:type="paragraph" w:styleId="1">
    <w:name w:val="Стиль1"/>
    <w:basedOn w:val="Heading12"/>
    <w:qFormat/>
    <w:pPr>
      <w:keepNext w:val="true"/>
      <w:jc w:val="center"/>
    </w:pPr>
    <w:rPr>
      <w:b/>
      <w:bCs/>
      <w:caps/>
    </w:rPr>
  </w:style>
  <w:style w:type="paragraph" w:styleId="2">
    <w:name w:val="Стиль2"/>
    <w:basedOn w:val="Heading12"/>
    <w:autoRedefine/>
    <w:qFormat/>
    <w:pPr>
      <w:keepNext w:val="true"/>
      <w:jc w:val="center"/>
    </w:pPr>
    <w:rPr>
      <w:b/>
      <w:bCs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345" w:leader="dot"/>
      </w:tabs>
      <w:spacing w:lineRule="auto" w:line="360"/>
      <w:ind w:left="252" w:hanging="252"/>
    </w:pPr>
    <w:rPr>
      <w:caps/>
      <w:lang w:val="en-US" w:eastAsia="en-US"/>
    </w:rPr>
  </w:style>
  <w:style w:type="paragraph" w:styleId="3">
    <w:name w:val="Стиль3"/>
    <w:basedOn w:val="Contents1"/>
    <w:autoRedefine/>
    <w:qFormat/>
    <w:pPr>
      <w:spacing w:lineRule="auto" w:line="360"/>
      <w:ind w:left="567" w:firstLine="335"/>
    </w:pPr>
    <w:rPr>
      <w:sz w:val="28"/>
      <w:szCs w:val="28"/>
      <w:lang w:val="en-US" w:eastAsia="en-US"/>
    </w:rPr>
  </w:style>
  <w:style w:type="paragraph" w:styleId="4">
    <w:name w:val="Стиль4"/>
    <w:basedOn w:val="Contents1"/>
    <w:autoRedefine/>
    <w:qFormat/>
    <w:pPr>
      <w:spacing w:lineRule="auto" w:line="360"/>
      <w:ind w:left="567" w:firstLine="335"/>
    </w:pPr>
    <w:rPr>
      <w:sz w:val="28"/>
      <w:szCs w:val="28"/>
      <w:lang w:val="en-US" w:eastAsia="en-US"/>
    </w:rPr>
  </w:style>
  <w:style w:type="paragraph" w:styleId="5">
    <w:name w:val="Стиль5"/>
    <w:basedOn w:val="Contents1"/>
    <w:autoRedefine/>
    <w:qFormat/>
    <w:pPr>
      <w:spacing w:lineRule="auto" w:line="360"/>
      <w:ind w:left="567" w:hanging="252"/>
    </w:pPr>
    <w:rPr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345" w:leader="dot"/>
      </w:tabs>
      <w:spacing w:lineRule="auto" w:line="360"/>
      <w:ind w:left="672" w:hanging="46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sz w:val="40"/>
      <w:szCs w:val="40"/>
    </w:rPr>
  </w:style>
  <w:style w:type="paragraph" w:styleId="6">
    <w:name w:val="Стиль6"/>
    <w:basedOn w:val="Heading12"/>
    <w:autoRedefine/>
    <w:qFormat/>
    <w:pPr>
      <w:keepNext w:val="true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Style6">
    <w:name w:val="Название таблицы"/>
    <w:basedOn w:val="BodyText2"/>
    <w:qFormat/>
    <w:pPr>
      <w:spacing w:lineRule="auto" w:line="360"/>
      <w:jc w:val="center"/>
    </w:pPr>
    <w:rPr>
      <w:b/>
      <w:bCs/>
    </w:rPr>
  </w:style>
  <w:style w:type="paragraph" w:styleId="Style7">
    <w:name w:val="Обычный мелкий"/>
    <w:basedOn w:val="Normal"/>
    <w:next w:val="Normal"/>
    <w:qFormat/>
    <w:pPr>
      <w:spacing w:lineRule="auto" w:line="360"/>
      <w:ind w:firstLine="567"/>
      <w:jc w:val="both"/>
    </w:pPr>
    <w:rPr/>
  </w:style>
  <w:style w:type="paragraph" w:styleId="Style8">
    <w:name w:val="Текстовой"/>
    <w:basedOn w:val="Normal"/>
    <w:qFormat/>
    <w:pPr>
      <w:ind w:firstLine="510"/>
      <w:jc w:val="both"/>
      <w:textAlignment w:val="baseline"/>
    </w:pPr>
    <w:rPr>
      <w:sz w:val="28"/>
      <w:szCs w:val="28"/>
    </w:rPr>
  </w:style>
  <w:style w:type="paragraph" w:styleId="11">
    <w:name w:val="Верхний колонтитул1"/>
    <w:basedOn w:val="Normal"/>
    <w:qFormat/>
    <w:pPr>
      <w:spacing w:beforeAutospacing="1" w:afterAutospacing="1"/>
    </w:pPr>
    <w:rPr>
      <w:lang w:val="en-US" w:eastAsia="en-US"/>
    </w:rPr>
  </w:style>
  <w:style w:type="paragraph" w:styleId="Subheader">
    <w:name w:val="subheader"/>
    <w:basedOn w:val="Normal"/>
    <w:qFormat/>
    <w:pPr>
      <w:spacing w:beforeAutospacing="1" w:afterAutospacing="1"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540" w:right="-2" w:hanging="0"/>
      <w:jc w:val="both"/>
    </w:pPr>
    <w:rPr/>
  </w:style>
  <w:style w:type="paragraph" w:styleId="Reference">
    <w:name w:val="reference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851</Characters>
  <CharactersWithSpaces>3283</CharactersWithSpaces>
  <Company>SB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3:00Z</dcterms:created>
  <dc:creator>Leysan</dc:creator>
  <dc:description/>
  <dc:language>en-US</dc:language>
  <cp:lastModifiedBy/>
  <dcterms:modified xsi:type="dcterms:W3CDTF">2012-03-12T15:23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User</vt:lpwstr>
  </property>
</Properties>
</file>