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НАЯ  ПАРАДИГМА В БИЗНЕС-ОБРАЗ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урович Александр Петрович, Международный университет «МИТС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ришко Наталья Ивановна, Белорусский национальный технический универс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бизнес-образования является подготовка высококвалифицированного специалиста соответствующего уровня и профиля, конкурентоспособного на рынке труда, компетентного, ответственного, свободно владеющего профессией и ориентированного в смежных областях деятельности, способного к эффективной работе, готового к постоянному профессиональному росту, социальной и профессиональной моби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нция к формированию компетентности специалистов обусловлена тем, что усиление познавательных начал в современном бизнесе не покрывается традиционными понятиями «знания», «умения», «навыки». Для современного специалиста важны не столько знания, сколько способность компетентно применять их для разрешения конкретных бизнес-ситуаций и проблем, возникающих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ая парадигма требует переоценки результата бизнес-образования с понятий «обученность», «воспитанность», «образованность» на понятия «компетенция», «компетентность». Главным итогом образования становятся не только отдельные знания, умения и навыки по определенным дисциплинам учебного плана, но способность и готовность выпускника самостоятельно строить профессиональную деятельность, проводить эффективный ценностной отбор, достигать требуемого результата даже в условиях динамично изменяющейся бизнес-среды. Именно данным обстоятельством определяется значимость целенаправленного усиления междисциплинарных связей при сохранении теоретической и практической целостности отдельных учебных дисциплин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офессиональной подготовки специалиста в рамках реализации компетентностной парадигмы описывается системным комплексом необходимых для выпускника общекультурных и профессиональных компетенций.  При этом  отдельная компетенция как сложное интегральное междисциплинарное понятие не может быть сформирована в рамках одной дисциплины, т.е. для реализации процесса ее формирования в рамках дисциплинарной организации учебного процесса необходимо выявление частей компетенции. Их формирование в рамках конкретной дисциплины должно идти путем постепенного освоения отдельных составляющих (компонент), успешность которого необходимо фиксировать как достигнутый и оцененный результат. Важно, что компоненты должны достаточно полно описывать отличительные признаки проявления компетенции, определять успешность ее освоения и формироваться в различных элементах учебного плана (учебных циклах, дисциплинах, практических разделах)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тдельных составляющих компетенций (частей, компонент) может идти параллельно или последовательно, одновременно или асинхронно, короткий период времени или длительно. Однако «собирание» составляющих воедино (результат бизнес-образования) должно соответствовать заявленным целям – формирование у обучаемых необходимых для выпускника данного уровня и направления подготовки (переподготовки) набора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компетентностно-ориентированных образовательных программ базируется на ряде принципов (прогностичности, технологичности, междисциплинарности) с использованием  системного подхода. В данном случае системный подход заключается в рассмотрении образовательного процесса с позиции целостной системы реализации компетентностной модели выпускник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6:00Z</dcterms:created>
  <dc:creator>Admin</dc:creator>
  <dc:description/>
  <cp:keywords/>
  <dc:language>en-US</dc:language>
  <cp:lastModifiedBy>Lukin V. Siarhei</cp:lastModifiedBy>
  <dcterms:modified xsi:type="dcterms:W3CDTF">2012-03-08T09:06:00Z</dcterms:modified>
  <cp:revision>2</cp:revision>
  <dc:subject/>
  <dc:title/>
</cp:coreProperties>
</file>