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В ДИСТАНЦИОННОЙ ФОРМЕ: ОПЫТ И ПЕРСПЕКТИ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ЗЮБА ИРИНА АЛЕКСАНДРОВНА,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Государственное учреждение образования «Академия последипломного образования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a@academy.edu.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предусматривает возможность реализации образовательных программ повышения квалификации руководящих работников и специалистов не только в очной, но и в заочной форме получения образования. Вид заочной формы обучения, при котором освоение содержания образовательной программы осуществляется преимущественно с использованием коммуникационных и информационных технологий, принято называть дистанционной формой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реализации в Академии образовательных программ повышения квалификации руководящих работников и специалистов образования Республики Беларусь в заочной (дистанционной) форме получения образования (далее – ПКДФ) являются: совершенствование профессиональных компетенций и деловых качеств педагогических кадров с использованием современных педагогических и информационных технологий; повышение эффективности образовательного процесса за счет более активного использования научного и преподавательского потенциала академии; использование организационных и экономических преимуществ заочной формы получения образования. При этом педагоги получают возможность без отрыва от основной деятельности повысить профессиональную компетентность по актуальным проблемам современного образования и одновременно усовершенствовать или получить навыки применения технологий дистанционного обучения в прак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ями Академии последипломного образования разработаны и в экспериментальном режиме внедрены курсы «Технология и педагогика дистанционного обучения», «Использование электронных средств обучения на уроках математики», в текущем календарном году планируется проведение повышения квалификации в дистанционной форме по темам “Исследовательская и проектная деятельность педагогов и учащихся” (14.05.12–09.06.12), “Устройство детей-сирот и детей, оставшихся без попечения родителей, на воспитание в семьи. Сопровождение замещающих семей” (11.06.12–07.07.12), “Дифференциальная диагностика речевых нарушений и сходных состояний” (22.10.12–17.11.12), “Научно-методическое обеспечение современного образовательного процесса учреждений дошкольного образования” (05.11.12–01.12.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КДФ преподаватели Академии выполняют не только проектирование образовательной программы с учетом особенностей выбранной формы обучения, разработку (или адаптацию) электронных образовательных ресурсов, но и определение элементов, позволяющих стимулировать активность слушателей, вовлечь обучаемых в дискуссии, организовать интерактивное взаимодействие с учебными ресурсами. Большое внимание уделяется разработке форм и методов контроля, руководства учебной работой слушателей, обеспечивающих эффективную обратную связь и своевременную целенаправленную помощь на протяжении всего периода обучения с использованием различных современных средств и способов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реализации ПКДФ материалы в обязательном порядке регистрируются в интегрированном каталоге электронных образовательных ресурсов Академии, а содержание ПКДФ не менее чем за две недели до начала обучения представляется в виде отдельного дистанционного курса в системе обучения Moodle, развернутой на сервере академии (http://do.academy.edu.b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8:00Z</dcterms:created>
  <dc:creator>user</dc:creator>
  <dc:description/>
  <cp:keywords/>
  <dc:language>en-US</dc:language>
  <cp:lastModifiedBy>user</cp:lastModifiedBy>
  <cp:lastPrinted>2012-02-28T16:49:00Z</cp:lastPrinted>
  <dcterms:modified xsi:type="dcterms:W3CDTF">2012-02-29T08:09:00Z</dcterms:modified>
  <cp:revision>15</cp:revision>
  <dc:subject/>
  <dc:title/>
</cp:coreProperties>
</file>