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ПОРАТИВНАЯ СОЦИАЛЬНАЯ ОТВЕТСТВЕННОСТЬ В БИЗНЕС-ОБРАЗОВ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опка Елена Алексеевна, ИБМТ БГУ</w:t>
      </w:r>
    </w:p>
    <w:p>
      <w:pPr>
        <w:pStyle w:val="Normal"/>
        <w:rPr/>
      </w:pPr>
      <w:r>
        <w:rPr/>
        <w:t>Гопка Татьяна Александровна, ОАО «Белвнешэкономбанк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азработке вопросов корпоративной социальной ответственности приоритет принадлежит одному из наиболее известных японских предпринимателей К. Мацусите, по мнению которого, бизнес – это организация, которую ему доверило общество, наделив публичной ответственностью, осуществляемой через управление. Свое видение бизнеса он воплотил при руководстве компанией «Мацусита электрик», сделав акцент на взаимодействие бизнеса и общества. Управление бизнесом,  по его мнению, должно базироваться на осознании своей ответственности перед обществом и стремлении к прогрессу цивилизации в нем, оно не может ограничиваться только получением прибыли и организационным развитием.</w:t>
      </w:r>
    </w:p>
    <w:p>
      <w:pPr>
        <w:pStyle w:val="Normal"/>
        <w:ind w:firstLine="708"/>
        <w:jc w:val="both"/>
        <w:rPr/>
      </w:pPr>
      <w:r>
        <w:rPr/>
        <w:t>Эксперты считают, что корпоративная социальная ответственность  - это подход к современному ведению бизнеса, в основе которого находятся такие базовые принципы, как предоставление потребителям товаров и услуг высокого качества; инвестирование в развитие человеческого потенциала; внимание к общественным интересам и общепринятым ценностям; вклад в развитие общества через партнерские программы;  инвестирование в региональные проекты и другие.</w:t>
      </w:r>
    </w:p>
    <w:p>
      <w:pPr>
        <w:pStyle w:val="Normal"/>
        <w:ind w:firstLine="708"/>
        <w:jc w:val="both"/>
        <w:rPr/>
      </w:pPr>
      <w:r>
        <w:rPr/>
        <w:t>Данные принципы в той или иной степени можно распространить и на бизнес-образование. Например, несмотря на достигнутый прогресс и значительные результаты, в бизнес-образовании существуют проблемы, связанные с обеспечением качества программ и внедрением активных образовательных технологий в учебный процесс. В этой связи использование возможностей дистанционного образования, особенно в заочных формах обучения является актуальным. Так, в соответствии с учебными планами, только 20% часов по дисциплинам  заочников относится к  аудиторному фонду, соответственно 80% обучения студентам приходится осуществлять самостоятельно. Наполнение этого процесса возможностями, предоставляемыми системой дистанционного образования, такими как проведение тестирований, выполнение методически оформленных самостоятельных заданий, участие в форумах, вебинарах,  работе круглых столов, получение консультации специалиста по курсу в режиме реального времени, несомненно повышает уровень бизнес-образования для разных категорий населения.</w:t>
      </w:r>
    </w:p>
    <w:p>
      <w:pPr>
        <w:pStyle w:val="Normal"/>
        <w:ind w:firstLine="708"/>
        <w:jc w:val="both"/>
        <w:rPr/>
      </w:pPr>
      <w:r>
        <w:rPr/>
        <w:t xml:space="preserve">Дистанционные образовательные технологии широко используются в Институте бизнеса и менеджмента технологий БГУ.  Это способствует подготовке в Институте профессиональных руководителей, способных принимать эффективные решения в непрерывно меняющихся условиях всеобщей глобализации и связанной с этим обострением конкуренции. Сегодня для успешного ведения бизнеса управленцам уже недостаточно обеспечивать высокую заработную плату сотрудникам и платить налоги. Несмотря на то, что ценности корпоративной социальной ответственности еще только формируются в нашей стране, современные руководители постепенно приходят к пониманию, что решение долгосрочных и краткосрочных задач тесно связано с тенденциями развития всего общества.  Международный опыт подтверждает, что декларация бизнеса о своей социальной ответственности способствует формированию благоприятного отношения к нему самому и к его брендам. Социально направленные инициативы руководителей позволяют изменять и расширять узкие сиюминутные границы бизнеса, что приводит к выполнению принципа  «Выигрывают все». Это следует учитывать при подготовке высококлассных отечественных специалистов в области бизнес-управл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10:00Z</dcterms:created>
  <dc:creator>lena</dc:creator>
  <dc:description/>
  <cp:keywords/>
  <dc:language>en-US</dc:language>
  <cp:lastModifiedBy>hopka</cp:lastModifiedBy>
  <dcterms:modified xsi:type="dcterms:W3CDTF">2012-02-29T19:25:00Z</dcterms:modified>
  <cp:revision>14</cp:revision>
  <dc:subject/>
  <dc:title>О повышении качества образовательного процесса по специальности «Бизнес-администрирование»</dc:title>
</cp:coreProperties>
</file>