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НФОРМАЦИОННЫХ ТЕХНОЛОГИЙ В СОВРЕМЕННОМ ЮРИДИЧЕСКОМ И БИЗНЕС-ОБРАЗОВАНИИ</w:t>
      </w:r>
    </w:p>
    <w:p>
      <w:pPr>
        <w:pStyle w:val="Normal"/>
        <w:rPr/>
      </w:pPr>
      <w:r>
        <w:rPr>
          <w:b/>
        </w:rPr>
        <w:t>Гольцев Михаил Михайлович</w:t>
      </w:r>
      <w:r>
        <w:rPr/>
        <w:t xml:space="preserve">, Белорусский государственный  университет, г. Минск, Беларусь, </w:t>
      </w:r>
      <w:r>
        <w:rPr>
          <w:lang w:val="en-US"/>
        </w:rPr>
        <w:t>mgolts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Одним из направлений применения </w:t>
      </w:r>
      <w:r>
        <w:rPr>
          <w:b/>
        </w:rPr>
        <w:t>современных информационных технологий</w:t>
      </w:r>
      <w:r>
        <w:rPr/>
        <w:t xml:space="preserve"> (ИТ</w:t>
      </w:r>
      <w:r>
        <w:fldChar w:fldCharType="begin"/>
      </w:r>
      <w:r>
        <w:rPr/>
        <w:instrText xml:space="preserve"> XE "ИТ: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</w:t>
      </w:r>
      <w:r>
        <w:fldChar w:fldCharType="begin"/>
      </w:r>
      <w:r>
        <w:rPr/>
        <w:instrText xml:space="preserve"> XE "ИТ: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фере права является </w:t>
      </w:r>
      <w:r>
        <w:rPr>
          <w:b/>
        </w:rPr>
        <w:t>правовая информатизация</w:t>
      </w:r>
      <w:r>
        <w:rPr/>
        <w:t xml:space="preserve">  (создание, систематизация и распространение правовой информации). Постоянными потребителями правовой информации выступают профессионально осуществляющие юридическую деятельность лица,  государственные органы, бизнес-сообщество, рядовые граждане. Доступность правовой информации  для широких слоев населения является важным фактором формирования гражданского общества, а владение информацией о законодательных ограничениях или запретах позволит избежать неблагоприятных последствий, связанных с применением  санкций за неправомерное поведение. </w:t>
      </w:r>
    </w:p>
    <w:p>
      <w:pPr>
        <w:pStyle w:val="Normal"/>
        <w:ind w:firstLine="709"/>
        <w:jc w:val="both"/>
        <w:rPr/>
      </w:pPr>
      <w:r>
        <w:rPr/>
        <w:t>Существует  определенный ряд проблем, связанных с применением ИТ</w:t>
      </w:r>
      <w:r>
        <w:fldChar w:fldCharType="begin"/>
      </w:r>
      <w:r>
        <w:rPr/>
        <w:instrText xml:space="preserve"> XE "ИТ: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правовой сфере. </w:t>
      </w:r>
      <w:r>
        <w:rPr>
          <w:b/>
        </w:rPr>
        <w:t>Первая проблема</w:t>
      </w:r>
      <w:r>
        <w:rPr/>
        <w:t xml:space="preserve"> заключается в недостаточной открытости государственных структур, выпускающих правовые акты. </w:t>
      </w:r>
      <w:r>
        <w:rPr>
          <w:b/>
        </w:rPr>
        <w:t>Вторая проблема</w:t>
      </w:r>
      <w:r>
        <w:rPr/>
        <w:t xml:space="preserve"> состоит в необходимости расширения эффективных  и доступных для потребителей источников распространения правовой информации. И, наконец, </w:t>
      </w:r>
      <w:r>
        <w:rPr>
          <w:b/>
        </w:rPr>
        <w:t>третья проблема</w:t>
      </w:r>
      <w:r>
        <w:rPr/>
        <w:t xml:space="preserve"> определяется необходимостью  создания эффективных механизмов для работы с большим числом правовых актов, систематизация которых в единое целое возможно с применением современных ИТ. Актуальностью применения ИТ в современном юридическом и бизнес-образовании состоит в том, что современные ИТ</w:t>
      </w:r>
      <w:r>
        <w:fldChar w:fldCharType="begin"/>
      </w:r>
      <w:r>
        <w:rPr/>
        <w:instrText xml:space="preserve"> XE "ИТ: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ктивно внедряются в сферу оказания юридических услуг. Их применение становится условием успешной работы в правовой среде, так как оперативность, доступность правовой информации предопределяет эффективность применения правильных и своевременных решений со стороны профессионально осуществляющих юридическую деятельность лиц. Анализ опыта развитых стран показал, что применение ИТ</w:t>
      </w:r>
      <w:r>
        <w:fldChar w:fldCharType="begin"/>
      </w:r>
      <w:r>
        <w:rPr/>
        <w:instrText xml:space="preserve"> XE "ИТ: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юриспруденции</w:t>
      </w:r>
      <w:r>
        <w:fldChar w:fldCharType="begin"/>
      </w:r>
      <w:r>
        <w:rPr/>
        <w:instrText xml:space="preserve"> XE "юриспру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идеальным средством аккумуляции, хранения и выдачи правовой информации. Наиболее полное и последовательное решение находится на пути внедрения компьютерных справочно-правовых систем (СПС)</w:t>
      </w:r>
      <w:r>
        <w:fldChar w:fldCharType="begin"/>
      </w:r>
      <w:r>
        <w:rPr/>
        <w:instrText xml:space="preserve"> XE "Справочно-правовые системы:Консультант-Плюс, ГАРАНТ, ЮСИАС, ЭТАЛ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спубликой Беларусь был использован опыт России по созданию сети центров правовой информации. Созданная  еще в 1992 году</w:t>
      </w:r>
      <w:r>
        <w:rPr>
          <w:b/>
        </w:rPr>
        <w:t xml:space="preserve"> СПС</w:t>
      </w:r>
      <w:r>
        <w:fldChar w:fldCharType="begin"/>
      </w:r>
      <w:r>
        <w:rPr/>
        <w:instrText xml:space="preserve"> XE "Справочно-правовые системы:Консультант-Плюс, ГАРАНТ, ЮСИАС, ЭТАЛ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НСУЛЬТАНТ-ПЛЮС</w:t>
      </w:r>
      <w:r>
        <w:rPr/>
        <w:t xml:space="preserve"> и на сегодняшний  момент  является одной из лучших в России,</w:t>
      </w:r>
      <w:r>
        <w:fldChar w:fldCharType="begin"/>
      </w:r>
      <w:r>
        <w:rPr/>
        <w:instrText xml:space="preserve"> XE "Справочно-правовые системы:Консультант-Плюс, ГАРАНТ, ЮСИАС, ЭТАЛ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содержащей 1 миллион 350 тысяч документов по таможенному, уголовному и судебному законодательству, судебной практике, комментарии законодательства РФ (Беларуси). </w:t>
      </w:r>
      <w:r>
        <w:rPr>
          <w:b/>
        </w:rPr>
        <w:t>СПС</w:t>
      </w:r>
      <w:r>
        <w:fldChar w:fldCharType="begin"/>
      </w:r>
      <w:r>
        <w:rPr/>
        <w:instrText xml:space="preserve"> XE "Справочно-правовые системы:Консультант-Плюс, ГАРАНТ, ЮСИАС, ЭТАЛ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АРАНТ </w:t>
      </w:r>
      <w:r>
        <w:rPr/>
        <w:t>содержит более 800 тысяч документов и комментариев к нормативным актам</w:t>
      </w:r>
      <w:r>
        <w:rPr>
          <w:b/>
        </w:rPr>
        <w:t xml:space="preserve"> в</w:t>
      </w:r>
      <w:r>
        <w:rPr/>
        <w:t xml:space="preserve"> настоящее время является основным инструментом принятия решения по правовым вопросам для юристов, бухгалтеров, руководителей и других специалистов. Основным достоинством данной СПС</w:t>
      </w:r>
      <w:r>
        <w:fldChar w:fldCharType="begin"/>
      </w:r>
      <w:r>
        <w:rPr/>
        <w:instrText xml:space="preserve"> XE "Справочно-правовые системы:Консультант-Плюс, ГАРАНТ, ЮСИАС, ЭТАЛ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лучшая система неформального поиска «Энциклопедия ситуаций». Действующей моделью правовой информатизации</w:t>
      </w:r>
      <w:r>
        <w:fldChar w:fldCharType="begin"/>
      </w:r>
      <w:r>
        <w:rPr/>
        <w:instrText xml:space="preserve"> XE "информат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Республике Беларусь является созданная в Национальном центре правовой информации (НЦПИ)</w:t>
      </w:r>
      <w:r>
        <w:fldChar w:fldCharType="begin"/>
      </w:r>
      <w:r>
        <w:rPr/>
        <w:instrText xml:space="preserve"> XE "Национальный центр правовой информ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Б</w:t>
      </w:r>
      <w:r>
        <w:fldChar w:fldCharType="begin"/>
      </w:r>
      <w:r>
        <w:rPr/>
        <w:instrText xml:space="preserve"> XE "Национальный центр правовой информ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системно-комплексная программа формирования информационно-правовых ресурсов,</w:t>
      </w:r>
      <w:r>
        <w:rPr/>
        <w:t xml:space="preserve"> позволяющая в настоящее время оперативно обеспечивать все государственные органы Республики Беларусь актуальной официальной правовой информацией. С середины 2000 года в  Беларуси действуют Публичные центры правовой информации (ПЦПИ</w:t>
      </w:r>
      <w:r>
        <w:fldChar w:fldCharType="begin"/>
      </w:r>
      <w:r>
        <w:rPr/>
        <w:instrText xml:space="preserve"> XE "Публичные центры правовой информ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По состоянию на 2010 год в Республике Беларусь действуют более 200 ПЦПИ</w:t>
      </w:r>
      <w:r>
        <w:fldChar w:fldCharType="begin"/>
      </w:r>
      <w:r>
        <w:rPr/>
        <w:instrText xml:space="preserve"> XE "Публичные центры правовой информ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b/>
        </w:rPr>
        <w:t xml:space="preserve"> </w:t>
      </w:r>
      <w:r>
        <w:rPr/>
        <w:t xml:space="preserve">Разработанная НЦПИ </w:t>
      </w:r>
      <w:r>
        <w:rPr>
          <w:b/>
        </w:rPr>
        <w:t xml:space="preserve">СПС Эталон </w:t>
      </w:r>
      <w:r>
        <w:rPr/>
        <w:t xml:space="preserve"> включает: </w:t>
      </w:r>
      <w:r>
        <w:fldChar w:fldCharType="begin"/>
      </w:r>
      <w:r>
        <w:rPr/>
        <w:instrText xml:space="preserve"> XE "Национальный центр правовой информации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cpi.gov.by/ncpi.asp?idf=42&amp;idt=289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 Республики Беларус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,</w:t>
      </w:r>
      <w:r>
        <w:fldChar w:fldCharType="begin"/>
      </w:r>
      <w:r>
        <w:rPr>
          <w:rStyle w:val="InternetLink"/>
        </w:rPr>
        <w:instrText xml:space="preserve"> HYPERLINK "http://ncpi.gov.by/ncpi.asp?idf=42&amp;idt=289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>международные договоры</w:t>
      </w:r>
      <w:r>
        <w:rPr>
          <w:rStyle w:val="InternetLink"/>
          <w:color w:val="000000"/>
          <w:u w:val="none"/>
        </w:rPr>
        <w:t>,</w:t>
      </w:r>
      <w:r>
        <w:rPr/>
        <w:t xml:space="preserve"> р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cpi.gov.by/ncpi.asp?idf=42&amp;idt=289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шения органов местного управления и самоуправле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,</w:t>
      </w:r>
      <w:r>
        <w:rPr>
          <w:b/>
        </w:rPr>
        <w:t xml:space="preserve"> </w:t>
      </w:r>
      <w:r>
        <w:rPr/>
        <w:t xml:space="preserve">распоряжения Президента и Главы Администрации Президента Республики Беларусь </w:t>
      </w:r>
      <w:r>
        <w:rPr>
          <w:rStyle w:val="Emphasis"/>
          <w:i w:val="false"/>
        </w:rPr>
        <w:t>(предоставляется по согласованию с Администрацией Президента Республики Беларусь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cpi.gov.by/ncpi.asp?idf=42&amp;idt=289" \l "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я Правительства и Премьер-министра Республики Беларус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cpi.gov.by/ncpi.asp?idf=42&amp;idt=289" \l "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удебную 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правоприменительную практик</w:t>
      </w:r>
      <w:r>
        <w:rPr>
          <w:rStyle w:val="InternetLink"/>
          <w:color w:val="000000"/>
          <w:u w:val="none"/>
        </w:rPr>
        <w:t>у.</w:t>
      </w:r>
      <w:r>
        <w:rPr/>
        <w:t xml:space="preserve"> Впервые в СПС</w:t>
      </w:r>
      <w:r>
        <w:fldChar w:fldCharType="begin"/>
      </w:r>
      <w:r>
        <w:rPr/>
        <w:instrText xml:space="preserve"> XE "Справочно-правовые системы:Консультант-Плюс, ГАРАНТ, ЮСИАС, ЭТАЛ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недрена функция «Переводчик», что является актуальным нововведением. Недостатком белорусской СПС</w:t>
      </w:r>
      <w:r>
        <w:fldChar w:fldCharType="begin"/>
      </w:r>
      <w:r>
        <w:rPr/>
        <w:instrText xml:space="preserve"> XE "Справочно-правовые системы:Консультант-Плюс, ГАРАНТ, ЮСИАС, ЭТАЛ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то, что объем информационного банка, в отличие от </w:t>
      </w:r>
      <w:r>
        <w:rPr>
          <w:b/>
        </w:rPr>
        <w:t>СПС</w:t>
      </w:r>
      <w:r>
        <w:fldChar w:fldCharType="begin"/>
      </w:r>
      <w:r>
        <w:rPr/>
        <w:instrText xml:space="preserve"> XE "Справочно-правовые системы:Консультант-Плюс, ГАРАНТ, ЮСИАС, ЭТАЛ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ОНСУЛЬТАНТ-ПЛЮС</w:t>
      </w:r>
      <w:r>
        <w:rPr/>
        <w:t xml:space="preserve"> и </w:t>
      </w:r>
      <w:r>
        <w:rPr>
          <w:b/>
        </w:rPr>
        <w:t>ГАРАНТ</w:t>
      </w:r>
      <w:r>
        <w:rPr/>
        <w:t xml:space="preserve"> составляет порядка 160 тысяч документов и отсутствует словарь финансовых термин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проведенного исследования было установлено, что целью дальнейшего развития процессов правовой информатизации</w:t>
      </w:r>
      <w:r>
        <w:fldChar w:fldCharType="begin"/>
      </w:r>
      <w:r>
        <w:rPr/>
        <w:instrText xml:space="preserve"> XE "информат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вляется создание единой системы информационно-правовых центров государственных органов, научных и образовательных учреждений. Показаны роль и влияние информационных технологий на развитие туристического и гостиничного бизне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1">
    <w:name w:val="Стиль 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Doc">
    <w:name w:val="doc"/>
    <w:basedOn w:val="Normal"/>
    <w:qFormat/>
    <w:pPr>
      <w:spacing w:lineRule="atLeast" w:line="240" w:before="90" w:after="12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3:33:00Z</dcterms:created>
  <dc:creator>User</dc:creator>
  <dc:description/>
  <cp:keywords/>
  <dc:language>en-US</dc:language>
  <cp:lastModifiedBy>User</cp:lastModifiedBy>
  <dcterms:modified xsi:type="dcterms:W3CDTF">2012-02-26T22:18:00Z</dcterms:modified>
  <cp:revision>4</cp:revision>
  <dc:subject/>
  <dc:title>ПРИМЕНЕНИЕ ИНФОРМАЦИОННЫХ ТЕХНОЛОГИЙ В СОВРЕМЕННОМ ЮРИДИЧЕСКОМ И БИЗНЕС-ОБРАЗОВАНИИ</dc:title>
</cp:coreProperties>
</file>