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</w:rPr>
        <w:t>КОНЦЕПТУАЛЬНАЯ МОДЕЛЬ СИСТЕМЫ АВТОМАТИЗАЦИИ ИНФОРМАЦИОННОГО ОБЕСПЕЧЕНИЯ УЧЕБНО-МЕТОДИЧЕСКОЙ РАБОТЫ В ВЫСШЕМ УЧЕБНОМ ЗАВЕДЕНИИ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i/>
          <w:color w:val="000000"/>
          <w:lang w:val="uk-UA"/>
        </w:rPr>
        <w:t>Гладкая Людмила Ивановна,</w:t>
      </w:r>
      <w:r>
        <w:rPr>
          <w:i/>
        </w:rPr>
        <w:t xml:space="preserve"> Восточноевропейский университет экономики и менеджмента </w:t>
      </w:r>
      <w:r>
        <w:rPr>
          <w:rStyle w:val="InternetLink"/>
          <w:i/>
          <w:color w:val="000000"/>
          <w:u w:val="none"/>
          <w:lang w:val="uk-UA"/>
        </w:rPr>
        <w:t>l_i_gladka@ukr.net</w:t>
      </w:r>
      <w:r>
        <w:rPr>
          <w:bCs/>
          <w:i/>
          <w:color w:val="000000"/>
          <w:lang w:val="uk-UA"/>
        </w:rPr>
        <w:br/>
      </w:r>
    </w:p>
    <w:p>
      <w:pPr>
        <w:pStyle w:val="Default"/>
        <w:ind w:firstLine="720"/>
        <w:jc w:val="both"/>
        <w:rPr/>
      </w:pPr>
      <w:r>
        <w:rPr/>
        <w:t>Современное высшее учебное заведение представляет собой учреждение с разветвленной структурой, информационное пространство которого обрабатывает разнообразную информацию учебно-методического, научно-исследовательского, финансово-экономического, управленческого и иного характера, что вызывает повышенные требования к надежности и распределения прав и обязанностей всех сотрудников.</w:t>
      </w:r>
    </w:p>
    <w:p>
      <w:pPr>
        <w:pStyle w:val="Default"/>
        <w:ind w:firstLine="720"/>
        <w:jc w:val="both"/>
        <w:rPr/>
      </w:pPr>
      <w:r>
        <w:rPr/>
        <w:t>В работе рассмотрены этапы автоматизации информационного обеспечения учебно-методической работы в высшем учебном заведении и построена концептуальная модель системы. Актуальность выбранной темы обусловлена быстрым развитием технологий информационной сферы и необходимостью повышения эффективности (производительности) процессов отделов, связанных с информационной деятельностью, растущими требованиями к рациональности и своевременности принимаемых решений на основе большого потока постоянно обновляемой информации.</w:t>
      </w:r>
    </w:p>
    <w:p>
      <w:pPr>
        <w:pStyle w:val="Default"/>
        <w:ind w:firstLine="720"/>
        <w:jc w:val="both"/>
        <w:rPr/>
      </w:pPr>
      <w:r>
        <w:rPr/>
        <w:t>Методическая работа представляет собой комплекс мероприятий, направленных на обеспечение учебного процесса учебно-методической документацией, повышения педагогического мастерства преподавателей, улучшение всех форм, видов и методов учебной работы с учетом состояния и перспектив развития промышленных предприятий, организаций, учреждений, для которых университет готовит специалистов. Контролирующим органом учебно-методической работы является Методический совет университета.</w:t>
      </w:r>
    </w:p>
    <w:p>
      <w:pPr>
        <w:pStyle w:val="Default"/>
        <w:ind w:firstLine="720"/>
        <w:jc w:val="both"/>
        <w:rPr/>
      </w:pPr>
      <w:r>
        <w:rPr/>
        <w:t>В работе разработан проект реляционной базы данных автоматизированной системы информационного обеспечения учебно-методической работы в высшем учебном заведении.</w:t>
      </w:r>
    </w:p>
    <w:p>
      <w:pPr>
        <w:pStyle w:val="Default"/>
        <w:ind w:firstLine="720"/>
        <w:jc w:val="both"/>
        <w:rPr/>
      </w:pPr>
      <w:r>
        <w:rPr/>
        <w:t>База данных автоматизированной информационной системы учебно-методической работы высшего учебного заведения разрабатывается на основе html и php, а для хранения данных выбран MySQL. Первоначально база создается как сетевая с последующим размещением на сервере учреждения. Предполагается внутренний уровень доступа (для работников учреждения, студентов с различными правами доступа).</w:t>
      </w:r>
    </w:p>
    <w:p>
      <w:pPr>
        <w:pStyle w:val="Default"/>
        <w:ind w:firstLine="720"/>
        <w:jc w:val="both"/>
        <w:rPr/>
      </w:pPr>
      <w:r>
        <w:rPr/>
        <w:t>С целью ускорения ввода данных в базу и предотвращения ошибок при вводе информации в структуре форм для работы с базой данных предусмотрены поля с автозаполнением из специальных словарей, с предварительно выверенными данными.</w:t>
      </w:r>
    </w:p>
    <w:p>
      <w:pPr>
        <w:pStyle w:val="Default"/>
        <w:ind w:firstLine="720"/>
        <w:jc w:val="both"/>
        <w:rPr/>
      </w:pPr>
      <w:r>
        <w:rPr/>
        <w:t>Для увеличения функциональности базы создается собственная поисковая система, построенная на основе стандартных запросов на выборку с параметром с использованием списков с перечнем полей в базе данных. Она будет состоять из группы запросов и формы, которая реализует интерфейсную часть поисковой системы. Используя этот подход пользователь может значительно сузить диапазон поиска, кроме того, в одном запросе может оказаться несколько значений из приведенной выше конструкции, что позволит лучше конкретизировать запрос от пользователя. Также в поисковой форме предусмотрено использование SQL запросов.</w:t>
      </w:r>
    </w:p>
    <w:sectPr>
      <w:type w:val="nextPage"/>
      <w:pgSz w:w="11906" w:h="16838"/>
      <w:pgMar w:left="1134" w:right="1134" w:gutter="0" w:header="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Gbts">
    <w:name w:val="gbts"/>
    <w:basedOn w:val="Style13"/>
    <w:qFormat/>
    <w:rPr/>
  </w:style>
  <w:style w:type="character" w:styleId="Gbtsgbtsa">
    <w:name w:val="gbts gbtsa"/>
    <w:basedOn w:val="Style13"/>
    <w:qFormat/>
    <w:rPr/>
  </w:style>
  <w:style w:type="character" w:styleId="Gtfttext">
    <w:name w:val="gt-ft-text"/>
    <w:basedOn w:val="Style13"/>
    <w:qFormat/>
    <w:rPr/>
  </w:style>
  <w:style w:type="character" w:styleId="Atn">
    <w:name w:val="atn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5:00Z</dcterms:created>
  <dc:creator>User</dc:creator>
  <dc:description/>
  <cp:keywords/>
  <dc:language>en-US</dc:language>
  <cp:lastModifiedBy>Lukin V. Siarhei</cp:lastModifiedBy>
  <dcterms:modified xsi:type="dcterms:W3CDTF">2012-03-08T09:31:00Z</dcterms:modified>
  <cp:revision>5</cp:revision>
  <dc:subject/>
  <dc:title>Перші тези:</dc:title>
</cp:coreProperties>
</file>