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СОСТАВЛЯЮЩАЯ В СИСТЕМЕ  ВЫС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кович Людмила Анатольевна, БГЭУ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itkovic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стратегической составляющей современного этапа социально – экономического развития Республики Беларусь является  его инновационный вектор, основанный на  современных научных знаниях и технологиях. Инновационный путь развития требует максимального использования интеллектуального ресурса общества, который главным образом формируется в образователь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сшей школы должна активно внедрять в процесс подготовки специалистов  инновационную составляющую. Важными направлениями  в инновационной деятельности ВУЗа являются: усиление исследовательского подхода к проведению различных видов учебных занятий;  активизация связей кафедр с производством, ознакомление с его передовыми достижениями; совершенствование программ различных видов практики студентов с расширением блока по инновационной деятельности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им из направлений инновационной деятельности кафедр в БГЭУ и других вузах явилось внедрение системы тестирования студентов заочной формы обучения, которая заменила выполнение письменных контрольных работ в межсессионный период. В компьютерные тесты включаются задания, которые направлены на проверку основных терминов и определений. Положительным моментом  компьютерного тестирования явилось то,  что тестирование позволяет преподавателю на экзамене уже более углубленно  оценить умение студента применять научные термины и определения при анализе различных ситуаций и делать логически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замена письменных контрольных работ системой тестирования имеет и отрицательный момент, т.к. при подготовке к тестированию студенты не приобретают навыки анализа ситуаций, а изучают, в основном, только  термины и понятия.  Время на выполнение теста ограничивается 15-20 мин. Этот момент, на наш взгляд, должен быть восполнен посредством организации  и более широкого внедрения в учебный процесс управляемой и контролируемой самостоятельной работы студентов, что  постепенно предусматривается  в учебных планах  подготовки специалистов с высшим образованием, и также является инновационной составляющей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емая и контролируемая самостоятельная работа направлена, прежде всего, на студентов заочной формы обучения. Управляемая и контролируемая самостоятельная работа должна включать выполнение  каждым студентом индивидуальных заданий, носить исследовательский характер, иметь увязку с практической стороной проводимого исследования. Результаты этой работы должны активно использоваться в НИР кафедры с привлечением студентов, ее выполня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емая и контролируемая самостоятельная работа студентов предполагает разработку и обеспечение  учебно – методического сопровождения, определения конкретных форм  и методов ее выполнения и контроля, что является актуальной проблемой современного этапа функционирования системы высшего образования в контексте инновацион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kovi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3:00Z</dcterms:created>
  <dc:creator>User</dc:creator>
  <dc:description/>
  <cp:keywords/>
  <dc:language>en-US</dc:language>
  <cp:lastModifiedBy>Lukin V. Siarhei</cp:lastModifiedBy>
  <cp:lastPrinted>2012-02-29T20:52:00Z</cp:lastPrinted>
  <dcterms:modified xsi:type="dcterms:W3CDTF">2012-03-07T18:03:00Z</dcterms:modified>
  <cp:revision>2</cp:revision>
  <dc:subject/>
  <dc:title/>
</cp:coreProperties>
</file>