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ЕРЫВНОСТЬ ОБРАЗОВАНИЯ КАК УСЛОВИЕ </w:t>
      </w:r>
      <w:r>
        <w:rPr>
          <w:b/>
          <w:caps/>
          <w:sz w:val="28"/>
          <w:szCs w:val="28"/>
        </w:rPr>
        <w:t>программ подготовки</w:t>
      </w:r>
      <w:r>
        <w:rPr>
          <w:b/>
          <w:sz w:val="28"/>
          <w:szCs w:val="28"/>
        </w:rPr>
        <w:t xml:space="preserve"> СОВРЕМЕННОГО СПЕЦИАЛИСТА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 переподготовки кадров для инновационной экономики</w:t>
      </w:r>
    </w:p>
    <w:p>
      <w:pPr>
        <w:pStyle w:val="Normal"/>
        <w:rPr/>
      </w:pPr>
      <w:r>
        <w:rPr>
          <w:b/>
        </w:rPr>
        <w:t xml:space="preserve">Герасимович Любовь Юльяновна, </w:t>
      </w:r>
      <w:r>
        <w:rPr/>
        <w:t>Гродненский государственный аграрный университет,</w:t>
      </w:r>
    </w:p>
    <w:p>
      <w:pPr>
        <w:pStyle w:val="Normal"/>
        <w:rPr/>
      </w:pPr>
      <w:r>
        <w:rPr/>
        <w:t>г. Гродно, Беларусь,</w:t>
      </w:r>
      <w:r>
        <w:rPr>
          <w:sz w:val="22"/>
          <w:szCs w:val="22"/>
        </w:rPr>
        <w:t xml:space="preserve"> mgoltsev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В условиях инновационного развития главной ценностью общества и фактором экономического развития является человеческий капитал. В экономической литературе есть, по крайней мере, пять критериев классификации видов человеческого капитала, одним из которых является функциональный подход, где человеческий капитал – это накопленный запас знаний и навыков, которые целесообразно используются человеком в сфере общественного воспроизводства и способствуют росту производительности труда и производства в целом, что, в свою очередь, закономерно приводит к росту доходов работника и стимулирует человека к  вложениям, которые могут касаться образования, здоровья, увеличения запаса знаний и мотиваций, чтобы в дальнейшем их вновь эффективно применить.</w:t>
      </w:r>
    </w:p>
    <w:p>
      <w:pPr>
        <w:pStyle w:val="Normal"/>
        <w:ind w:firstLine="720"/>
        <w:jc w:val="both"/>
        <w:rPr/>
      </w:pPr>
      <w:r>
        <w:rPr/>
        <w:t xml:space="preserve">В современном обществе утвердилась концепция обновления объема знаний в течение всего периода профессиональной деятельности человека, знания приняли вид потока постоянно обновляемой информации, что вызывает необходимость их перманентного совершенствования, то есть непрерывного профессионального образования. Страны, в которых имеются программы непрерывного обучения персонала, лидируют в условиях конкуренции,  реагируют на любой вызов повышения производительности труда. У них более эффективно идет повышение отдачи от уже работающих сотрудников, чем от привлечения новых, а постоянное совершенствование уже имеющихся знаний и умений и есть результат непрерывного профессионального образования. Внедрение новой техники в медицине, сельском хозяйстве, производстве </w:t>
      </w:r>
      <w:r>
        <w:rPr>
          <w:lang w:val="en-US"/>
        </w:rPr>
        <w:t>IT</w:t>
      </w:r>
      <w:r>
        <w:rPr/>
        <w:t xml:space="preserve">-продукции, образовательных технологиях, где знания устаревают буквально за пятилетие, развитие коммуникационных технологий создают условия для прогресса общественного воспроизводства. </w:t>
      </w:r>
    </w:p>
    <w:p>
      <w:pPr>
        <w:pStyle w:val="Normal"/>
        <w:ind w:firstLine="720"/>
        <w:jc w:val="both"/>
        <w:rPr/>
      </w:pPr>
      <w:r>
        <w:rPr/>
        <w:t>Основными видами непрерывного профессионального образования в Республике Беларусь являются: самообразование, обучение по месту работы, повышение квалификации, переподготовка, стажировка. В Гродненском государственном аграрном университете эти формы обучения широко используются при подготовке  специалистов АПК. Инновационные методы здесь  актуальны  как в решении продовольственной проблемы, так и проблемы импортозамещения, с учетом производства на предприятиях АПК региона продукции с большим удельным весом добавленной стоимости. Наиболее доступной  эффективной формой является самообразование путем изучения специальной литературы, передового опыта, участия в работе научно-практических конференций. Для занятий со слушателями приглашаются ведущие учёные-практики НАН РБ, из России, Украины и Западной Европы. Обучение работников-специалистов проходит в ведущих СПК региона: «Прогресс-Вертелишки», «Октябрь-Гродно», «Обухово», «Василишки», ОАО «Гродненский мясокомбинат» и др.  В университете имеется факультет повышения квалификации и переподготовки кадров АПК. Организована  система стажировок в образовательных центрах нашей страны, ближнего и дальнего зарубежья. Специалистам прививается способность генерировать и реализовывать современные технологии, что является результатом активно действующей системы непрерывного образования. И интерес к повышению квалификации неуклонно растёт, о чем свидетельствуют  сверхплановые курсы, проводимые по заявкам учреждений АПК РБ в 2011 году. Вместе с тем, до настоящего времени в республике имеет место низкая конкурентоспособность национальных дипломов о высшем образовании. Актуальной остается проблема неорганизованной добровольной трудовой миграции квалифицированных специалистов в целях поиска не только лучших условий труда и заработков, но и возможностей реализации своих знаний в практической деятельности, где требуется более высокий уровень профессионального обучения, их специализации, вместо изучения большого количества дисциплин общего характера, что присуще нашей системе высше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5:00Z</dcterms:created>
  <dc:creator>User</dc:creator>
  <dc:description/>
  <cp:keywords/>
  <dc:language>en-US</dc:language>
  <cp:lastModifiedBy>Lukin V. Siarhei</cp:lastModifiedBy>
  <dcterms:modified xsi:type="dcterms:W3CDTF">2012-03-08T07:55:00Z</dcterms:modified>
  <cp:revision>2</cp:revision>
  <dc:subject/>
  <dc:title>НЕПРЕРЫВНОСТЬ ОБРАЗОВАНИЯ КАК УСЛОВИЕ ФОРМИРОВАНИЯ СОВРЕМЕННОГО СПЕЦИАЛИСТА </dc:title>
</cp:coreProperties>
</file>