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РАМКА КВАЛИФИКАЦИЙ – ЕВРОПЕЙСКИЙ ОПЫ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Волков Глеб Юрьевич, Академия управления при Президенте Республики Беларусь, </w:t>
      </w:r>
      <w:r>
        <w:rPr>
          <w:lang w:val="en-US"/>
        </w:rPr>
        <w:t>volkov</w:t>
      </w:r>
      <w:r>
        <w:rPr/>
        <w:t>-</w:t>
      </w:r>
      <w:r>
        <w:rPr>
          <w:lang w:val="en-US"/>
        </w:rPr>
        <w:t>gle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процесс разработки или внедрения национальных рамок квалификации (НРК) охватывает уже более 120 стран мира. Осуществляя анализ тенденций в заданной области, следует, прежде всего, отметить концептуальное назначение идеи. Катализатором к созданию единых стандартов в области профессионального образования стали экономические процессы. А именно, процессы экономической унификации, больше известные как глобализация. </w:t>
      </w:r>
    </w:p>
    <w:p>
      <w:pPr>
        <w:pStyle w:val="Normal"/>
        <w:ind w:firstLine="708"/>
        <w:jc w:val="both"/>
        <w:rPr/>
      </w:pPr>
      <w:r>
        <w:rPr/>
        <w:t xml:space="preserve">Наличие разных стандартов в профессиональном обучении затрудняет перемещение рабочих в рамках регионального (тем более транснационального рынка), а значит, притормаживает и само экономическое развитие. Так как сфера производства не получает нужные ей человеческие ресурсы определенной квалификации в оперативные сроки и в достаточном количестве. Иными словами единый экономический рынок требует единой квалификации рабочего персонала. </w:t>
      </w:r>
    </w:p>
    <w:p>
      <w:pPr>
        <w:pStyle w:val="Normal"/>
        <w:ind w:firstLine="708"/>
        <w:jc w:val="both"/>
        <w:rPr/>
      </w:pPr>
      <w:r>
        <w:rPr/>
        <w:t xml:space="preserve">Однако, если экономические стандарты транснационального рынка, внедряются достаточно оперативно, потому как являются понятными и в целом общепризнанными (по крайней мере, в рамках регионального масштаба), стандарты в области образования в большей степени обладают национальной ориентированностью. Причина менее слабой мобильности образовательной сферы относительно экономической состоит в том, что она существеннее завязана на традиции и национальную ментальность. Следовательно, процесс унификации сферы образования на региональном уровне является долгим и требует поэтап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пичным примером такой последовательности является опыт внедрения Европейской Рамки Квалификаций (ЕРК) – представляющей собой обобщенную европейскую справочную рамку, позволяющую европейским странам связать свои национальные рамки квалификаций друг с другом. Практически, ЕРК предстает перед нами в виде своеобразного инструмента перевода национальных квалификаций в более простой и понятный для восприятия национальными субъектами формат, стирающий национальную специфику, а значит и национальные границы в области образования и, в конечном счете, профессиональной квалификации. Данное упрощение помогает обучающемуся и рабочему персоналу свободно перемещаться в рамках действия ЕРК – менять работу и образовательные учреждения, а образовательной системе в целом придает мобильность и гибкость [1]. Поиск языка описания европейской системы квалификаций осуществлялся в рамках Болонского и Копенгагенского процессов, а также на уровне национальных государств (Великобритания, Ирландия и др.) [2]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Следует заметить, что на современном этапе ЕРК не заменяет национальные системы квалификаций и не является автоматическим механизмом для сравнения квалификаций друг с другом. Между тем в перспективе, по мере того как национальные рамки квалификаций будут все более ориентированы на ЕРК ввиду усиления экономической интеграции, вопрос о создании модифицированной, расширенной ЕРК, обязательной для всех членов единого европейского сообщества, непременно актуализируется. 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Batang;바탕" w:cs="Tahoma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5:00Z</dcterms:created>
  <dc:creator>niitpgu09</dc:creator>
  <dc:description/>
  <cp:keywords/>
  <dc:language>en-US</dc:language>
  <cp:lastModifiedBy>Lukin V. Siarhei</cp:lastModifiedBy>
  <dcterms:modified xsi:type="dcterms:W3CDTF">2012-03-03T11:47:00Z</dcterms:modified>
  <cp:revision>5</cp:revision>
  <dc:subject/>
  <dc:title>Сравнительный анализ действующих за рубежом национальных рамок квалификации</dc:title>
</cp:coreProperties>
</file>