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ГЛЯД ПОТРЕБ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БЕЛОРУССКОЕ БИЗНЕС-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Власов А.Г., Инспекция МНС по г. Минску</w:t>
      </w:r>
    </w:p>
    <w:p>
      <w:pPr>
        <w:pStyle w:val="Normal"/>
        <w:jc w:val="right"/>
        <w:rPr/>
      </w:pPr>
      <w:r>
        <w:rPr/>
        <w:t>Светличный С.Е., РУП «НАК «Белавиа»</w:t>
      </w:r>
    </w:p>
    <w:p>
      <w:pPr>
        <w:pStyle w:val="Normal"/>
        <w:jc w:val="right"/>
        <w:rPr/>
      </w:pPr>
      <w:r>
        <w:rPr/>
        <w:t>Шевченко Ю.В., ЧУП «Промгражданпроект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бходимость получения бизнес-образования в Республике Беларусь диктуется условиями, которые предъявляются работодателями при приёме на престижную и/или достаточно хорошо оплачиваемую работу. Наряду с базовым высшим образованием по специальности требуются от претендента знания в области экономики и управления. Их можно частично получить на курсах переподготовки и семинарах повышения квалификации. Однако в нашей стране дипломы переподготовки и удостоверения повышения квалификации не обладают должным авторитетом и не являются свидетельством обладания должными знаниями в области экономико-управленческих наук. На Западе и в России распространена практика подготовки специалистов по программе МВА (</w:t>
      </w:r>
      <w:r>
        <w:rPr>
          <w:lang w:val="en-US"/>
        </w:rPr>
        <w:t>Mast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Administration</w:t>
      </w:r>
      <w:r>
        <w:rPr/>
        <w:t xml:space="preserve">). Но в Республике Беларусь многие работодатели имеют весьма смутные представления о ней и, кроме того, подготовка магистров бизнес-администрирования велось практически только в одном вузе (ГУО «Институт бизнеса и менеджмента технологий» БГУ) и только началась в БГЭУ. В первом вузе достаточно высокая стоимость обучения, которая не всем доступна, а во втором ещё не известно качество обучения. Поэтому пока наиболее приемлемым является получение второго высшего (экономического) образования. Наиболее известной является Высшая школа управления и бизнеса БГЭУ. Следует отметить, что, в целом, нет особых претензий к организации образовательного процесса и качеству обучения. Однако следует акцентировать внимание на некоторых  негативных аспектах. Во-первых, обучение слабо учитывает особенности контингента слушателей, а это люди с опытом работы и уже имеющие высшее образование. Во-вторых, изложение учебного материала в основном носит теоретический характер. Среди преподавателей мало практиков. Зачастую излагаются устаревшие методики и рассматриваются далеко не передовые технологии. В-третьих, нет возможностей пройти, хотя бы весьма частично, обучение в зарубежных вузах, например, в России. В-четвертых, устаревший библиотечный фонд, а в электронном виде представляются материалы весьма ограниченным числом преподавателей. В-пятых, необходимость прохождения преддипломной и, тем более, ознакомительной практики, что вызывает необходимость оформления никому ненужных громоздких отчётов. </w:t>
      </w:r>
    </w:p>
    <w:p>
      <w:pPr>
        <w:pStyle w:val="Normal"/>
        <w:ind w:firstLine="709"/>
        <w:jc w:val="both"/>
        <w:rPr/>
      </w:pPr>
      <w:r>
        <w:rPr/>
        <w:t>На наш взгляд, наиболее перспективным направлением развития бизнес-образования в Республике Беларусь является обучение по программе М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28:00Z</dcterms:created>
  <dc:creator>user</dc:creator>
  <dc:description/>
  <cp:keywords/>
  <dc:language>en-US</dc:language>
  <cp:lastModifiedBy>Lukin V. Siarhei</cp:lastModifiedBy>
  <dcterms:modified xsi:type="dcterms:W3CDTF">2012-03-08T09:29:00Z</dcterms:modified>
  <cp:revision>3</cp:revision>
  <dc:subject/>
  <dc:title>ВЗГЛЯД ПОТРЕБИТЕЛЯ</dc:title>
</cp:coreProperties>
</file>