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пользование стохастического моделирования в электронных таблицах при изучении расчетного определения переменных затрат</w:t>
      </w:r>
    </w:p>
    <w:p>
      <w:pPr>
        <w:pStyle w:val="Normal"/>
        <w:jc w:val="right"/>
        <w:rPr>
          <w:sz w:val="24"/>
          <w:szCs w:val="24"/>
        </w:rPr>
      </w:pPr>
      <w:r>
        <w:rPr>
          <w:sz w:val="24"/>
          <w:szCs w:val="24"/>
        </w:rPr>
        <w:t xml:space="preserve">Вечер Александр Васильевич, ИБМТ БГУ, </w:t>
      </w:r>
      <w:hyperlink r:id="rId2">
        <w:r>
          <w:rPr>
            <w:rStyle w:val="InternetLink"/>
            <w:sz w:val="24"/>
            <w:szCs w:val="24"/>
          </w:rPr>
          <w:t>alexvecher@rambler.ru</w:t>
        </w:r>
      </w:hyperlink>
    </w:p>
    <w:p>
      <w:pPr>
        <w:pStyle w:val="Normal"/>
        <w:jc w:val="both"/>
        <w:rPr>
          <w:sz w:val="24"/>
          <w:szCs w:val="24"/>
        </w:rPr>
      </w:pPr>
      <w:r>
        <w:rPr>
          <w:sz w:val="24"/>
          <w:szCs w:val="24"/>
        </w:rPr>
        <w:t>В современных вариантах системы управленческого учета значительная роль отводится переменным и постоянным затратам. Их знание позволяет автоматически, без громоздких вычислений решать большое число управленческих задач, таких как</w:t>
      </w:r>
      <w:r>
        <w:rPr>
          <w:sz w:val="24"/>
          <w:szCs w:val="24"/>
          <w:lang w:val="en-US"/>
        </w:rPr>
        <w:t>:</w:t>
      </w:r>
      <w:r>
        <w:rPr>
          <w:sz w:val="24"/>
          <w:szCs w:val="24"/>
        </w:rPr>
        <w:t xml:space="preserve"> определение момента остановки производства при падении сбыта</w:t>
      </w:r>
      <w:r>
        <w:rPr>
          <w:sz w:val="24"/>
          <w:szCs w:val="24"/>
          <w:lang w:val="en-US"/>
        </w:rPr>
        <w:t>;</w:t>
      </w:r>
      <w:r>
        <w:rPr>
          <w:sz w:val="24"/>
          <w:szCs w:val="24"/>
        </w:rPr>
        <w:t xml:space="preserve"> прироста прибыли при изменениях выручки или переменных и постоянных затрат</w:t>
      </w:r>
      <w:r>
        <w:rPr>
          <w:sz w:val="24"/>
          <w:szCs w:val="24"/>
          <w:lang w:val="en-US"/>
        </w:rPr>
        <w:t>;</w:t>
      </w:r>
      <w:r>
        <w:rPr>
          <w:sz w:val="24"/>
          <w:szCs w:val="24"/>
        </w:rPr>
        <w:t xml:space="preserve"> целесообразности затрат направленных на увеличение выручки</w:t>
      </w:r>
      <w:r>
        <w:rPr>
          <w:sz w:val="24"/>
          <w:szCs w:val="24"/>
          <w:lang w:val="en-US"/>
        </w:rPr>
        <w:t>;</w:t>
      </w:r>
      <w:r>
        <w:rPr>
          <w:sz w:val="24"/>
          <w:szCs w:val="24"/>
        </w:rPr>
        <w:t xml:space="preserve"> маржинальной доходности продуктов и т.д. Наконец знание переменных постоянных затрат упрощает решение типовых управленческих задач и без знания переменных затрат невозможно решение задачи оптимизации цены на основе спроса.</w:t>
      </w:r>
    </w:p>
    <w:p>
      <w:pPr>
        <w:pStyle w:val="Normal"/>
        <w:jc w:val="both"/>
        <w:rPr/>
      </w:pPr>
      <w:r>
        <w:rPr>
          <w:sz w:val="24"/>
          <w:szCs w:val="24"/>
        </w:rPr>
        <w:t xml:space="preserve">Расчетное разделение затрат на переменные и постоянные возможно двумя способами – построением уравнения регрессии затрат от выручки для ежемесячных данных или путем решения системы уравнений, описывающих параметры прямой проходящей через точки соответствующие затратам за два года. При этом использование обоих способов разделения затрат сопряжено с вероятностью получения значительной ошибки. </w:t>
      </w:r>
    </w:p>
    <w:p>
      <w:pPr>
        <w:pStyle w:val="Normal"/>
        <w:jc w:val="both"/>
        <w:rPr/>
      </w:pPr>
      <w:r>
        <w:rPr>
          <w:sz w:val="24"/>
          <w:szCs w:val="24"/>
        </w:rPr>
        <w:t xml:space="preserve">Для демонстрации данного эффекта используются три временных ряда: ряд с независимой переменной; ряд с зависимой переменной линейно связанной с независимой переменной; и ряд со случайной составляющей с нулевым средним значением и стандартным отклонением порядка пять – десять процентов от среднего значения зависимой переменной. Добавление к зависимой переменной случайных колебаний даже такой сравнительно небольшой амплитуды приводит к тому, что рассчитанные по уравнению регрессии значения постоянных и переменных затрат на единицу объемов деятельности (коэффициентов </w:t>
      </w:r>
      <w:r>
        <w:rPr>
          <w:sz w:val="24"/>
          <w:szCs w:val="24"/>
          <w:lang w:val="en-US"/>
        </w:rPr>
        <w:t>a</w:t>
      </w:r>
      <w:r>
        <w:rPr>
          <w:sz w:val="24"/>
          <w:szCs w:val="24"/>
        </w:rPr>
        <w:t xml:space="preserve"> и </w:t>
      </w:r>
      <w:r>
        <w:rPr>
          <w:sz w:val="24"/>
          <w:szCs w:val="24"/>
          <w:lang w:val="en-US"/>
        </w:rPr>
        <w:t>b</w:t>
      </w:r>
      <w:r>
        <w:rPr>
          <w:sz w:val="24"/>
          <w:szCs w:val="24"/>
        </w:rPr>
        <w:t xml:space="preserve"> уравнения регрессии) могут значительно отличаться от их истинных значений, заданных через функциональную связь между зависимой и независимой переменными. Число точек равно 24, и сумма 12 первых и последних представляет собой модель данных за два года. Ряд со случайными колебаниями организован таким образом, что каждая его точка вновь генерируется всякий раз при пересчете электронной таблицы. Фактически это означает, что всякий раз при пересчете таблицы из генеральной совокупности данных извлекается новая выборка пар значений затраты-объемы деятельности. Это позволяет путем нескольких пересчетов достаточно наглядно продемонстрировать слушателям основную особенность статистических расчетов по выборке малой мощности – расчет по одной выборке не может гарантировать от возникновения любых, даже противоречащих здравому смыслу результатов. Но в тоже время использование нескольких выборок (равно как и эквивалентное увеличение числа точек в одной выборке) позволяет существенно повысить точность разделения затрат.</w:t>
      </w:r>
    </w:p>
    <w:p>
      <w:pPr>
        <w:pStyle w:val="Normal"/>
        <w:jc w:val="both"/>
        <w:rPr/>
      </w:pPr>
      <w:r>
        <w:rPr>
          <w:sz w:val="24"/>
          <w:szCs w:val="24"/>
        </w:rPr>
        <w:t>Представление исходных данных по затратам со случайными колебаниями и объему операций в двух системах координат позволяет не только проиллюстрировать описанные выше эффекты, но и решить дополнительную задачу – прояснить суть расчетного метода разделения затрат. Практика преподавания этой темы свидетельствует о том, что всегда находятся слушатели для которых представление исходных данных в координатах затраты - объем операций представляет определенную трудность. Параллельное представление этих данных в виде временных рядов позволяет облегчить это понимание.</w:t>
      </w:r>
    </w:p>
    <w:p>
      <w:pPr>
        <w:pStyle w:val="Normal"/>
        <w:jc w:val="both"/>
        <w:rPr/>
      </w:pPr>
      <w:r>
        <w:rPr>
          <w:sz w:val="24"/>
          <w:szCs w:val="24"/>
        </w:rPr>
        <w:t xml:space="preserve">В теории вероятности один из рецептов повышения точности определения уравнения регрессии – переход к агрегированным данным, например от ежемесячных к годовым. Применительно к обсуждаемой задаче эта рекомендация малоприменима, так как основная проблема заключается в отсутствии достаточно длинных временных рядов. Это связано с тем, что отечественные компании за временной интервал в один – два года претерпевают значительные изменения, т.е. на практике для рассматриваемого класса задач, как правило, не бывает достаточно длинных временных рядов. </w:t>
      </w:r>
    </w:p>
    <w:sectPr>
      <w:headerReference w:type="default" r:id="rId3"/>
      <w:headerReference w:type="first" r:id="rId4"/>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vecher@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52:00Z</dcterms:created>
  <dc:creator>вечер</dc:creator>
  <dc:description/>
  <cp:keywords/>
  <dc:language>en-US</dc:language>
  <cp:lastModifiedBy>OfficeUser</cp:lastModifiedBy>
  <cp:lastPrinted>2011-03-01T22:02:00Z</cp:lastPrinted>
  <dcterms:modified xsi:type="dcterms:W3CDTF">2012-03-14T08:52:00Z</dcterms:modified>
  <cp:revision>2</cp:revision>
  <dc:subject/>
  <dc:title>Метод анализа иерархий</dc:title>
</cp:coreProperties>
</file>