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ОБРАЗОВАНИЕ В РЕСПУБЛИКЕ БЕЛАРУ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ЗРЕНИЯ ПОТРЕБ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силенко Татьяна Валентиновна</w:t>
      </w:r>
    </w:p>
    <w:p>
      <w:pPr>
        <w:pStyle w:val="Normal"/>
        <w:rPr/>
      </w:pPr>
      <w:r>
        <w:rPr/>
        <w:t xml:space="preserve">Белорусский Государственный Экономический Универси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rStyle w:val="Portalheadlinelogin"/>
        </w:rPr>
        <w:t>vasilek.vtv@mail.r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условиях развития рыночной экономики необходима подготовка управленцев и предпринимателей нового типа. Они должны обладать особым экономическим мышлением, умением определять миссию и цель развития организации, принимать самостоятельные экономические решения, уметь вырабатывать хозяйственную стратегию, находить главное звено для победы в конкурентной борьбе. Ведь без «стратегического видения» будущего, без поиска долговременных конкурентных преимуществ невозможно достичь эффективного функционирования бизнеса. Такую подготовку обеспечивает бизнес-образование, которое является востребованным на рынке образовательных услуг в Беларуси, о чем свидетельствует возрастающий спрос на высококвалифицированных руководителей.</w:t>
      </w:r>
    </w:p>
    <w:p>
      <w:pPr>
        <w:pStyle w:val="Normal"/>
        <w:ind w:firstLine="709"/>
        <w:jc w:val="both"/>
        <w:rPr/>
      </w:pPr>
      <w:r>
        <w:rPr/>
        <w:t xml:space="preserve">Каждый потребитель заинтересован в качественном образовательном продукте, который соответствовал бы критерию «затраты-эффективность». Следует заметить, что качество бизнес-образования в стране растет, учитывая тенденции зарубежного опыта. Для этого в республике есть программы и кадры высококвалифицированного преподавательского состава. Как потребитель могу с уверенностью утверждать, что бизнес-образование имеет достаточную материально-техническую базу для образовательного процесса: налажена система обеспечения необходимой научной и методической литературой, предоставлены огромные возможности использования сети </w:t>
      </w:r>
      <w:r>
        <w:rPr>
          <w:lang w:val="en-US"/>
        </w:rPr>
        <w:t>Internet</w:t>
      </w:r>
      <w:r>
        <w:rPr/>
        <w:t>, презентаций материала и компьютерных технологий. Немаловажную роль в повышении качества играют имидж организаций по оказанию образовательных услуг, а также наличие государственной аккредитации и выдача диплома государственного образца.</w:t>
      </w:r>
    </w:p>
    <w:p>
      <w:pPr>
        <w:pStyle w:val="Normal"/>
        <w:ind w:firstLine="709"/>
        <w:jc w:val="both"/>
        <w:rPr/>
      </w:pPr>
      <w:r>
        <w:rPr/>
        <w:t>Но не стоит забывать и о недостатках отечественного бизнес-образования. На сегодняшний день оно недостаточно реализуемо на практике. Выпускникам не хватает практических навыков, и они вынуждены их дополучать на специальных курсах или в бизнес-школах, так как работодатели стремятся брать на работу подготовленных, с практическим опытом молодых специалистов, что значительно сокращает их затраты на обучение или переобучение работников.</w:t>
      </w:r>
    </w:p>
    <w:p>
      <w:pPr>
        <w:pStyle w:val="Normal"/>
        <w:ind w:firstLine="709"/>
        <w:jc w:val="both"/>
        <w:rPr/>
      </w:pPr>
      <w:r>
        <w:rPr/>
        <w:t xml:space="preserve">Существует проблема выбора заочного или дневного обучения, что, в свою очередь, зависит от цели каждого из поступающих и наличия начальных знаний о бизнесе. Заочное обучение выбирают и оно необходимо для расширения знаний и практических умений специалистов, уже работающих в бизнесе. А лицам, не имеющим такого опыта, лучше выбрать дневное обучение, начиная с первых этапов изучения бизнеса и управления. </w:t>
      </w:r>
    </w:p>
    <w:p>
      <w:pPr>
        <w:pStyle w:val="Normal"/>
        <w:ind w:firstLine="709"/>
        <w:jc w:val="both"/>
        <w:rPr/>
      </w:pPr>
      <w:r>
        <w:rPr/>
        <w:t xml:space="preserve">Учитывая реалии динамично развивающейся рыночной среды возрастает необходимость использования практических навыков для адаптации к ее изменениям и принятия верных управленческих решений. С этой целью желательно увеличить количество практических и сократить число лекционных занятий, внедрить такие формы обучения (семинары, тренинги, деловые беседы, дискуссии, игровые технологии и др.), которые помогают лучше усваивать новые знания, снимают психологическую напряженность, способствуют развитию управленческих способностей и личностных качеств (коммуникабельность, лидерство, способность к риску, предприимчивость и т.д.), а также овладению практическими умениями в области коммуникаций, решения конфликтных ситуаций, ведения переговоров, при налаживании деловых связей, обмене опытом, работе в команде. </w:t>
      </w:r>
    </w:p>
    <w:p>
      <w:pPr>
        <w:pStyle w:val="Normal"/>
        <w:ind w:firstLine="709"/>
        <w:jc w:val="both"/>
        <w:rPr/>
      </w:pPr>
      <w:r>
        <w:rPr/>
        <w:t xml:space="preserve">Важным является еще и то, чтобы обучение проводили преподаватели-практики, имеющие опыт управленческой деятельности, которые способны обсудить со слушателями не только теоретические материалы из учебников, но и реальные ситуации, выявить пробелы в знаниях и восполнить их с помощью примеров из личного опыта. </w:t>
      </w:r>
    </w:p>
    <w:p>
      <w:pPr>
        <w:pStyle w:val="Normal"/>
        <w:ind w:firstLine="709"/>
        <w:jc w:val="both"/>
        <w:rPr/>
      </w:pPr>
      <w:r>
        <w:rPr/>
        <w:t xml:space="preserve">Бизнес-образование – это инвестиции в знания, эффективность которых проявится у тех, кто преуспеет в бизнесе. Таким образом, чтобы достичь коммерческого успеха на рынке образовательных услуг, бизнес-образованию нужно постоянно совершенствоваться, используя для этого инновации, которые обеспечат ему практическую применимость и ориентированность на интересы потребителя.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4:00Z</dcterms:created>
  <dc:creator>SamLab.ws</dc:creator>
  <dc:description/>
  <cp:keywords/>
  <dc:language>en-US</dc:language>
  <cp:lastModifiedBy>SamLab.ws</cp:lastModifiedBy>
  <cp:lastPrinted>2012-02-22T22:16:00Z</cp:lastPrinted>
  <dcterms:modified xsi:type="dcterms:W3CDTF">2012-02-23T06:22:00Z</dcterms:modified>
  <cp:revision>6</cp:revision>
  <dc:subject/>
  <dc:title>БИЗНЕС-ОБРАЗОВАНИЕ В РЕСПУБЛИКЕ БЕЛАРУСЬ</dc:title>
</cp:coreProperties>
</file>