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Е ОБУЧЕНИЕ НА ОАО «КЕРАМИН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Брасс Александр Анатольевич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Академия управления при Президенте Республики Беларусь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brass</w:t>
      </w:r>
      <w:r>
        <w:rPr>
          <w:szCs w:val="24"/>
        </w:rPr>
        <w:t>1907@</w:t>
      </w:r>
      <w:r>
        <w:rPr>
          <w:szCs w:val="24"/>
          <w:lang w:val="en-US"/>
        </w:rPr>
        <w:t>open</w:t>
      </w:r>
      <w:r>
        <w:rPr>
          <w:szCs w:val="24"/>
        </w:rPr>
        <w:t>.</w:t>
      </w:r>
      <w:r>
        <w:rPr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ОАО «Керамин» - стабильное, крупное, динамично развивающееся, экспортно-ориентированное предприятие по производству высококачественных строительных материалов: керамической плитки, керамического гранита, изделий санитарной керамики, керамических камней и кирпича. Производство ведётся в тесном сотрудничестве с ведущим мировым производителем оборудования для керамической отрасли – итальянской фирмой «SACMI». Сегодня «Керамин» - это современный стиль и дизайн, создающий новую эстетику интерьера, надёжное качество по привлекате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Несмотря на успешность общества, его руководство убеждено в том, что постоянное обучение работников, в том числе руководящих кадров, является необходимым условием не только личностного развития людей, но и повышения эффективности деятельности предприятия. Поэтому обществом постоянно оказывается помощь сотрудникам в </w:t>
      </w:r>
      <w:r>
        <w:rPr>
          <w:szCs w:val="24"/>
          <w:shd w:fill="FFFFFF" w:val="clear"/>
        </w:rPr>
        <w:t>нужном для предприятии обучении (полная оплата обучения со стороны предприятия, частичная, в пределах определенной суммы, беспроцентное кредитование затрат работников на образовательные цели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развития компетенций руководящих работников предприятия была разработана программа обучения, включающая следующие 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Организация как система. Принципы и функции менеджмен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Управление временем и делегирование полномоч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Методы мотивации персона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Организационная деятельность и организационная рол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Организационная культура как среда функционирования коллекти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Работа командо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«Управление организационными конфликтами»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ящие кадры предприятий общества для проведения обучения были разделены на три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топ-менеджмент (заместители генерального директора, главный инженер, директора заводов общества и их заместители, начальники функциональных управл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уководители функциональных подразде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ачальники цехов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новными результатами обучения ст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азработка предложений по решению некоторых управленческих проблем подразделений предприятия в ходе дискуссий во время проведения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вышение управленческих компетенций и личностное развитие руководящих кадров ОАО «Керамин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азработка участниками обучения проектов, направленных на совершенствование определенных сторон менеджмента возглавляемых ими подразде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азработка итогового проекта, содержащего предложения в отнош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миссии и принципов менеджмента ОАО «Керами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направлений и методов развития организацио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аправлений и методов совершенствования системы мотивации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офилактики и конструктивного разрешения конфликтов в подразделениях, организации команд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совершенствования личного тайм-менеджмента руководителя и тайм-менеджмента общества в целом, в том числе регламентирования проведения совещ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8:00Z</dcterms:created>
  <dc:creator>user</dc:creator>
  <dc:description/>
  <cp:keywords/>
  <dc:language>en-US</dc:language>
  <cp:lastModifiedBy>user</cp:lastModifiedBy>
  <dcterms:modified xsi:type="dcterms:W3CDTF">2012-02-22T18:48:00Z</dcterms:modified>
  <cp:revision>2</cp:revision>
  <dc:subject/>
  <dc:title/>
</cp:coreProperties>
</file>