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БЛЕМЫ  УКРАИНСКОГО БИЗНЕС-ОБРАЗОВАНИЯ</w:t>
      </w:r>
    </w:p>
    <w:p>
      <w:pPr>
        <w:pStyle w:val="Normal"/>
        <w:widowControl w:val="false"/>
        <w:jc w:val="center"/>
        <w:rPr/>
      </w:pPr>
      <w:r>
        <w:rPr/>
        <w:t xml:space="preserve">Беззубко Лариса Владимировна </w:t>
      </w:r>
    </w:p>
    <w:p>
      <w:pPr>
        <w:pStyle w:val="Normal"/>
        <w:widowControl w:val="false"/>
        <w:jc w:val="center"/>
        <w:rPr/>
      </w:pPr>
      <w:r>
        <w:rPr/>
        <w:t>Донбасская национальная академия строительства и архитектуры,  bezzubkol@mail.ru</w:t>
      </w:r>
    </w:p>
    <w:p>
      <w:pPr>
        <w:pStyle w:val="Normal"/>
        <w:widowControl w:val="false"/>
        <w:ind w:firstLine="709"/>
        <w:jc w:val="both"/>
        <w:rPr/>
      </w:pPr>
      <w:r>
        <w:rPr/>
        <w:t>МВА - это последипломная степень бизнеса-образования по общему менеджменту и управлению бизнесом, которая обеспечивает формирование высокопрофессиональных менеджеров-практиков, личное развитие студентов и карьерный рост выпускников и отвечает высоким интеллектуальным и академическим стандартам. Бизнес-образование является  самым динамичным сегментом рынка образовательных услуг. Программы MBA являются  именно такой услугой высших образовательных учреждений, качество которой, в первую очередь, оценивается бизнесом. Они направлены на профессиональный рост квалификации  менеджеров, оцениваемой  как их способность достигать наилучших результатов в  сфере управления компаниями. Быстрому развитию этой области образовательных услуг оказывает содействие существующая острая потребность в эффективном управлении, массовый переход научных и инженерных кадров в бизнес. Годовой оборот рынка бизнес-образования в мире составляет около 100-200 млрд. долларов. Ежегодно в мире на программах МВА  учится до 200 тысяч студентов, и эта цифра постоянно возрастае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ейчас программы МВА предоставляют в Украине 5 бизнес - школ  и большое количество высших учебных заведений. Емкость украинского рынка  бизнес-образования оценить сложно из-за отсутствия качественной статистики. В среднем расценки отечественных программ МВА превышают 15 тыс. долл.   Существует отличие в подходах к обучению по программам МБА в бизнес-школах и в традиционных высших учебных заведениях. Практически все МВА-программы, которые предлагают украинские бизнес-школы, разрабатывались совместно с западными университетами. А на чтение отдельных курсов все школы приглашают иностранных специалистов. Большей частью украинские школы предлагают программы без отрыва от производства. Сейчас наблюдается переход от стационарных программ МВА к форматам, максимально удобных для людей, которые работают. Наиболее приемлемыми  являются вечерняя и модульная формы обучения,  разрабатываются программы корпоративного обучения "под заказ".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многих украинских ВУЗах наблюдаются попытки интерпретировать программы МВА как разновидность магистерских программ с измененными действующими стандартами магистрата. В этих Вузах не видят различия между магистерскими программами и программами МБА. Дискуссионным является вопрос относительно проведения государственной аккредитации программ МВА. По мнению некоторых специалистов, введение государственной аккредитации программ MBA заметно снизит качество этих программ в Украине и подорвет международную конкурентоспособность отечественных образовательных учреждений в этой сфере. Это, в конечном итоге,  приведет к упадку рынка бизнес-образования в Украины. Попытки ввести систему государственной аккредитации программ МВА могут привести к потере украинскими бизнес-школами гибкости в предоставлении услуг своим клиентам, что, в свою очередь, приведет к снижению качества бизнес-образования. Следствием этого процесса станет переориентация украинского бизнеса на услуги зарубежных бизнес-школ и университетов. Представляется необходимым определение особенностей программ МБА на государственном уровне. Важнейшим шагом по пути создания единого подхода к оценке качества программ МБА, и перспектив дальнейшего развития этого вида образования стало создание в  2002 г.  Украинской ассоциации по развитию менеджмента и бизнес-образования (УАРМБО). Это учреждение  объединило 52 учебные заведения и постоянно работает над интеграцией усилий образовательных учреждений и бизнеса для внедрения в Украине современных эффективных учебных,  управленческих технологий в области менеджмента и бизнес-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5:00Z</dcterms:created>
  <dc:creator>OfficeUser</dc:creator>
  <dc:description/>
  <cp:keywords/>
  <dc:language>en-US</dc:language>
  <cp:lastModifiedBy>OfficeUser</cp:lastModifiedBy>
  <dcterms:modified xsi:type="dcterms:W3CDTF">2012-03-01T09:35:00Z</dcterms:modified>
  <cp:revision>2</cp:revision>
  <dc:subject/>
  <dc:title/>
</cp:coreProperties>
</file>