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Я РАЗВИТИЯ НАУЧНЫХ КАДРОВ РОССИ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ОЙ ЭКОНОМИК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нова Н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университет дружбы народ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ar@economist.rudn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изация экономики, мощное развитие научно-технического прогресса, гиперконкуренция, вышедшая за границы национальных рынков, постоянный рост научного знания внесли свои изменения и корректировки (как положительные, так и отрицательные) в современную экономику, использующую в полном объеме инновационные иде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номике нового типа знания являются основной производительной силой в производстве инновационных товаров и услуг, новые информационные технологии обеспечивают повышение производительности труда, основными ресурсами развития государства становятся люди, их знания, научные идеи, творческие и мыслительные способности, профессиональная компетенция. Эти качества необходимо взращивать и развивать на протяжении всей активной жизн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Россия в ближайшем будущем, даже при самом благоприятном развитии событий, не сможет финансировать систему образования, фундаментальные и прикладные исследования на том же уровне, что и страны-лидеры мировой экономики. В связи с этим, государство должно выработать свою научно-техническую, правовую и управленческую стратегию в отношении развития и сохранения интеллектуаль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и получение (развитие) современных научных знаний происходит в университетах по подготовке и переподготовке специалистов высшей квалификации, государственных научно-исследовательских институтах и частном корпоративном секторе исследований и разработок, в новых предпринимательских структурах и в других специализированных заведениях высше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ая политика должна способствовать процессу сохранения, развития и передачи знаний, внедрения наукоемких разработок в производство, опираясь на законы по обеспечению интеллектуальной и конфиденциальной безопасности, сохранению коммерческой и государственной тайны, защите персональных данных и прочее, на государственном уровне и на уровне конкретных предприятий (фирм, организа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ратегии управления интеллектуальными ресурсами должна иметь своей целью сохранение, накопление и развитие интеллектуального капитала организации и общества в целом, стимулировать новаторские разработки, давать стратегическое преимущество в конкурентной борьбе на рынке товаров 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В настоящее время существует обоснованное мнение, что основными причинами, тормозящие развитие отраслей инновационной экономики является не низкий потенциал отечественных исследований и разработок, а 1). продолжающийся отток научных кадров за рубеж, и как следствие, распад научных школ, созданных в России в советский период; 2). общая неразвитость конкурентной среды в экономике, отсутствие стимула к инновациям, внедрению ИТ, перестройке форм и методов управления, нежелание смотреть вперед и думать о будущем, выходить на качественно новый уровень эффективности; 3). плохой менеджмент на всех уровнях и слабое представление о стратегическом планировании (решение сиюминутных задач, часто в корыстных целях, в ущерб стратегическим)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В подготовленной Стратегии инновационного развития до 2020 г. Минэкономразвитие предполагает решить эти проблемы и прогнозирует, что через 10 лет страна сможет претендовать на 10% мирового рынка интеллектуальных услуг, а доля инновационного сектора в ВВП вырастет до 20%. Однако эксперты считают, что пока чиновники не научатся разумно тратить бюджет и не откажутся от лоббирования псевдонаучных интересов, Россия будет развиваться лишь инерцион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SimSun;ЛОМе" w:cs="Times New Roman"/>
    </w:rPr>
  </w:style>
  <w:style w:type="character" w:styleId="Style15">
    <w:name w:val=" Знак Знак"/>
    <w:qFormat/>
    <w:rPr>
      <w:rFonts w:ascii="Times New Roman" w:hAnsi="Times New Roman" w:eastAsia="SimSun;ЛОМе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ЛОМе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SimSun;ЛОМе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SimSun;ЛОМе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ЛОМе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SimSun;ЛОМе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8:00Z</dcterms:created>
  <dc:creator>Sergey</dc:creator>
  <dc:description/>
  <cp:keywords/>
  <dc:language>en-US</dc:language>
  <cp:lastModifiedBy>OfficeUser</cp:lastModifiedBy>
  <dcterms:modified xsi:type="dcterms:W3CDTF">2012-03-19T11:39:00Z</dcterms:modified>
  <cp:revision>3</cp:revision>
  <dc:subject/>
  <dc:title>СТРАТЕГИЯ РАЗВИТИЯ НАУЧНЫХ КАДРОВ РОССИИ В </dc:title>
</cp:coreProperties>
</file>