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КОМПЕТЕНТНОСТИ И ДЕЛОВЫХ КАЧЕСТВ РУКОВОДИТЕЛЯ В СИСТЕМЕ БИЗНЕС-ОБРАЗОВАНИЯ</w:t>
      </w:r>
    </w:p>
    <w:p>
      <w:pPr>
        <w:pStyle w:val="Normal"/>
        <w:jc w:val="center"/>
        <w:rPr>
          <w:b/>
          <w:b/>
          <w:sz w:val="28"/>
          <w:szCs w:val="28"/>
        </w:rPr>
      </w:pPr>
      <w:r>
        <w:rPr>
          <w:b/>
          <w:sz w:val="28"/>
          <w:szCs w:val="28"/>
        </w:rPr>
      </w:r>
    </w:p>
    <w:p>
      <w:pPr>
        <w:pStyle w:val="Normal"/>
        <w:jc w:val="center"/>
        <w:rPr/>
      </w:pPr>
      <w:r>
        <w:rPr/>
        <w:t xml:space="preserve">Балдин Игорь Валентинович, Белорусский государственный экономический университет, </w:t>
      </w:r>
      <w:hyperlink r:id="rId2">
        <w:r>
          <w:rPr>
            <w:rStyle w:val="InternetLink"/>
            <w:lang w:val="en-US"/>
          </w:rPr>
          <w:t>baldin</w:t>
        </w:r>
        <w:r>
          <w:rPr>
            <w:rStyle w:val="InternetLink"/>
          </w:rPr>
          <w:t>20061@</w:t>
        </w:r>
        <w:r>
          <w:rPr>
            <w:rStyle w:val="InternetLink"/>
            <w:lang w:val="en-US"/>
          </w:rPr>
          <w:t>yandex</w:t>
        </w:r>
        <w:r>
          <w:rPr>
            <w:rStyle w:val="InternetLink"/>
          </w:rPr>
          <w:t>.</w:t>
        </w:r>
        <w:r>
          <w:rPr>
            <w:rStyle w:val="InternetLink"/>
            <w:lang w:val="en-US"/>
          </w:rPr>
          <w:t>ru</w:t>
        </w:r>
      </w:hyperlink>
    </w:p>
    <w:p>
      <w:pPr>
        <w:pStyle w:val="Normal"/>
        <w:jc w:val="center"/>
        <w:rPr/>
      </w:pPr>
      <w:r>
        <w:rPr/>
      </w:r>
    </w:p>
    <w:p>
      <w:pPr>
        <w:pStyle w:val="Normal"/>
        <w:ind w:firstLine="540"/>
        <w:jc w:val="both"/>
        <w:rPr/>
      </w:pPr>
      <w:r>
        <w:rPr/>
        <w:t xml:space="preserve">Квалификация руководителя включает три подсистемы: знаний, умений и навыков, деловых и личностных качеств. В процессе непосредственного обучения белорусское бизнес-образование традиционно большее внимание уделяет формированию подсистемы знаний, меньшее – умениям, навыкам и значительно меньшее развитию деловых и личностных качеств. Специфика приобретения деловых качеств заключается в том, что они формируются посредством ассимиляции знаний, умений и навыков, приобретением компетентности, как способности их практически реализовать и довести их до состояния личностных характеристик, т.е. внутренне присущих параметров личности. </w:t>
      </w:r>
    </w:p>
    <w:p>
      <w:pPr>
        <w:pStyle w:val="Normal"/>
        <w:ind w:firstLine="540"/>
        <w:jc w:val="both"/>
        <w:rPr/>
      </w:pPr>
      <w:r>
        <w:rPr/>
        <w:t xml:space="preserve">Создающаяся новая постиндустриальная экономика, характеризующаяся инновативностью, увеличением доли человеческого капитала, широким применением знаний и современных информационных технологий, ускоряющимися изменениями и преобразованиями, требует принципиально иного руководителя, успешность которого обусловлена непрерывностью обучения. У которого жизнь, профессиональная деятельность и обучение объединяются в единый процесс. Отсюда задача бизнес-образования по переподготовке, повышению квалификации, магистерской подготовке руководителей заключается не только в приобретении ими знаний, но и в формировании у них компетентности и деловых качеств, обеспечивающих успешность профессиональной жизни и деятельности. Определение деловых качеств как конечного результата бизнес-образования позволяет, во-первых, рассматривать формирование профессионализма руководителя как непрерывный процесс, «длинною в жизнь», включающий дискретные этапы переподготовки и повышения квалификации. Во-вторых, принцип индивидуализации обучения реализовывать действительно как приоритетный в системе бизнес-образования руководителей.   </w:t>
      </w:r>
    </w:p>
    <w:p>
      <w:pPr>
        <w:pStyle w:val="Normal"/>
        <w:ind w:firstLine="540"/>
        <w:jc w:val="both"/>
        <w:rPr/>
      </w:pPr>
      <w:r>
        <w:rPr/>
        <w:t>В настоящее время в Беларуси начата работа по открытию практико-ориентированной магистратуры. При этом подходы, сложившиеся в подготовке студентов первой ступени образования зачастую переносятся без должной корректировки на магистерскую подготовку. Это касается типизации образовательных программ, непропорционально большого объема лекционных занятий, превалирования фундаментальных знаний, недостаточного методического обеспечения самостоятельной работы магистрантов, слабого использования информационных технологий (блогингга, ситуационных задач и др.), взаимосвязей с предприятиями и организациями национальной и мировой экономики (например, дуального образования, объединенных вузовско-производственных кафедр, центров и др.), консервативностью применяемых форм контроля учебного процесса.</w:t>
      </w:r>
    </w:p>
    <w:p>
      <w:pPr>
        <w:pStyle w:val="Normal"/>
        <w:ind w:firstLine="540"/>
        <w:jc w:val="both"/>
        <w:rPr/>
      </w:pPr>
      <w:r>
        <w:rPr/>
        <w:t xml:space="preserve">Среди первоочередных мер по индивидуализации обучения руководителей в создающихся белорусских бизнес-школах можно выделить следующие: разнообразие учебных программ, (в смешанных группах руководителей и специалистов применение  модульного принципа построения образовательных программ); многообразие форм и увеличение объемов контроля учебного процесса; усиление практико-ориентированности в обучении, посредством формирования и развития необходимых умений и навыков;  а также индивидуализация сроков освоения учебной программ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in20061@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0:00Z</dcterms:created>
  <dc:creator>deynejenko</dc:creator>
  <dc:description/>
  <cp:keywords/>
  <dc:language>en-US</dc:language>
  <cp:lastModifiedBy>deynejenko</cp:lastModifiedBy>
  <dcterms:modified xsi:type="dcterms:W3CDTF">2012-11-05T14:01:00Z</dcterms:modified>
  <cp:revision>1</cp:revision>
  <dc:subject/>
  <dc:title>ФОРМИРОВАНИЕ КОМПЕТЕНТНОСТИ И ДЕЛОВЫХ КАЧЕСТВ РУКОВОДИТЕЛЯ В СИСТЕМЕ БИЗНЕС-ОБРАЗОВАНИЯ</dc:title>
</cp:coreProperties>
</file>