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НОВАЦИОННЫХ ОБРАЗОВАТЕЛЬНЫХ ТЕХНОЛОГИЙ В УЧЕБНЫЙ ПРОЦЕСС СОВРЕМЕННОГО ВУЗА (ИЗ ОПЫТА ФГБОУ ВПО «МОСКОВСКИЙ ГОСУДАРСТВЕННЫЙ УНИВЕРСИТЕТ ТЕХНОЛОГИЙ И УПРАВЛЕНИЯ» (ФИЛИАЛ В Г. МЕЛЕУЗ, РЕСПУБЛИКА БАШКОРТО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нтонова Ольга Анатольевна, Макшанцева Юлия Викторовна</w:t>
      </w:r>
    </w:p>
    <w:p>
      <w:pPr>
        <w:pStyle w:val="Normal"/>
        <w:jc w:val="right"/>
        <w:rPr/>
      </w:pPr>
      <w:r>
        <w:rPr/>
        <w:t xml:space="preserve">Филиал ФГБОУ ВПО «Московский государственный университет </w:t>
      </w:r>
    </w:p>
    <w:p>
      <w:pPr>
        <w:pStyle w:val="Normal"/>
        <w:jc w:val="right"/>
        <w:rPr/>
      </w:pPr>
      <w:r>
        <w:rPr/>
        <w:t>технологий и управления им. К.Г. Разумовског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г. Мелеузе (Республика Башкортостан) </w:t>
      </w:r>
      <w:hyperlink r:id="rId2">
        <w:r>
          <w:rPr>
            <w:rStyle w:val="InternetLink"/>
            <w:lang w:val="en-US"/>
          </w:rPr>
          <w:t>anto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before="280" w:after="280"/>
        <w:ind w:firstLine="360"/>
        <w:jc w:val="both"/>
        <w:rPr/>
      </w:pPr>
      <w:r>
        <w:rPr/>
        <w:t xml:space="preserve">В связи с глобализацией и переосмыслением категории социального пространства начинают меняться и концепции современного образования. Образование, а вернее сказать, современные технологии обучения - это не трансляция знаний, это совместное порождение образа действительности. В условиях глобализации резко возросли потоки информации, которую необходимо обработать и усвоить. Общество требует от людей создания организационной и технической среды, соответствующей интенсивной реализации их способностей, «умножению», а не только сложению их сил, как это было при простых формах кооперации, основанных на принципе совместного труда. Знание языка «встраивается» в социально-экономические и организационно-технические взаимодействия. Иностранный язык, являясь </w:t>
      </w:r>
      <w:r>
        <w:rPr>
          <w:color w:val="000000"/>
        </w:rPr>
        <w:t>гуманитарной дисциплиной, призван по сути своей гуманизировать процесс обучения в техническом вузе, совершенствовать личность студента. В</w:t>
      </w:r>
      <w:r>
        <w:rPr/>
        <w:t xml:space="preserve"> результате вступления России в Болонский процесс, </w:t>
      </w:r>
      <w:r>
        <w:rPr>
          <w:color w:val="000000"/>
        </w:rPr>
        <w:t xml:space="preserve">возникла необходимость разработки иной, отличной от существовавшей, системы языкового образования в высшей технической школе, системы, способной создать условия, благоприятствующие формированию и совершенствованию собственно личности студента. Известно, что система обучения основывается на определенной теоретической методологии. Методология языкового образования является той основой, которая определяет функционирование всей системы и можно определить следующими  взаимосвязанными, взаимодополняющими друг друга структурными компонентами: цели учебного процесса, субъекта учения (студент), субъекта научения (преподаватель), содержания учебного процесса, средств коммуникации (методы, приемы и средства обучения) и организационных форм учебного процесса. Формирование учебного языкового коммуникативного пространства дает возможность внедрять на занятиях новое направление в </w:t>
      </w:r>
      <w:r>
        <w:rPr>
          <w:color w:val="000000"/>
          <w:spacing w:val="2"/>
        </w:rPr>
        <w:t xml:space="preserve">обучении, а именно интерактивную деятельность - метод по развитию навыков </w:t>
      </w:r>
      <w:r>
        <w:rPr>
          <w:color w:val="000000"/>
        </w:rPr>
        <w:t xml:space="preserve">сотрудничества и делового общения, предусматривающий сочетание самостоятельной </w:t>
      </w:r>
      <w:r>
        <w:rPr>
          <w:color w:val="000000"/>
          <w:spacing w:val="-2"/>
        </w:rPr>
        <w:t xml:space="preserve">индивидуальной работы с групповыми занятиями, обсуждение дискуссионных вопросов, </w:t>
      </w:r>
      <w:r>
        <w:rPr>
          <w:color w:val="000000"/>
        </w:rPr>
        <w:t xml:space="preserve">наличие исследовательской методики. С уверенностью можно сказать, что </w:t>
      </w:r>
      <w:r>
        <w:rPr/>
        <w:t xml:space="preserve">введение  таких методов, как метод 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, портфолио в учебный процесс в филиале МГУТУ имени К.Г. Разумовского означает серьёзную трансформацию существующих методик преподавания. На наш взгляд проблема внедрения метода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в практику высшего профессионального образования в настоящее время является весьма актуальной, что обусловлено двумя тенденциями. </w:t>
      </w:r>
      <w:r>
        <w:rPr>
          <w:color w:val="000000"/>
        </w:rPr>
        <w:t>Первая вытекает из общей направленности развития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его ориентации не столько на получение конкретных знаний, сколько на формирование профессиональной компетентности, умений и навыков мыслительной деятельности, развитие способностей личности. Вторая вытекает из развития требований к качеству специалиста, который, помимо удовлетворения требованиям первой тенденции, должен обладать также способностью оптимального поведения в различных ситуациях. </w:t>
      </w:r>
      <w:r>
        <w:rPr/>
        <w:t xml:space="preserve">Вместе с тем кейс-метод, метод-портфолио не являются универсальными. Ими нужно пользоваться не вместо, а вместе с классическими учебными методиками, то есть ситуационный анализ должен не заменять, а дополнять практические занятия, например, по таким дисциплинам «Иностранный язык (английский язык)» и «Деловой разговорный иностранный язык (английский язык)». Относительно соотношения в методах обучения не может быть универсальных рекомендаци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ova-o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3:00Z</dcterms:created>
  <dc:creator>Admin</dc:creator>
  <dc:description/>
  <cp:keywords/>
  <dc:language>en-US</dc:language>
  <cp:lastModifiedBy>Admin</cp:lastModifiedBy>
  <dcterms:modified xsi:type="dcterms:W3CDTF">2012-02-29T18:24:00Z</dcterms:modified>
  <cp:revision>1</cp:revision>
  <dc:subject/>
  <dc:title>ВНЕДРЕНИЕ ИННОВАЦИОННЫХ ОБРАЗОВАТЕЛЬНЫХ ТЕХНОЛОГИЙ В УЧЕБНЫЙ ПРОЦЕСС СОВРЕМЕННОГО ВУЗА (ИЗ ОПЫТА ФГБОУ ВПО «МОСКОВСКИЙ ГОСУДАРСТВЕННЫЙ УНИВЕРСИТЕТ ТЕХНОЛОГИЙ И УПРАВЛЕНИЯ» (ФИЛИАЛ В Г</dc:title>
</cp:coreProperties>
</file>