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КУРСА «НАЦИОНАЛЬНАЯ ЭКОНОМИКА БЕЛАРУСИ»  НА ПРАКТИЧЕСКУЮ НАПРАВЛЕННОСТЬ ДИСЦИПЛИН ПО ЭКОНОМИЧЕСКОЙ ТЕ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явдина Зоя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государственный аграрный технический университет (БГАТ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намичная с позиции развития теории и оперативно реагирующая на ход внешних и внутренних экономических событий дисциплина «Национальная экономика Беларуси» (см. «Национальная экономика Беларус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 /[и др.]; под. Ред. В.Н. Шимова. – 3-е изд. – Минск: БГЭУ, 2009.- 751 с.) может стать необходимым подспорьем для обновления учебных программ, теоретических положений и научной терминологии традиционных дисциплин по экономической теории с их несколько консервативным изложением, не всегда отвечающим требованиям времени.  «Экономический рост» как основополагающая тема всех разделов курса экономической теории (за исключением микроэкономики) до сих пор не претерпела существенных изменений в соответствии с новым методологическим подходом, уже освоенным в «Национальной экономике». Прежде всего это касается отсутствия в них представления о различии терминов «экономический рост» и «экономическое развитие». Чаще всего «экономический рост» продолжает трактоваться как расширенное воспроизводство, в более осовремененной форме как -  «долгосрочная тенденция увеличения потенциального уровня выпуска, соответствующего состоянию полной занятости» (см. Макроэкономика: учебник /И.В. Новикова [и др. ]; под ред. И.В.Новиковой, Ю.М. Ясинского. – Минск: Тетра Система, 2010. – с. 249).  При этом нигде не упоминается, что такая модель экономического роста сегодня признается исчерпавшей себя, так как наносит огромный ущерб природной среде, ведет к резкой дифференциации уровня жизни населения различных стран. Конечной целью развития теперь признается не экономический рост сам по себе, а человек, обеспечение его рациональных материальных и духовных потребностей. Такие пробелы в изложении данной темы в экономической теории успешно преодолены в «Национальной экономике», где само изложение обогащено новыми научными терминами такими, как «агрегированные индикаторы» вместо и наряду с «совокупными экономическими показателями», широко используемыми на практике в правительственных программных документах устойчивого социально-экономического развития страны в последних пятилетках (2005- 2010 гг. и 2011-2015 гг.).  Кроме того, в дисциплинах по теоретической экономии в отличие от «Национальной экономики» отсутствует изложение новой бюджетной классификации как основы новой редакции закона о бюджетной системы, которая конкретизировала принципы построения бюджетной системы и организации бюджетного процесса, не дается само понятие «консолидированный бюджет» страны как совокупность республиканских и местных бюджетов, что снижает практическую значимость самих этих дисциплин. Влияние курса «Национальной экономики Беларуси» на практическую направленность существующих дисциплин по экономической теории трудно переоценить. Ведь сегодня в мировом сообществе объективно востребован переход к модели устойчивого экономического развития как новой глобальной стратегии, выживания человечества, предусматривающей необходимость рационального сочетания всех составляющих деятельности человека – социальной, экономической и экологической – и учета их долговременных последств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OfficeUser</dc:creator>
  <dc:description/>
  <cp:keywords/>
  <dc:language>en-US</dc:language>
  <cp:lastModifiedBy>bykavavp</cp:lastModifiedBy>
  <dcterms:modified xsi:type="dcterms:W3CDTF">2012-03-21T08:49:00Z</dcterms:modified>
  <cp:revision>4</cp:revision>
  <dc:subject/>
  <dc:title/>
</cp:coreProperties>
</file>