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134" w:right="1134" w:firstLine="454"/>
        <w:jc w:val="center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Times New Roman" w:hAnsi="Times New Roman"/>
          <w:b/>
          <w:sz w:val="28"/>
        </w:rPr>
        <w:t>МЕТОДИКА ИСПОЛЬЗОВАНИЯ КРАТКИХ КОНСПЕКТОВ ЛЕКЦИЙ В БИЗНЕС-ОБРАЗОВАНИИ</w:t>
      </w:r>
    </w:p>
    <w:p>
      <w:pPr>
        <w:pStyle w:val="Normal"/>
        <w:bidi w:val="0"/>
        <w:spacing w:before="0" w:after="0"/>
        <w:ind w:left="0" w:right="1134" w:hanging="0"/>
        <w:jc w:val="left"/>
        <w:rPr/>
      </w:pPr>
      <w:r>
        <w:rPr>
          <w:rFonts w:ascii="Times New Roman" w:hAnsi="Times New Roman"/>
          <w:b/>
          <w:sz w:val="24"/>
        </w:rPr>
        <w:t>Айзенштадт Александр Львович</w:t>
      </w:r>
    </w:p>
    <w:p>
      <w:pPr>
        <w:pStyle w:val="Normal"/>
        <w:bidi w:val="0"/>
        <w:spacing w:before="0" w:after="0"/>
        <w:ind w:left="0" w:right="1134" w:hanging="0"/>
        <w:jc w:val="left"/>
        <w:rPr/>
      </w:pPr>
      <w:r>
        <w:rPr>
          <w:rFonts w:ascii="Times New Roman" w:hAnsi="Times New Roman"/>
          <w:sz w:val="24"/>
        </w:rPr>
        <w:t>Гомельский филиал Учреждения образования Федерации профсоюзов Беларуси «Международный университет «МИТСО»</w:t>
      </w:r>
    </w:p>
    <w:p>
      <w:pPr>
        <w:pStyle w:val="Normal"/>
        <w:bidi w:val="0"/>
        <w:spacing w:before="0" w:after="0"/>
        <w:ind w:left="0" w:right="113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Уже в течение нескольких лет в Гомельском филиале МИТСО  в учебном процессе применяются краткие конспекты лекций. Практика выявила </w:t>
      </w:r>
      <w:r>
        <w:rPr>
          <w:rFonts w:ascii="Times New Roman" w:hAnsi="Times New Roman"/>
          <w:i/>
          <w:sz w:val="24"/>
          <w:u w:val="single"/>
        </w:rPr>
        <w:t>преимущества использования ККЛ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представление лекционного материала в краткой, сжатой, удобной для восприятия форм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–  </w:t>
      </w:r>
      <w:r>
        <w:rPr>
          <w:rFonts w:ascii="Times New Roman" w:hAnsi="Times New Roman"/>
          <w:sz w:val="24"/>
        </w:rPr>
        <w:t>обеспечение более четкой логической структуры лек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реализация преподавателем приемов свертывания и развертывания информ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повышение темпа лекции за счет ухода от примитивной диктовки,  наличие у преподавателя большего количества времени для подробного объяснения самых важных вопрос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применение студентами на лекции различных чувственных каналов восприятия информации: слуха (голос преподавателя) и зрения (текст краткого конспекта лекции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концентрация внимания студентов на ключевых моментах лек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облегчение совместного размышления студентов и преподавателя над основными проблемными вопросами изучаемой тем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–  </w:t>
      </w:r>
      <w:r>
        <w:rPr>
          <w:rFonts w:ascii="Times New Roman" w:hAnsi="Times New Roman"/>
          <w:sz w:val="24"/>
        </w:rPr>
        <w:t>имеющаяся у студентов возможность предварительного знакомства с основным содержанием лек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возможность многократного обращения студентов к достоверному авторизованному преподавателем учебному материал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использование в  обучении процедуры толкования текста: представление текста ККЛ преподавателем, деятельность студентов по осмыслению текста, взаимодействие преподавателя и студента по анализу текс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месте с тем, следует предостеречь от абсолютизации в использовании кратких конспектов лекций, когда они начинают рассматриваться как основной или даже единственный источник информации, что, конечно же, недопустим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  <w:u w:val="single"/>
        </w:rPr>
        <w:t>Основные требования к содержанию и оформлению кратких конспектов лекц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ККЛ не должен быть ни слишком подробным, ни чрезмерно кратким; оптимальный размер краткого конспекта одной лекции – 3-4 страниц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краткий конспект лекций должен содержать анализ ключевых аспектов темы, раскрывать сущность основных понят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каждый тезис, приведенный в кратком конспекте, желательно строить таким образом, чтобы его содержание можно было подробно раскрыть в лекции (развертывание информации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краткий конспект лекций должен быть оформлен таким образом, чтобы максимально упростить его восприятие студентами (опорные слова, шрифт, несложные схемы, таблицы, структурирование текста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желательно предусматривать в кратком конспекте отсылки к другим источникам информации, рекомендации по выполнению самостоятельной работы, проблемные вопрос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Таким образом, главная задача преподавателя на лекции с использованием ККЛ – сделать мыслительную деятельность студентов за счет высвободившегося времени на механическое конспектирование более насыщенной и актив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803</Characters>
  <CharactersWithSpaces>238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2:00Z</dcterms:created>
  <dc:creator>Admin</dc:creator>
  <dc:description/>
  <dc:language>en-US</dc:language>
  <cp:lastModifiedBy/>
  <dcterms:modified xsi:type="dcterms:W3CDTF">2012-03-21T11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ykavavp</vt:lpwstr>
  </property>
</Properties>
</file>