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БЛЕМЫ БИЗНЕС-ОБРАЗОВАНИЯ В РОССИЙСКИХ ВУЗах </w:t>
      </w:r>
    </w:p>
    <w:p>
      <w:pPr>
        <w:pStyle w:val="Style17"/>
        <w:rPr/>
      </w:pPr>
      <w:r>
        <w:rPr/>
        <w:t xml:space="preserve">Абдулов Асхат Мидхатович </w:t>
      </w:r>
    </w:p>
    <w:p>
      <w:pPr>
        <w:pStyle w:val="Style18"/>
        <w:rPr/>
      </w:pPr>
      <w:r>
        <w:rPr/>
        <w:t>Филиал ФГБОУ ВПО «Московский государственный университет технологий и управления им.К.Г. Разумовского» в г. Мелеуз (Республика Башкортостан)</w:t>
      </w:r>
    </w:p>
    <w:p>
      <w:pPr>
        <w:pStyle w:val="Style19"/>
        <w:rPr/>
      </w:pPr>
      <w:r>
        <w:rPr/>
        <w:t xml:space="preserve">Российская система бизнес-образования сегодня переживает не самые легкие времена. И дело тут не только в наличии сильнейших конкурентов за рубежом, но и в том, что не все методы обучения могут эффективно работать в нашей стране. Рассмотрим какие формы преподавания практикуют российские ВУЗы, их сильные и слабые стороны. </w:t>
      </w:r>
    </w:p>
    <w:p>
      <w:pPr>
        <w:pStyle w:val="Style19"/>
        <w:rPr/>
      </w:pPr>
      <w:r>
        <w:rPr/>
        <w:t xml:space="preserve">Все методы российского бизнес-образования можно разделить на два типа: </w:t>
      </w:r>
    </w:p>
    <w:p>
      <w:pPr>
        <w:pStyle w:val="Style19"/>
        <w:rPr/>
      </w:pPr>
      <w:r>
        <w:rPr/>
        <w:t xml:space="preserve">·Традиционные (лекции и семинары) </w:t>
      </w:r>
    </w:p>
    <w:p>
      <w:pPr>
        <w:pStyle w:val="Style19"/>
        <w:rPr/>
      </w:pPr>
      <w:r>
        <w:rPr/>
        <w:t>·Специальные (метод конкретных ситуаций, тренинги, деловые игры, симуляция) Рассмотрим традиционные методы преподавания при подготовке студентов в филиале Московского государственного университета технологий и управления в городе Мелеузе Республики Башкортостан.</w:t>
      </w:r>
    </w:p>
    <w:p>
      <w:pPr>
        <w:pStyle w:val="Style19"/>
        <w:rPr/>
      </w:pPr>
      <w:r>
        <w:rPr/>
        <w:t>Среди традиционных методов - лекции и семинары. Их роль в процессе обучения весьма велика. Более того, изучение ряда предметов возможно только в этой форме. Лекции дают студентам необходимые знания, которые используются как основа обучения по другим методам. Семинарские занятия помогают понять и обсудить информацию, полученную на лекциях. На Западе доля традиционных подходов к преподаванию в бизнес-школах в среднем составляет 60%. В России это число еще больше и зависит от специфики программы. В целом  процент лекционных курсов не сокращается просто потому, что аудитория привыкла к традиционным подходам и пока не в полной мере готова к новым методам обучения.</w:t>
      </w:r>
    </w:p>
    <w:p>
      <w:pPr>
        <w:pStyle w:val="Style19"/>
        <w:rPr/>
      </w:pPr>
      <w:r>
        <w:rPr/>
        <w:t xml:space="preserve">Вместе с тем основной контингент в филиале обучается по заочной форме и нецелесообразно слишком загружать студентов лекционным материалом - на это просто нет времени. Многие студенты занимают различные должности, у большинства есть семьи, поэтому их временем приходится дорожить, обеспечивая набором учебной литературы и пособий для самостоятельной работы. Специальные методы обучения . Главным отличий специальных методов от традиционных заключается в ориентации на практическое применение знаний.    Эти методы являются по своей сути «активными» и используют реальные примеры из практики. Метод конкретных ситуаций. Его суть состоит в том, что студентам дается описание определенной ситуации, с которой столкнулась реальная организация в своей деятельности или которая смоделирована как реальная. Студент должен накануне занятия ознакомиться с проблемой и обдумать способы ее решения. В классе в небольших группах происходит коллективное обсуждение приведенного случая из практики. Рассмотрев и проанализировав сотни непридуманных проблем,  научатся решать их. Если они попадут в аналогичную ситуацию в реальности, то она не поставит их в тупик. </w:t>
      </w:r>
    </w:p>
    <w:p>
      <w:pPr>
        <w:pStyle w:val="Style19"/>
        <w:rPr/>
      </w:pPr>
      <w:r>
        <w:rPr/>
        <w:t xml:space="preserve">   </w:t>
      </w:r>
      <w:r>
        <w:rPr/>
        <w:t xml:space="preserve">Тренинги и деловые игры.  Хороший тренинг помещает студентов в ситуацию, которая воспринимается как настоящая. Метод формирует новые навыки и корректирует неэффективные модели поведения, которые ранее использовались в аналогичных условиях. Наравне с тренингами в обучении используются и деловые игры.  В процессе игры у участников появляется возможность заострить свое внимание на отдельных элементах имитируемых бизнес-процессов. </w:t>
      </w:r>
    </w:p>
    <w:p>
      <w:pPr>
        <w:pStyle w:val="Style19"/>
        <w:rPr/>
      </w:pPr>
      <w:r>
        <w:rPr/>
        <w:t xml:space="preserve"> </w:t>
      </w:r>
      <w:r>
        <w:rPr/>
        <w:t xml:space="preserve">Симуляция.  Данный подход близок к деловой игре и представляет собой виртуальную симуляцию различных явлений в бизнесе. К его преимуществам относится возможность менять параметры и задавать самые разные условия моделирования. Метод учит оперативному реагированию на происходящие изменения. Описанные подходы отличаются от традиционных тем, что требуют гораздо большего вовлечения слушателей в процесс обучения. Они вызывают интерес у студентов и, дополняя традиционные, являются необходимым элементом бизнес-образования. 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статьи Знак"/>
    <w:basedOn w:val="Style14"/>
    <w:qFormat/>
    <w:rPr>
      <w:b/>
      <w:cap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qFormat/>
    <w:pPr>
      <w:spacing w:before="0" w:after="240"/>
      <w:jc w:val="center"/>
    </w:pPr>
    <w:rPr>
      <w:b/>
      <w:caps/>
      <w:sz w:val="20"/>
      <w:szCs w:val="20"/>
    </w:rPr>
  </w:style>
  <w:style w:type="paragraph" w:styleId="Style17">
    <w:name w:val="Автор"/>
    <w:basedOn w:val="Normal"/>
    <w:qFormat/>
    <w:pPr>
      <w:jc w:val="both"/>
    </w:pPr>
    <w:rPr>
      <w:b/>
      <w:sz w:val="20"/>
      <w:szCs w:val="20"/>
    </w:rPr>
  </w:style>
  <w:style w:type="paragraph" w:styleId="Style18">
    <w:name w:val="Адрес автора"/>
    <w:basedOn w:val="Style17"/>
    <w:qFormat/>
    <w:pPr>
      <w:spacing w:before="0" w:after="240"/>
    </w:pPr>
    <w:rPr>
      <w:b w:val="false"/>
    </w:rPr>
  </w:style>
  <w:style w:type="paragraph" w:styleId="Style19">
    <w:name w:val="Текст статьи"/>
    <w:basedOn w:val="Style18"/>
    <w:qFormat/>
    <w:pPr>
      <w:spacing w:before="0" w:after="0"/>
      <w:ind w:firstLine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6:00Z</dcterms:created>
  <dc:creator>deynejenko</dc:creator>
  <dc:description/>
  <cp:keywords/>
  <dc:language>en-US</dc:language>
  <cp:lastModifiedBy>deynejenko</cp:lastModifiedBy>
  <dcterms:modified xsi:type="dcterms:W3CDTF">2012-11-06T07:28:00Z</dcterms:modified>
  <cp:revision>1</cp:revision>
  <dc:subject/>
  <dc:title>ПРОБЛЕМЫ БИЗНЕС-ОБРАЗОВАНИЯ В РОССИЙСКИХ ВУЗАХ </dc:title>
</cp:coreProperties>
</file>