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777875</wp:posOffset>
                </wp:positionV>
                <wp:extent cx="9124950" cy="88963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" h="1401">
                              <a:moveTo>
                                <a:pt x="0" y="902"/>
                              </a:moveTo>
                              <a:cubicBezTo>
                                <a:pt x="702" y="549"/>
                                <a:pt x="1418" y="214"/>
                                <a:pt x="1860" y="107"/>
                              </a:cubicBezTo>
                              <a:cubicBezTo>
                                <a:pt x="2302" y="0"/>
                                <a:pt x="2447" y="218"/>
                                <a:pt x="2655" y="261"/>
                              </a:cubicBezTo>
                              <a:cubicBezTo>
                                <a:pt x="2863" y="304"/>
                                <a:pt x="2950" y="347"/>
                                <a:pt x="3105" y="366"/>
                              </a:cubicBezTo>
                              <a:cubicBezTo>
                                <a:pt x="3260" y="385"/>
                                <a:pt x="3405" y="354"/>
                                <a:pt x="3585" y="377"/>
                              </a:cubicBezTo>
                              <a:cubicBezTo>
                                <a:pt x="3765" y="400"/>
                                <a:pt x="3935" y="418"/>
                                <a:pt x="4185" y="501"/>
                              </a:cubicBezTo>
                              <a:cubicBezTo>
                                <a:pt x="4435" y="584"/>
                                <a:pt x="4775" y="779"/>
                                <a:pt x="5085" y="876"/>
                              </a:cubicBezTo>
                              <a:cubicBezTo>
                                <a:pt x="5395" y="973"/>
                                <a:pt x="5725" y="1018"/>
                                <a:pt x="6045" y="1086"/>
                              </a:cubicBezTo>
                              <a:cubicBezTo>
                                <a:pt x="6365" y="1154"/>
                                <a:pt x="6720" y="1239"/>
                                <a:pt x="7005" y="1281"/>
                              </a:cubicBezTo>
                              <a:cubicBezTo>
                                <a:pt x="7290" y="1323"/>
                                <a:pt x="7478" y="1321"/>
                                <a:pt x="7755" y="1341"/>
                              </a:cubicBezTo>
                              <a:cubicBezTo>
                                <a:pt x="8032" y="1361"/>
                                <a:pt x="8343" y="1401"/>
                                <a:pt x="8670" y="1401"/>
                              </a:cubicBezTo>
                              <a:cubicBezTo>
                                <a:pt x="8997" y="1401"/>
                                <a:pt x="9373" y="1348"/>
                                <a:pt x="9720" y="1341"/>
                              </a:cubicBezTo>
                              <a:cubicBezTo>
                                <a:pt x="10067" y="1334"/>
                                <a:pt x="10443" y="1358"/>
                                <a:pt x="10755" y="1356"/>
                              </a:cubicBezTo>
                              <a:cubicBezTo>
                                <a:pt x="11067" y="1354"/>
                                <a:pt x="11350" y="1353"/>
                                <a:pt x="11595" y="1326"/>
                              </a:cubicBezTo>
                              <a:cubicBezTo>
                                <a:pt x="11840" y="1299"/>
                                <a:pt x="11953" y="1229"/>
                                <a:pt x="12225" y="1191"/>
                              </a:cubicBezTo>
                              <a:cubicBezTo>
                                <a:pt x="12497" y="1153"/>
                                <a:pt x="12920" y="1150"/>
                                <a:pt x="13230" y="1097"/>
                              </a:cubicBezTo>
                              <a:cubicBezTo>
                                <a:pt x="13540" y="1044"/>
                                <a:pt x="13895" y="915"/>
                                <a:pt x="14085" y="872"/>
                              </a:cubicBezTo>
                              <a:cubicBezTo>
                                <a:pt x="14275" y="829"/>
                                <a:pt x="14322" y="835"/>
                                <a:pt x="14370" y="8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0,1401" path="m0,902c702,549,1418,214,1860,107c2302,0,2447,218,2655,261c2863,304,2950,347,3105,366c3260,385,3405,354,3585,377c3765,400,3935,418,4185,501c4435,584,4775,779,5085,876c5395,973,5725,1018,6045,1086c6365,1154,6720,1239,7005,1281c7290,1323,7478,1321,7755,1341c8032,1361,8343,1401,8670,1401c8997,1401,9373,1348,9720,1341c10067,1334,10443,1358,10755,1356c11067,1354,11350,1353,11595,1326c11840,1299,11953,1229,12225,1191c12497,1153,12920,1150,13230,1097c13540,1044,13895,915,14085,872c14275,829,14322,835,14370,842e" stroked="t" o:allowincell="f" style="position:absolute;margin-left:20.4pt;margin-top:61.25pt;width:718.45pt;height:7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4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15 ма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16 ма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3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847090</wp:posOffset>
                </wp:positionV>
                <wp:extent cx="9067800" cy="821690"/>
                <wp:effectExtent l="5080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0" h="1294">
                              <a:moveTo>
                                <a:pt x="0" y="17"/>
                              </a:moveTo>
                              <a:cubicBezTo>
                                <a:pt x="107" y="39"/>
                                <a:pt x="415" y="109"/>
                                <a:pt x="645" y="137"/>
                              </a:cubicBezTo>
                              <a:cubicBezTo>
                                <a:pt x="875" y="165"/>
                                <a:pt x="1160" y="197"/>
                                <a:pt x="1380" y="182"/>
                              </a:cubicBezTo>
                              <a:cubicBezTo>
                                <a:pt x="1600" y="167"/>
                                <a:pt x="1785" y="77"/>
                                <a:pt x="1965" y="47"/>
                              </a:cubicBezTo>
                              <a:cubicBezTo>
                                <a:pt x="2145" y="17"/>
                                <a:pt x="2303" y="0"/>
                                <a:pt x="2460" y="2"/>
                              </a:cubicBezTo>
                              <a:cubicBezTo>
                                <a:pt x="2617" y="4"/>
                                <a:pt x="2735" y="29"/>
                                <a:pt x="2910" y="62"/>
                              </a:cubicBezTo>
                              <a:cubicBezTo>
                                <a:pt x="3085" y="95"/>
                                <a:pt x="3293" y="155"/>
                                <a:pt x="3510" y="197"/>
                              </a:cubicBezTo>
                              <a:cubicBezTo>
                                <a:pt x="3727" y="239"/>
                                <a:pt x="3985" y="259"/>
                                <a:pt x="4215" y="317"/>
                              </a:cubicBezTo>
                              <a:cubicBezTo>
                                <a:pt x="4445" y="375"/>
                                <a:pt x="4640" y="457"/>
                                <a:pt x="4890" y="542"/>
                              </a:cubicBezTo>
                              <a:cubicBezTo>
                                <a:pt x="5140" y="627"/>
                                <a:pt x="5417" y="747"/>
                                <a:pt x="5715" y="827"/>
                              </a:cubicBezTo>
                              <a:cubicBezTo>
                                <a:pt x="6013" y="907"/>
                                <a:pt x="6375" y="962"/>
                                <a:pt x="6675" y="1022"/>
                              </a:cubicBezTo>
                              <a:cubicBezTo>
                                <a:pt x="6975" y="1082"/>
                                <a:pt x="7268" y="1152"/>
                                <a:pt x="7515" y="1187"/>
                              </a:cubicBezTo>
                              <a:cubicBezTo>
                                <a:pt x="7762" y="1222"/>
                                <a:pt x="7928" y="1215"/>
                                <a:pt x="8160" y="1232"/>
                              </a:cubicBezTo>
                              <a:cubicBezTo>
                                <a:pt x="8392" y="1249"/>
                                <a:pt x="8683" y="1290"/>
                                <a:pt x="8910" y="1292"/>
                              </a:cubicBezTo>
                              <a:cubicBezTo>
                                <a:pt x="9137" y="1294"/>
                                <a:pt x="9303" y="1257"/>
                                <a:pt x="9525" y="1247"/>
                              </a:cubicBezTo>
                              <a:cubicBezTo>
                                <a:pt x="9747" y="1237"/>
                                <a:pt x="10020" y="1259"/>
                                <a:pt x="10245" y="1232"/>
                              </a:cubicBezTo>
                              <a:cubicBezTo>
                                <a:pt x="10470" y="1205"/>
                                <a:pt x="10690" y="1117"/>
                                <a:pt x="10875" y="1082"/>
                              </a:cubicBezTo>
                              <a:cubicBezTo>
                                <a:pt x="11060" y="1047"/>
                                <a:pt x="11183" y="1067"/>
                                <a:pt x="11355" y="1022"/>
                              </a:cubicBezTo>
                              <a:cubicBezTo>
                                <a:pt x="11527" y="977"/>
                                <a:pt x="11720" y="874"/>
                                <a:pt x="11910" y="812"/>
                              </a:cubicBezTo>
                              <a:cubicBezTo>
                                <a:pt x="12100" y="750"/>
                                <a:pt x="12265" y="699"/>
                                <a:pt x="12495" y="647"/>
                              </a:cubicBezTo>
                              <a:cubicBezTo>
                                <a:pt x="12725" y="595"/>
                                <a:pt x="13028" y="532"/>
                                <a:pt x="13290" y="497"/>
                              </a:cubicBezTo>
                              <a:cubicBezTo>
                                <a:pt x="13552" y="462"/>
                                <a:pt x="13905" y="447"/>
                                <a:pt x="14070" y="437"/>
                              </a:cubicBezTo>
                              <a:cubicBezTo>
                                <a:pt x="14235" y="427"/>
                                <a:pt x="14257" y="432"/>
                                <a:pt x="14280" y="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0,1294" path="m0,17c107,39,415,109,645,137c875,165,1160,197,1380,182c1600,167,1785,77,1965,47c2145,17,2303,0,2460,2c2617,4,2735,29,2910,62c3085,95,3293,155,3510,197c3727,239,3985,259,4215,317c4445,375,4640,457,4890,542c5140,627,5417,747,5715,827c6013,907,6375,962,6675,1022c6975,1082,7268,1152,7515,1187c7762,1222,7928,1215,8160,1232c8392,1249,8683,1290,8910,1292c9137,1294,9303,1257,9525,1247c9747,1237,10020,1259,10245,1232c10470,1205,10690,1117,10875,1082c11060,1047,11183,1067,11355,1022c11527,977,11720,874,11910,812c12100,750,12265,699,12495,647c12725,595,13028,532,13290,497c13552,462,13905,447,14070,437c14235,427,14257,432,14280,437e" stroked="t" o:allowincell="f" style="position:absolute;margin-left:24.9pt;margin-top:66.7pt;width:713.95pt;height:6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5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5 апрел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6 апре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,3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1477010</wp:posOffset>
                </wp:positionV>
                <wp:extent cx="9115425" cy="72072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5" h="1135">
                              <a:moveTo>
                                <a:pt x="0" y="540"/>
                              </a:moveTo>
                              <a:cubicBezTo>
                                <a:pt x="182" y="493"/>
                                <a:pt x="673" y="295"/>
                                <a:pt x="1095" y="255"/>
                              </a:cubicBezTo>
                              <a:cubicBezTo>
                                <a:pt x="1517" y="215"/>
                                <a:pt x="2008" y="293"/>
                                <a:pt x="2535" y="300"/>
                              </a:cubicBezTo>
                              <a:cubicBezTo>
                                <a:pt x="3062" y="307"/>
                                <a:pt x="3788" y="268"/>
                                <a:pt x="4260" y="300"/>
                              </a:cubicBezTo>
                              <a:cubicBezTo>
                                <a:pt x="4732" y="332"/>
                                <a:pt x="5005" y="425"/>
                                <a:pt x="5370" y="495"/>
                              </a:cubicBezTo>
                              <a:cubicBezTo>
                                <a:pt x="5735" y="565"/>
                                <a:pt x="6117" y="660"/>
                                <a:pt x="6450" y="720"/>
                              </a:cubicBezTo>
                              <a:cubicBezTo>
                                <a:pt x="6783" y="780"/>
                                <a:pt x="7013" y="790"/>
                                <a:pt x="7365" y="855"/>
                              </a:cubicBezTo>
                              <a:cubicBezTo>
                                <a:pt x="7717" y="920"/>
                                <a:pt x="8077" y="1085"/>
                                <a:pt x="8565" y="1110"/>
                              </a:cubicBezTo>
                              <a:cubicBezTo>
                                <a:pt x="9053" y="1135"/>
                                <a:pt x="9730" y="1100"/>
                                <a:pt x="10290" y="1005"/>
                              </a:cubicBezTo>
                              <a:cubicBezTo>
                                <a:pt x="10850" y="910"/>
                                <a:pt x="11445" y="688"/>
                                <a:pt x="11925" y="540"/>
                              </a:cubicBezTo>
                              <a:cubicBezTo>
                                <a:pt x="12405" y="392"/>
                                <a:pt x="12765" y="210"/>
                                <a:pt x="13170" y="120"/>
                              </a:cubicBezTo>
                              <a:cubicBezTo>
                                <a:pt x="13575" y="30"/>
                                <a:pt x="14108" y="25"/>
                                <a:pt x="143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5,1135" path="m0,540c182,493,673,295,1095,255c1517,215,2008,293,2535,300c3062,307,3788,268,4260,300c4732,332,5005,425,5370,495c5735,565,6117,660,6450,720c6783,780,7013,790,7365,855c7717,920,8077,1085,8565,1110c9053,1135,9730,1100,10290,1005c10850,910,11445,688,11925,540c12405,392,12765,210,13170,120c13575,30,14108,25,14355,0e" stroked="t" o:allowincell="f" style="position:absolute;margin-left:20.4pt;margin-top:116.3pt;width:717.7pt;height:5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61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10 ма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11 ма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,4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978535</wp:posOffset>
                </wp:positionV>
                <wp:extent cx="9115425" cy="76200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5" h="1200">
                              <a:moveTo>
                                <a:pt x="0" y="335"/>
                              </a:moveTo>
                              <a:cubicBezTo>
                                <a:pt x="207" y="283"/>
                                <a:pt x="823" y="40"/>
                                <a:pt x="1245" y="20"/>
                              </a:cubicBezTo>
                              <a:cubicBezTo>
                                <a:pt x="1667" y="0"/>
                                <a:pt x="2143" y="148"/>
                                <a:pt x="2535" y="215"/>
                              </a:cubicBezTo>
                              <a:cubicBezTo>
                                <a:pt x="2927" y="282"/>
                                <a:pt x="3190" y="352"/>
                                <a:pt x="3600" y="425"/>
                              </a:cubicBezTo>
                              <a:cubicBezTo>
                                <a:pt x="4010" y="498"/>
                                <a:pt x="4513" y="548"/>
                                <a:pt x="4995" y="650"/>
                              </a:cubicBezTo>
                              <a:cubicBezTo>
                                <a:pt x="5477" y="752"/>
                                <a:pt x="6003" y="950"/>
                                <a:pt x="6495" y="1040"/>
                              </a:cubicBezTo>
                              <a:cubicBezTo>
                                <a:pt x="6987" y="1130"/>
                                <a:pt x="7430" y="1180"/>
                                <a:pt x="7950" y="1190"/>
                              </a:cubicBezTo>
                              <a:cubicBezTo>
                                <a:pt x="8470" y="1200"/>
                                <a:pt x="8965" y="1167"/>
                                <a:pt x="9615" y="1100"/>
                              </a:cubicBezTo>
                              <a:cubicBezTo>
                                <a:pt x="10265" y="1033"/>
                                <a:pt x="11233" y="892"/>
                                <a:pt x="11850" y="785"/>
                              </a:cubicBezTo>
                              <a:cubicBezTo>
                                <a:pt x="12467" y="678"/>
                                <a:pt x="12903" y="532"/>
                                <a:pt x="13320" y="455"/>
                              </a:cubicBezTo>
                              <a:cubicBezTo>
                                <a:pt x="13737" y="378"/>
                                <a:pt x="14140" y="348"/>
                                <a:pt x="14355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5,1200" path="m0,335c207,283,823,40,1245,20c1667,0,2143,148,2535,215c2927,282,3190,352,3600,425c4010,498,4513,548,4995,650c5477,752,6003,950,6495,1040c6987,1130,7430,1180,7950,1190c8470,1200,8965,1167,9615,1100c10265,1033,11233,892,11850,785c12467,678,12903,532,13320,455c13737,378,14140,348,14355,320e" stroked="t" o:allowincell="f" style="position:absolute;margin-left:21.9pt;margin-top:77.05pt;width:717.7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61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15 апрел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16 апре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1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5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1129665</wp:posOffset>
                </wp:positionV>
                <wp:extent cx="9124950" cy="666115"/>
                <wp:effectExtent l="5080" t="0" r="571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" h="1049">
                              <a:moveTo>
                                <a:pt x="0" y="348"/>
                              </a:moveTo>
                              <a:cubicBezTo>
                                <a:pt x="177" y="294"/>
                                <a:pt x="538" y="44"/>
                                <a:pt x="1065" y="22"/>
                              </a:cubicBezTo>
                              <a:cubicBezTo>
                                <a:pt x="1592" y="0"/>
                                <a:pt x="2630" y="135"/>
                                <a:pt x="3165" y="217"/>
                              </a:cubicBezTo>
                              <a:cubicBezTo>
                                <a:pt x="3700" y="299"/>
                                <a:pt x="3883" y="440"/>
                                <a:pt x="4275" y="517"/>
                              </a:cubicBezTo>
                              <a:cubicBezTo>
                                <a:pt x="4667" y="594"/>
                                <a:pt x="5138" y="637"/>
                                <a:pt x="5520" y="682"/>
                              </a:cubicBezTo>
                              <a:cubicBezTo>
                                <a:pt x="5902" y="727"/>
                                <a:pt x="6200" y="740"/>
                                <a:pt x="6570" y="787"/>
                              </a:cubicBezTo>
                              <a:cubicBezTo>
                                <a:pt x="6940" y="834"/>
                                <a:pt x="7358" y="925"/>
                                <a:pt x="7740" y="967"/>
                              </a:cubicBezTo>
                              <a:cubicBezTo>
                                <a:pt x="8122" y="1009"/>
                                <a:pt x="8418" y="1035"/>
                                <a:pt x="8865" y="1042"/>
                              </a:cubicBezTo>
                              <a:cubicBezTo>
                                <a:pt x="9312" y="1049"/>
                                <a:pt x="9890" y="1042"/>
                                <a:pt x="10425" y="1012"/>
                              </a:cubicBezTo>
                              <a:cubicBezTo>
                                <a:pt x="10960" y="982"/>
                                <a:pt x="11573" y="942"/>
                                <a:pt x="12075" y="862"/>
                              </a:cubicBezTo>
                              <a:cubicBezTo>
                                <a:pt x="12577" y="782"/>
                                <a:pt x="13057" y="628"/>
                                <a:pt x="13440" y="532"/>
                              </a:cubicBezTo>
                              <a:cubicBezTo>
                                <a:pt x="13823" y="436"/>
                                <a:pt x="14176" y="339"/>
                                <a:pt x="1437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0,1049" path="m0,348c177,294,538,44,1065,22c1592,0,2630,135,3165,217c3700,299,3883,440,4275,517c4667,594,5138,637,5520,682c5902,727,6200,740,6570,787c6940,834,7358,925,7740,967c8122,1009,8418,1035,8865,1042c9312,1049,9890,1042,10425,1012c10960,982,11573,942,12075,862c12577,782,13057,628,13440,532c13823,436,14176,339,14370,288e" stroked="t" o:allowincell="f" style="position:absolute;margin-left:20.4pt;margin-top:88.95pt;width:718.45pt;height:5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50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7 июн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8 июн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4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6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1327785</wp:posOffset>
                </wp:positionV>
                <wp:extent cx="9124950" cy="61468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" h="968">
                              <a:moveTo>
                                <a:pt x="0" y="205"/>
                              </a:moveTo>
                              <a:cubicBezTo>
                                <a:pt x="195" y="170"/>
                                <a:pt x="850" y="0"/>
                                <a:pt x="1170" y="10"/>
                              </a:cubicBezTo>
                              <a:cubicBezTo>
                                <a:pt x="1490" y="20"/>
                                <a:pt x="1620" y="230"/>
                                <a:pt x="1920" y="265"/>
                              </a:cubicBezTo>
                              <a:cubicBezTo>
                                <a:pt x="2220" y="300"/>
                                <a:pt x="2595" y="190"/>
                                <a:pt x="2970" y="220"/>
                              </a:cubicBezTo>
                              <a:cubicBezTo>
                                <a:pt x="3345" y="250"/>
                                <a:pt x="3610" y="377"/>
                                <a:pt x="4170" y="445"/>
                              </a:cubicBezTo>
                              <a:cubicBezTo>
                                <a:pt x="4730" y="513"/>
                                <a:pt x="5745" y="575"/>
                                <a:pt x="6330" y="625"/>
                              </a:cubicBezTo>
                              <a:cubicBezTo>
                                <a:pt x="6915" y="675"/>
                                <a:pt x="7240" y="702"/>
                                <a:pt x="7680" y="745"/>
                              </a:cubicBezTo>
                              <a:cubicBezTo>
                                <a:pt x="8120" y="788"/>
                                <a:pt x="8523" y="850"/>
                                <a:pt x="8970" y="880"/>
                              </a:cubicBezTo>
                              <a:cubicBezTo>
                                <a:pt x="9417" y="910"/>
                                <a:pt x="9813" y="968"/>
                                <a:pt x="10365" y="925"/>
                              </a:cubicBezTo>
                              <a:cubicBezTo>
                                <a:pt x="10917" y="882"/>
                                <a:pt x="11767" y="718"/>
                                <a:pt x="12285" y="625"/>
                              </a:cubicBezTo>
                              <a:cubicBezTo>
                                <a:pt x="12803" y="532"/>
                                <a:pt x="13123" y="455"/>
                                <a:pt x="13470" y="370"/>
                              </a:cubicBezTo>
                              <a:cubicBezTo>
                                <a:pt x="13817" y="285"/>
                                <a:pt x="14183" y="168"/>
                                <a:pt x="1437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0,968" path="m0,205c195,170,850,0,1170,10c1490,20,1620,230,1920,265c2220,300,2595,190,2970,220c3345,250,3610,377,4170,445c4730,513,5745,575,6330,625c6915,675,7240,702,7680,745c8120,788,8523,850,8970,880c9417,910,9813,968,10365,925c10917,882,11767,718,12285,625c12803,532,13123,455,13470,370c13817,285,14183,168,14370,115e" stroked="t" o:allowincell="f" style="position:absolute;margin-left:20.4pt;margin-top:104.55pt;width:718.45pt;height:4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24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установки 20 ма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снятия 21 ма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,9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7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183640</wp:posOffset>
                </wp:positionV>
                <wp:extent cx="9124950" cy="64389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" h="1014">
                              <a:moveTo>
                                <a:pt x="0" y="263"/>
                              </a:moveTo>
                              <a:cubicBezTo>
                                <a:pt x="297" y="221"/>
                                <a:pt x="1230" y="24"/>
                                <a:pt x="1785" y="12"/>
                              </a:cubicBezTo>
                              <a:cubicBezTo>
                                <a:pt x="2340" y="0"/>
                                <a:pt x="2820" y="123"/>
                                <a:pt x="3330" y="192"/>
                              </a:cubicBezTo>
                              <a:cubicBezTo>
                                <a:pt x="3840" y="261"/>
                                <a:pt x="4078" y="331"/>
                                <a:pt x="4845" y="428"/>
                              </a:cubicBezTo>
                              <a:cubicBezTo>
                                <a:pt x="5612" y="525"/>
                                <a:pt x="7133" y="681"/>
                                <a:pt x="7935" y="777"/>
                              </a:cubicBezTo>
                              <a:cubicBezTo>
                                <a:pt x="8737" y="873"/>
                                <a:pt x="9188" y="990"/>
                                <a:pt x="9660" y="1002"/>
                              </a:cubicBezTo>
                              <a:cubicBezTo>
                                <a:pt x="10132" y="1014"/>
                                <a:pt x="10288" y="924"/>
                                <a:pt x="10770" y="852"/>
                              </a:cubicBezTo>
                              <a:cubicBezTo>
                                <a:pt x="11252" y="780"/>
                                <a:pt x="11955" y="675"/>
                                <a:pt x="12555" y="567"/>
                              </a:cubicBezTo>
                              <a:cubicBezTo>
                                <a:pt x="13155" y="459"/>
                                <a:pt x="13992" y="279"/>
                                <a:pt x="14370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0,1014" path="m0,263c297,221,1230,24,1785,12c2340,0,2820,123,3330,192c3840,261,4078,331,4845,428c5612,525,7133,681,7935,777c8737,873,9188,990,9660,1002c10132,1014,10288,924,10770,852c11252,780,11955,675,12555,567c13155,459,13992,279,14370,203e" stroked="t" o:allowincell="f" style="position:absolute;margin-left:20.4pt;margin-top:93.2pt;width:718.45pt;height:5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610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установки 17 ма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снятия 18 ма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2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8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085215</wp:posOffset>
                </wp:positionV>
                <wp:extent cx="9124950" cy="507365"/>
                <wp:effectExtent l="5080" t="444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" h="799">
                              <a:moveTo>
                                <a:pt x="0" y="152"/>
                              </a:moveTo>
                              <a:cubicBezTo>
                                <a:pt x="207" y="127"/>
                                <a:pt x="840" y="0"/>
                                <a:pt x="1245" y="2"/>
                              </a:cubicBezTo>
                              <a:cubicBezTo>
                                <a:pt x="1650" y="4"/>
                                <a:pt x="2038" y="112"/>
                                <a:pt x="2430" y="167"/>
                              </a:cubicBezTo>
                              <a:cubicBezTo>
                                <a:pt x="2822" y="222"/>
                                <a:pt x="3195" y="267"/>
                                <a:pt x="3600" y="332"/>
                              </a:cubicBezTo>
                              <a:cubicBezTo>
                                <a:pt x="4005" y="397"/>
                                <a:pt x="4363" y="510"/>
                                <a:pt x="4860" y="557"/>
                              </a:cubicBezTo>
                              <a:cubicBezTo>
                                <a:pt x="5357" y="604"/>
                                <a:pt x="5918" y="577"/>
                                <a:pt x="6585" y="617"/>
                              </a:cubicBezTo>
                              <a:cubicBezTo>
                                <a:pt x="7252" y="657"/>
                                <a:pt x="8158" y="795"/>
                                <a:pt x="8865" y="797"/>
                              </a:cubicBezTo>
                              <a:cubicBezTo>
                                <a:pt x="9572" y="799"/>
                                <a:pt x="10328" y="674"/>
                                <a:pt x="10830" y="632"/>
                              </a:cubicBezTo>
                              <a:cubicBezTo>
                                <a:pt x="11332" y="590"/>
                                <a:pt x="11520" y="587"/>
                                <a:pt x="11880" y="542"/>
                              </a:cubicBezTo>
                              <a:cubicBezTo>
                                <a:pt x="12240" y="497"/>
                                <a:pt x="12575" y="439"/>
                                <a:pt x="12990" y="362"/>
                              </a:cubicBezTo>
                              <a:cubicBezTo>
                                <a:pt x="13405" y="285"/>
                                <a:pt x="14083" y="136"/>
                                <a:pt x="14370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0,799" path="m0,152c207,127,840,0,1245,2c1650,4,2038,112,2430,167c2822,222,3195,267,3600,332c4005,397,4363,510,4860,557c5357,604,5918,577,6585,617c7252,657,8158,795,8865,797c9572,799,10328,674,10830,632c11332,590,11520,587,11880,542c12240,497,12575,439,12990,362c13405,285,14083,136,14370,77e" stroked="t" o:allowincell="f" style="position:absolute;margin-left:21.15pt;margin-top:85.45pt;width:718.45pt;height:3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610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20 июн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21 июн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,5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9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838200</wp:posOffset>
                </wp:positionV>
                <wp:extent cx="9096375" cy="715010"/>
                <wp:effectExtent l="5715" t="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5" h="1126">
                              <a:moveTo>
                                <a:pt x="0" y="211"/>
                              </a:moveTo>
                              <a:cubicBezTo>
                                <a:pt x="297" y="180"/>
                                <a:pt x="1303" y="24"/>
                                <a:pt x="1785" y="12"/>
                              </a:cubicBezTo>
                              <a:cubicBezTo>
                                <a:pt x="2267" y="0"/>
                                <a:pt x="2608" y="91"/>
                                <a:pt x="2895" y="136"/>
                              </a:cubicBezTo>
                              <a:cubicBezTo>
                                <a:pt x="3182" y="181"/>
                                <a:pt x="3165" y="200"/>
                                <a:pt x="3510" y="282"/>
                              </a:cubicBezTo>
                              <a:cubicBezTo>
                                <a:pt x="3855" y="364"/>
                                <a:pt x="4520" y="518"/>
                                <a:pt x="4965" y="631"/>
                              </a:cubicBezTo>
                              <a:cubicBezTo>
                                <a:pt x="5410" y="744"/>
                                <a:pt x="5573" y="879"/>
                                <a:pt x="6180" y="961"/>
                              </a:cubicBezTo>
                              <a:cubicBezTo>
                                <a:pt x="6787" y="1043"/>
                                <a:pt x="7953" y="1126"/>
                                <a:pt x="8610" y="1126"/>
                              </a:cubicBezTo>
                              <a:cubicBezTo>
                                <a:pt x="9267" y="1126"/>
                                <a:pt x="9473" y="1058"/>
                                <a:pt x="10125" y="961"/>
                              </a:cubicBezTo>
                              <a:cubicBezTo>
                                <a:pt x="10777" y="864"/>
                                <a:pt x="11825" y="653"/>
                                <a:pt x="12525" y="541"/>
                              </a:cubicBezTo>
                              <a:cubicBezTo>
                                <a:pt x="13225" y="429"/>
                                <a:pt x="13950" y="339"/>
                                <a:pt x="14325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5,1126" path="m0,211c297,180,1303,24,1785,12c2267,0,2608,91,2895,136c3182,181,3165,200,3510,282c3855,364,4520,518,4965,631c5410,744,5573,879,6180,961c6787,1043,7953,1126,8610,1126c9267,1126,9473,1058,10125,961c10777,864,11825,653,12525,541c13225,429,13950,339,14325,286e" stroked="t" o:allowincell="f" style="position:absolute;margin-left:24.15pt;margin-top:66pt;width:716.2pt;height: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502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установки 17 июл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снятия 18 ию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,0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Практическая работа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ема: Обработка ленты термог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</w:t>
      </w:r>
      <w:r>
        <w:rPr/>
        <w:tab/>
        <w:tab/>
        <w:tab/>
        <w:tab/>
        <w:tab/>
        <w:tab/>
        <w:tab/>
      </w:r>
      <w:r>
        <w:rPr>
          <w:szCs w:val="26"/>
        </w:rPr>
        <w:t xml:space="preserve">Выполнил студент 1 курса ____ группы </w:t>
      </w:r>
      <w:r>
        <w:rPr>
          <w:b/>
          <w:szCs w:val="26"/>
        </w:rPr>
        <w:t>___________________________________</w:t>
      </w:r>
    </w:p>
    <w:p>
      <w:pPr>
        <w:pStyle w:val="Normal"/>
        <w:ind w:left="9351"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969010</wp:posOffset>
                </wp:positionV>
                <wp:extent cx="9115425" cy="845185"/>
                <wp:effectExtent l="5715" t="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5" h="1331">
                              <a:moveTo>
                                <a:pt x="0" y="215"/>
                              </a:moveTo>
                              <a:cubicBezTo>
                                <a:pt x="235" y="180"/>
                                <a:pt x="1010" y="40"/>
                                <a:pt x="1410" y="20"/>
                              </a:cubicBezTo>
                              <a:cubicBezTo>
                                <a:pt x="1810" y="0"/>
                                <a:pt x="2103" y="53"/>
                                <a:pt x="2400" y="95"/>
                              </a:cubicBezTo>
                              <a:cubicBezTo>
                                <a:pt x="2697" y="137"/>
                                <a:pt x="2915" y="223"/>
                                <a:pt x="3195" y="275"/>
                              </a:cubicBezTo>
                              <a:cubicBezTo>
                                <a:pt x="3475" y="327"/>
                                <a:pt x="3808" y="328"/>
                                <a:pt x="4080" y="410"/>
                              </a:cubicBezTo>
                              <a:cubicBezTo>
                                <a:pt x="4352" y="492"/>
                                <a:pt x="4568" y="664"/>
                                <a:pt x="4830" y="766"/>
                              </a:cubicBezTo>
                              <a:cubicBezTo>
                                <a:pt x="5092" y="868"/>
                                <a:pt x="5310" y="959"/>
                                <a:pt x="5655" y="1021"/>
                              </a:cubicBezTo>
                              <a:cubicBezTo>
                                <a:pt x="6000" y="1083"/>
                                <a:pt x="6245" y="1090"/>
                                <a:pt x="6900" y="1141"/>
                              </a:cubicBezTo>
                              <a:cubicBezTo>
                                <a:pt x="7555" y="1192"/>
                                <a:pt x="8900" y="1319"/>
                                <a:pt x="9585" y="1325"/>
                              </a:cubicBezTo>
                              <a:cubicBezTo>
                                <a:pt x="10270" y="1331"/>
                                <a:pt x="10385" y="1280"/>
                                <a:pt x="11010" y="1175"/>
                              </a:cubicBezTo>
                              <a:cubicBezTo>
                                <a:pt x="11635" y="1070"/>
                                <a:pt x="12778" y="801"/>
                                <a:pt x="13335" y="695"/>
                              </a:cubicBezTo>
                              <a:cubicBezTo>
                                <a:pt x="13892" y="589"/>
                                <a:pt x="14143" y="573"/>
                                <a:pt x="14355" y="5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5,1331" path="m0,215c235,180,1010,40,1410,20c1810,0,2103,53,2400,95c2697,137,2915,223,3195,275c3475,327,3808,328,4080,410c4352,492,4568,664,4830,766c5092,868,5310,959,5655,1021c6000,1083,6245,1090,6900,1141c7555,1192,8900,1319,9585,1325c10270,1331,10385,1280,11010,1175c11635,1070,12778,801,13335,695c13892,589,14143,573,14355,541e" stroked="t" o:allowincell="f" style="position:absolute;margin-left:21.15pt;margin-top:76.3pt;width:717.7pt;height:6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5370" cy="29502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3"/>
        <w:gridCol w:w="1493"/>
        <w:gridCol w:w="1493"/>
        <w:gridCol w:w="1565"/>
        <w:gridCol w:w="1409"/>
        <w:gridCol w:w="1481"/>
        <w:gridCol w:w="1481"/>
        <w:gridCol w:w="1481"/>
        <w:gridCol w:w="145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установки 25 ма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ата снятия 26 ма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пература, ºС 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,2</w:t>
            </w:r>
          </w:p>
        </w:tc>
      </w:tr>
    </w:tbl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134"/>
        <w:gridCol w:w="1843"/>
        <w:gridCol w:w="1134"/>
        <w:gridCol w:w="3119"/>
        <w:gridCol w:w="1417"/>
        <w:gridCol w:w="278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2</w:t>
            </w:r>
            <w:r>
              <w:rPr>
                <w:b/>
                <w:i/>
                <w:sz w:val="28"/>
                <w:szCs w:val="28"/>
              </w:rPr>
              <w:t>= Δ</w:t>
            </w:r>
            <w:r>
              <w:rPr>
                <w:b/>
                <w:i/>
                <w:sz w:val="28"/>
                <w:szCs w:val="28"/>
                <w:vertAlign w:val="subscript"/>
              </w:rPr>
              <w:t>х+1</w:t>
            </w:r>
            <w:r>
              <w:rPr>
                <w:b/>
                <w:i/>
                <w:sz w:val="28"/>
                <w:szCs w:val="28"/>
              </w:rPr>
              <w:t>+ Δ'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;</w:t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д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 + Δ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х 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, 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 xml:space="preserve"> и Δ</w:t>
      </w:r>
      <w:r>
        <w:rPr>
          <w:b/>
          <w:i/>
          <w:sz w:val="28"/>
          <w:szCs w:val="28"/>
          <w:vertAlign w:val="subscript"/>
        </w:rPr>
        <w:t>х+3</w:t>
      </w:r>
      <w:r>
        <w:rPr>
          <w:i/>
          <w:sz w:val="28"/>
          <w:szCs w:val="28"/>
        </w:rPr>
        <w:t xml:space="preserve">– </w:t>
      </w:r>
      <w:r>
        <w:rPr/>
        <w:t>поправки первого, второго, третьего и четвертого сроков,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'</w:t>
      </w:r>
      <w:r>
        <w:rPr>
          <w:b/>
          <w:i/>
        </w:rPr>
        <w:t xml:space="preserve">– </w:t>
      </w:r>
      <w:r>
        <w:rPr/>
        <w:t>приращение поправки (изменение от данного часа к следующему)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На термограмме обозначают точками и подписывают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>) температуры воздуха за сут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Слева над термограммой записывают максимальную, минимальную температуры (с указанием времени) и амплитуду температур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акс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>
          <w:b/>
          <w:i/>
          <w:spacing w:val="-6"/>
          <w:vertAlign w:val="subscript"/>
        </w:rPr>
        <w:t>мин</w:t>
      </w:r>
      <w:r>
        <w:rPr>
          <w:b/>
          <w:i/>
          <w:spacing w:val="-6"/>
        </w:rPr>
        <w:t>, А)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записывают столбец из трех цифр для каждого часа, сверху вниз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 точностью до десятых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>с точностью до сотых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>с точностью до десятых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операций при обработке ленты термограф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ленте термографа (под термограммой) для каждого часа записывают сверху вниз три цифры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температура по записи термографа (термограмме)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0"/>
          <w:szCs w:val="20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 xml:space="preserve">с точностью до </w:t>
      </w:r>
      <w:r>
        <w:rPr>
          <w:u w:val="single"/>
        </w:rPr>
        <w:t>десятых долей</w:t>
      </w:r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поправк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>
          <w:sz w:val="28"/>
          <w:szCs w:val="28"/>
        </w:rPr>
        <w:t xml:space="preserve"> – </w:t>
      </w:r>
      <w:r>
        <w:rPr/>
        <w:t xml:space="preserve">с точностью до </w:t>
      </w:r>
      <w:r>
        <w:rPr>
          <w:u w:val="single"/>
        </w:rPr>
        <w:t>сотых долей</w:t>
      </w:r>
      <w:r>
        <w:rPr/>
        <w:t>,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исправленное (действительное) значение температуры(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/>
        <w:t xml:space="preserve">с точностью до </w:t>
      </w:r>
      <w:r>
        <w:rPr>
          <w:u w:val="single"/>
        </w:rPr>
        <w:t>десятых долей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 результате под термограммой должно быть </w:t>
      </w:r>
      <w:r>
        <w:rPr>
          <w:b/>
          <w:i/>
          <w:u w:val="single"/>
        </w:rPr>
        <w:t>три строки</w:t>
      </w:r>
      <w:r>
        <w:rPr>
          <w:b/>
          <w:i/>
        </w:rPr>
        <w:t xml:space="preserve">, в каждой из которых </w:t>
      </w:r>
      <w:r>
        <w:rPr>
          <w:b/>
          <w:i/>
          <w:u w:val="single"/>
        </w:rPr>
        <w:t>25 цифр</w:t>
      </w:r>
      <w:r>
        <w:rPr>
          <w:b/>
          <w:i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Обозначить засечками каждый час на термограмме.</w:t>
      </w:r>
    </w:p>
    <w:p>
      <w:pPr>
        <w:pStyle w:val="Normal"/>
        <w:spacing w:before="120" w:after="0"/>
        <w:ind w:left="284" w:hanging="284"/>
        <w:jc w:val="both"/>
        <w:rPr>
          <w:spacing w:val="-2"/>
        </w:rPr>
      </w:pPr>
      <w:r>
        <w:rPr>
          <w:spacing w:val="-2"/>
        </w:rPr>
        <w:t>2. Выбрать подходящую шкалу температур, ориентируясь на действительные температуры (см. таблицу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Снять и записать ежечасные значения температур по записям термографа (</w:t>
      </w:r>
      <w:r>
        <w:rPr>
          <w:i/>
          <w:u w:val="single"/>
        </w:rPr>
        <w:t>верхняя строка</w:t>
      </w:r>
      <w:r>
        <w:rPr/>
        <w:t>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Нанести на ленту действительные значения температуры воздуха (</w:t>
      </w:r>
      <w:r>
        <w:rPr>
          <w:i/>
          <w:u w:val="single"/>
        </w:rPr>
        <w:t>нижняя строка</w:t>
      </w:r>
      <w:r>
        <w:rPr/>
        <w:t xml:space="preserve"> на ленте), полученные в сроки наблюдений по сухому термометру психрометра (дано в таблице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 Рассчитать разность между действительными значениями температуры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>)</w:t>
      </w:r>
      <w:r>
        <w:rPr/>
        <w:t>, полученными в сроки наблюдения, и показаниями самописца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0"/>
          <w:szCs w:val="20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/>
        <w:t xml:space="preserve"> – </w:t>
      </w:r>
      <w:r>
        <w:rPr>
          <w:b/>
          <w:u w:val="single"/>
        </w:rPr>
        <w:t>поправки</w:t>
      </w:r>
      <w:r>
        <w:rPr/>
        <w:t xml:space="preserve"> к показаниям записи термографа (</w:t>
      </w:r>
      <w:r>
        <w:rPr>
          <w:b/>
          <w:i/>
          <w:sz w:val="28"/>
          <w:szCs w:val="28"/>
        </w:rPr>
        <w:t>Δ)</w:t>
      </w:r>
      <w:r>
        <w:rPr/>
        <w:t>: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pacing w:val="20"/>
        </w:rPr>
      </w:pPr>
      <w:r>
        <w:rPr>
          <w:b/>
          <w:i/>
          <w:spacing w:val="20"/>
          <w:sz w:val="28"/>
          <w:szCs w:val="28"/>
        </w:rPr>
        <w:t>Δ=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8"/>
          <w:szCs w:val="28"/>
          <w:vertAlign w:val="subscript"/>
        </w:rPr>
        <w:t>д</w:t>
      </w:r>
      <w:r>
        <w:rPr>
          <w:b/>
          <w:i/>
          <w:spacing w:val="20"/>
          <w:sz w:val="28"/>
          <w:szCs w:val="28"/>
        </w:rPr>
        <w:t xml:space="preserve"> – </w:t>
      </w:r>
      <w:r>
        <w:rPr>
          <w:b/>
          <w:i/>
          <w:spacing w:val="20"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</w:p>
    <w:p>
      <w:pPr>
        <w:pStyle w:val="Normal"/>
        <w:ind w:left="284" w:hanging="284"/>
        <w:jc w:val="both"/>
        <w:rPr/>
      </w:pPr>
      <w:r>
        <w:rPr>
          <w:spacing w:val="-4"/>
        </w:rPr>
        <w:t>Записать поправки (</w:t>
      </w:r>
      <w:r>
        <w:rPr>
          <w:b/>
          <w:i/>
          <w:spacing w:val="20"/>
          <w:sz w:val="28"/>
          <w:szCs w:val="28"/>
        </w:rPr>
        <w:t>Δ</w:t>
      </w:r>
      <w:r>
        <w:rPr>
          <w:spacing w:val="-4"/>
        </w:rPr>
        <w:t xml:space="preserve">) в </w:t>
      </w:r>
      <w:r>
        <w:rPr>
          <w:i/>
          <w:spacing w:val="-4"/>
          <w:u w:val="single"/>
        </w:rPr>
        <w:t>среднюю строку</w:t>
      </w:r>
      <w:r>
        <w:rPr>
          <w:spacing w:val="-4"/>
        </w:rPr>
        <w:t xml:space="preserve"> между температурой по термограмме </w:t>
      </w:r>
      <w:r>
        <w:rPr>
          <w:b/>
          <w:i/>
          <w:spacing w:val="-4"/>
          <w:sz w:val="28"/>
          <w:szCs w:val="28"/>
        </w:rPr>
        <w:t>(</w:t>
      </w:r>
      <w:r>
        <w:rPr>
          <w:b/>
          <w:i/>
          <w:spacing w:val="-4"/>
          <w:sz w:val="28"/>
          <w:szCs w:val="28"/>
          <w:lang w:val="en-US"/>
        </w:rPr>
        <w:t>t</w:t>
      </w:r>
      <w:r>
        <w:rPr>
          <w:b/>
          <w:i/>
          <w:spacing w:val="-4"/>
          <w:sz w:val="20"/>
          <w:szCs w:val="20"/>
          <w:vertAlign w:val="subscript"/>
        </w:rPr>
        <w:t>Т</w:t>
      </w:r>
      <w:r>
        <w:rPr>
          <w:b/>
          <w:i/>
          <w:spacing w:val="-4"/>
          <w:sz w:val="28"/>
          <w:szCs w:val="28"/>
        </w:rPr>
        <w:t>)</w:t>
      </w:r>
      <w:r>
        <w:rPr>
          <w:spacing w:val="-4"/>
        </w:rPr>
        <w:t xml:space="preserve"> и действительной температурой </w:t>
      </w:r>
      <w:r>
        <w:rPr>
          <w:b/>
          <w:i/>
          <w:spacing w:val="-4"/>
          <w:sz w:val="28"/>
          <w:szCs w:val="28"/>
        </w:rPr>
        <w:t>(</w:t>
      </w:r>
      <w:r>
        <w:rPr>
          <w:b/>
          <w:i/>
          <w:spacing w:val="-4"/>
          <w:sz w:val="28"/>
          <w:szCs w:val="28"/>
          <w:lang w:val="en-US"/>
        </w:rPr>
        <w:t>t</w:t>
      </w:r>
      <w:r>
        <w:rPr>
          <w:b/>
          <w:i/>
          <w:spacing w:val="-4"/>
          <w:sz w:val="28"/>
          <w:szCs w:val="28"/>
          <w:vertAlign w:val="subscript"/>
        </w:rPr>
        <w:t>д</w:t>
      </w:r>
      <w:r>
        <w:rPr>
          <w:b/>
          <w:i/>
          <w:spacing w:val="-4"/>
          <w:sz w:val="28"/>
          <w:szCs w:val="28"/>
        </w:rPr>
        <w:t>)</w:t>
      </w:r>
      <w:r>
        <w:rPr>
          <w:spacing w:val="-4"/>
        </w:rPr>
        <w:t>.</w:t>
      </w:r>
    </w:p>
    <w:p>
      <w:pPr>
        <w:pStyle w:val="Normal"/>
        <w:ind w:left="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Определить поправки для всех остальных часов в промежутке между сроками наблюдений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а)</w:t>
      </w:r>
      <w:r>
        <w:rPr/>
        <w:t xml:space="preserve"> найти разность поправок двух соседних сроков наблюдения;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 xml:space="preserve">16 </w:t>
      </w:r>
      <w:r>
        <w:rPr>
          <w:b/>
          <w:i/>
          <w:sz w:val="28"/>
          <w:szCs w:val="28"/>
        </w:rPr>
        <w:t>–Δ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ab/>
        <w:tab/>
        <w:t>Δ</w:t>
      </w:r>
      <w:r>
        <w:rPr>
          <w:b/>
          <w:i/>
          <w:sz w:val="28"/>
          <w:szCs w:val="28"/>
          <w:vertAlign w:val="subscript"/>
        </w:rPr>
        <w:t xml:space="preserve">х+3 </w:t>
      </w:r>
      <w:r>
        <w:rPr>
          <w:b/>
          <w:i/>
          <w:sz w:val="28"/>
          <w:szCs w:val="28"/>
        </w:rPr>
        <w:t>–Δ</w:t>
      </w:r>
      <w:r>
        <w:rPr>
          <w:b/>
          <w:i/>
          <w:sz w:val="28"/>
          <w:szCs w:val="28"/>
          <w:vertAlign w:val="subscript"/>
        </w:rPr>
        <w:t>х</w:t>
      </w:r>
    </w:p>
    <w:p>
      <w:pPr>
        <w:pStyle w:val="Normal"/>
        <w:ind w:left="709" w:hanging="142"/>
        <w:jc w:val="both"/>
        <w:rPr/>
      </w:pPr>
      <w:r>
        <w:rPr>
          <w:b/>
        </w:rPr>
        <w:t>б)</w:t>
      </w:r>
      <w:r>
        <w:rPr/>
        <w:t xml:space="preserve"> разделить полученную разность на количество часов (в данном случае 3) между ними с точностью до 0,01 ºС и получить </w:t>
      </w:r>
      <w:r>
        <w:rPr>
          <w:b/>
          <w:i/>
          <w:sz w:val="28"/>
          <w:szCs w:val="28"/>
        </w:rPr>
        <w:t xml:space="preserve">Δ' </w:t>
      </w:r>
      <w:r>
        <w:rPr>
          <w:b/>
          <w:i/>
        </w:rPr>
        <w:t xml:space="preserve">– </w:t>
      </w:r>
      <w:r>
        <w:rPr/>
        <w:t>приращение поправки (изменение за один час):</w:t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0"/>
        <w:gridCol w:w="1087"/>
        <w:gridCol w:w="1087"/>
        <w:gridCol w:w="1087"/>
        <w:gridCol w:w="1087"/>
        <w:gridCol w:w="1392"/>
      </w:tblGrid>
      <w:tr>
        <w:trPr/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6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' =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х+3 </w:t>
            </w:r>
            <w:r>
              <w:rPr>
                <w:b/>
                <w:i/>
                <w:sz w:val="28"/>
                <w:szCs w:val="28"/>
              </w:rPr>
              <w:t>–Δ</w:t>
            </w:r>
            <w:r>
              <w:rPr>
                <w:b/>
                <w:i/>
                <w:sz w:val="28"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– 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+3) – х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b/>
        </w:rPr>
        <w:t>в)</w:t>
      </w:r>
      <w:r>
        <w:rPr/>
        <w:t xml:space="preserve"> к поправке первого срока прибавить </w:t>
      </w:r>
      <w:r>
        <w:rPr>
          <w:b/>
          <w:i/>
          <w:sz w:val="28"/>
          <w:szCs w:val="28"/>
        </w:rPr>
        <w:t xml:space="preserve">Δ' </w:t>
      </w:r>
      <w:r>
        <w:rPr/>
        <w:t>и получить поправку следующего срок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Δ</w:t>
      </w:r>
      <w:r>
        <w:rPr>
          <w:b/>
          <w:i/>
          <w:sz w:val="28"/>
          <w:szCs w:val="28"/>
          <w:vertAlign w:val="subscript"/>
        </w:rPr>
        <w:t xml:space="preserve">14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)</w:t>
      </w:r>
      <w:r>
        <w:rPr/>
        <w:t xml:space="preserve">; к полученной поправке прибавить </w:t>
      </w:r>
      <w:r>
        <w:rPr>
          <w:b/>
          <w:i/>
          <w:sz w:val="28"/>
          <w:szCs w:val="28"/>
        </w:rPr>
        <w:t>Δ'</w:t>
      </w:r>
      <w:r>
        <w:rPr/>
        <w:t xml:space="preserve"> и получить поправку третьего срока </w:t>
      </w:r>
      <w:r>
        <w:rPr>
          <w:b/>
          <w:i/>
        </w:rPr>
        <w:t>(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15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>)</w:t>
      </w:r>
      <w:r>
        <w:rPr/>
        <w:t>.</w:t>
      </w:r>
    </w:p>
    <w:p>
      <w:pPr>
        <w:pStyle w:val="Normal"/>
        <w:spacing w:before="120" w:after="0"/>
        <w:ind w:left="284" w:hanging="284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14</w:t>
      </w:r>
      <w:r>
        <w:rPr>
          <w:b/>
          <w:i/>
          <w:sz w:val="28"/>
          <w:szCs w:val="28"/>
        </w:rPr>
        <w:t>= Δ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sz w:val="28"/>
          <w:szCs w:val="28"/>
        </w:rPr>
        <w:t>+ Δ'</w:t>
        <w:tab/>
        <w:tab/>
      </w:r>
      <w:r>
        <w:rPr>
          <w:i/>
          <w:sz w:val="28"/>
          <w:szCs w:val="28"/>
        </w:rPr>
        <w:tab/>
        <w:t xml:space="preserve">или </w:t>
        <w:tab/>
        <w:tab/>
        <w:tab/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= Δ</w:t>
      </w:r>
      <w:r>
        <w:rPr>
          <w:b/>
          <w:i/>
          <w:sz w:val="28"/>
          <w:szCs w:val="28"/>
          <w:vertAlign w:val="subscript"/>
        </w:rPr>
        <w:t>х</w:t>
      </w:r>
      <w:r>
        <w:rPr>
          <w:b/>
          <w:i/>
          <w:sz w:val="28"/>
          <w:szCs w:val="28"/>
        </w:rPr>
        <w:t>+ Δ'</w:t>
      </w:r>
    </w:p>
    <w:p>
      <w:pPr>
        <w:pStyle w:val="Normal"/>
        <w:spacing w:before="120" w:after="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15</w:t>
      </w:r>
      <w:r>
        <w:rPr>
          <w:b/>
          <w:i/>
          <w:sz w:val="28"/>
          <w:szCs w:val="28"/>
        </w:rPr>
        <w:t>= Δ</w:t>
      </w:r>
      <w:r>
        <w:rPr>
          <w:b/>
          <w:i/>
          <w:sz w:val="28"/>
          <w:szCs w:val="28"/>
          <w:vertAlign w:val="subscript"/>
        </w:rPr>
        <w:t>14</w:t>
      </w:r>
      <w:r>
        <w:rPr>
          <w:b/>
          <w:i/>
          <w:sz w:val="28"/>
          <w:szCs w:val="28"/>
        </w:rPr>
        <w:t>+ Δ'= Δ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sz w:val="28"/>
          <w:szCs w:val="28"/>
        </w:rPr>
        <w:t>+ 2Δ'</w:t>
        <w:tab/>
        <w:tab/>
        <w:tab/>
        <w:tab/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  <w:tab/>
        <w:tab/>
        <w:tab/>
        <w:t>Δ</w:t>
      </w:r>
      <w:r>
        <w:rPr>
          <w:b/>
          <w:i/>
          <w:sz w:val="28"/>
          <w:szCs w:val="28"/>
          <w:vertAlign w:val="subscript"/>
        </w:rPr>
        <w:t>х+2</w:t>
      </w:r>
      <w:r>
        <w:rPr>
          <w:b/>
          <w:i/>
          <w:sz w:val="28"/>
          <w:szCs w:val="28"/>
        </w:rPr>
        <w:t>= Δ</w:t>
      </w:r>
      <w:r>
        <w:rPr>
          <w:b/>
          <w:i/>
          <w:sz w:val="28"/>
          <w:szCs w:val="28"/>
          <w:vertAlign w:val="subscript"/>
        </w:rPr>
        <w:t>х+1</w:t>
      </w:r>
      <w:r>
        <w:rPr>
          <w:b/>
          <w:i/>
          <w:sz w:val="28"/>
          <w:szCs w:val="28"/>
        </w:rPr>
        <w:t>+ Δ'= Δ</w:t>
      </w:r>
      <w:r>
        <w:rPr>
          <w:b/>
          <w:i/>
          <w:sz w:val="28"/>
          <w:szCs w:val="28"/>
          <w:vertAlign w:val="subscript"/>
        </w:rPr>
        <w:t>х</w:t>
      </w:r>
      <w:r>
        <w:rPr>
          <w:b/>
          <w:i/>
          <w:sz w:val="28"/>
          <w:szCs w:val="28"/>
        </w:rPr>
        <w:t>+ 2Δ'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/>
        <w:t>Данный пункт выполнить для восьми промежутков между сроками наблюдений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6. Ввести к показаниям термограф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pacing w:val="20"/>
          <w:sz w:val="20"/>
          <w:szCs w:val="20"/>
          <w:vertAlign w:val="subscript"/>
        </w:rPr>
        <w:t>Т</w:t>
      </w:r>
      <w:r>
        <w:rPr>
          <w:b/>
          <w:i/>
          <w:sz w:val="28"/>
          <w:szCs w:val="28"/>
        </w:rPr>
        <w:t>)</w:t>
      </w:r>
      <w:r>
        <w:rPr/>
        <w:t xml:space="preserve"> вычисленные поправки для каждого часа </w:t>
      </w:r>
      <w:r>
        <w:rPr>
          <w:b/>
        </w:rPr>
        <w:t>(</w:t>
      </w:r>
      <w:r>
        <w:rPr>
          <w:b/>
          <w:i/>
          <w:sz w:val="28"/>
          <w:szCs w:val="28"/>
        </w:rPr>
        <w:t>Δ)</w:t>
      </w:r>
      <w:r>
        <w:rPr/>
        <w:t xml:space="preserve"> с учетом знака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0"/>
          <w:szCs w:val="20"/>
          <w:vertAlign w:val="subscript"/>
        </w:rPr>
        <w:t>Т</w:t>
      </w:r>
      <w:r>
        <w:rPr>
          <w:b/>
          <w:i/>
          <w:sz w:val="28"/>
          <w:szCs w:val="28"/>
        </w:rPr>
        <w:t xml:space="preserve"> + Δ</w:t>
      </w:r>
    </w:p>
    <w:p>
      <w:pPr>
        <w:pStyle w:val="Normal"/>
        <w:ind w:left="284" w:hanging="0"/>
        <w:jc w:val="both"/>
        <w:rPr/>
      </w:pPr>
      <w:r>
        <w:rPr/>
        <w:t>Записать действительные значения температуры воздуха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 xml:space="preserve">) </w:t>
      </w:r>
      <w:r>
        <w:rPr/>
        <w:t>(</w:t>
      </w:r>
      <w:r>
        <w:rPr>
          <w:i/>
          <w:u w:val="single"/>
        </w:rPr>
        <w:t>нижняя строка</w:t>
      </w:r>
      <w:r>
        <w:rPr/>
        <w:t xml:space="preserve"> на ленте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spacing w:val="-6"/>
        </w:rPr>
      </w:pPr>
      <w:r>
        <w:rPr/>
        <w:t>7</w:t>
      </w:r>
      <w:r>
        <w:rPr>
          <w:spacing w:val="-6"/>
        </w:rPr>
        <w:t>. Найти по термограмме и обозначить точками и подписать абсолютные максимум (</w:t>
      </w:r>
      <w:r>
        <w:rPr>
          <w:b/>
          <w:i/>
          <w:spacing w:val="-6"/>
          <w:lang w:val="en-US"/>
        </w:rPr>
        <w:t>max</w:t>
      </w:r>
      <w:r>
        <w:rPr>
          <w:spacing w:val="-6"/>
        </w:rPr>
        <w:t>) и минимум (</w:t>
      </w:r>
      <w:r>
        <w:rPr>
          <w:b/>
          <w:i/>
          <w:spacing w:val="-6"/>
          <w:lang w:val="en-US"/>
        </w:rPr>
        <w:t>min</w:t>
      </w:r>
      <w:r>
        <w:rPr>
          <w:spacing w:val="-6"/>
        </w:rPr>
        <w:t xml:space="preserve">) температуры воздуха за сутки. Поправить эти значения поправками ближайших к ним часов. Исправленные значения экстремальных температур записать в верхнем левом углу ленты </w:t>
      </w:r>
      <w:r>
        <w:rPr>
          <w:b/>
          <w:spacing w:val="-6"/>
        </w:rPr>
        <w:t>(</w:t>
      </w:r>
      <w:r>
        <w:rPr>
          <w:b/>
          <w:i/>
          <w:spacing w:val="-6"/>
          <w:lang w:val="en-US"/>
        </w:rPr>
        <w:t>t</w:t>
      </w:r>
      <w:r>
        <w:rPr/>
        <w:t xml:space="preserve"> </w:t>
      </w:r>
      <w:r>
        <w:rPr>
          <w:b/>
          <w:i/>
          <w:spacing w:val="-6"/>
          <w:vertAlign w:val="subscript"/>
        </w:rPr>
        <w:t>max</w:t>
      </w:r>
      <w:r>
        <w:rPr>
          <w:spacing w:val="-6"/>
        </w:rPr>
        <w:t xml:space="preserve">, </w:t>
      </w:r>
      <w:r>
        <w:rPr>
          <w:b/>
          <w:i/>
          <w:spacing w:val="-6"/>
          <w:lang w:val="en-US"/>
        </w:rPr>
        <w:t>t</w:t>
      </w:r>
      <w:r>
        <w:rPr/>
        <w:t xml:space="preserve"> </w:t>
      </w:r>
      <w:r>
        <w:rPr>
          <w:b/>
          <w:i/>
          <w:spacing w:val="-6"/>
          <w:vertAlign w:val="subscript"/>
        </w:rPr>
        <w:t>min</w:t>
      </w:r>
      <w:r>
        <w:rPr>
          <w:spacing w:val="-6"/>
        </w:rPr>
        <w:t>). В скобках отметить время наступления экстремальных температур. Вычислить суточную амплитуду температур воздуха (</w:t>
      </w:r>
      <w:r>
        <w:rPr>
          <w:b/>
          <w:i/>
          <w:spacing w:val="-6"/>
        </w:rPr>
        <w:t xml:space="preserve">А) </w:t>
      </w:r>
      <w:r>
        <w:rPr>
          <w:spacing w:val="-6"/>
        </w:rPr>
        <w:t>и записать ее значение ниже экстремумов.</w:t>
      </w:r>
    </w:p>
    <w:p>
      <w:pPr>
        <w:pStyle w:val="Normal"/>
        <w:ind w:left="567" w:hanging="0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rFonts w:ascii="Arial" w:hAnsi="Arial" w:cs="Arial"/>
      <w:b/>
      <w:bCs/>
      <w:sz w:val="24"/>
      <w:szCs w:val="22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1:00Z</dcterms:created>
  <dc:creator>geo207</dc:creator>
  <dc:description/>
  <cp:keywords/>
  <dc:language>en-US</dc:language>
  <cp:lastModifiedBy>geo</cp:lastModifiedBy>
  <dcterms:modified xsi:type="dcterms:W3CDTF">2019-02-27T16:04:00Z</dcterms:modified>
  <cp:revision>12</cp:revision>
  <dc:subject/>
  <dc:title>Рабочая программа</dc:title>
</cp:coreProperties>
</file>