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b/>
          <w:sz w:val="28"/>
          <w:szCs w:val="28"/>
          <w:lang w:val="be-BY"/>
        </w:rPr>
        <w:t xml:space="preserve">       </w:t>
      </w:r>
      <w:r>
        <w:rPr>
          <w:b/>
          <w:sz w:val="28"/>
          <w:szCs w:val="28"/>
          <w:lang w:val="be-BY"/>
        </w:rPr>
        <w:t>УТ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be-BY"/>
        </w:rPr>
        <w:t>Е</w:t>
      </w:r>
      <w:r>
        <w:rPr>
          <w:b/>
          <w:sz w:val="28"/>
          <w:szCs w:val="28"/>
        </w:rPr>
        <w:t>РЖ</w:t>
      </w:r>
      <w:r>
        <w:rPr>
          <w:b/>
          <w:sz w:val="28"/>
          <w:szCs w:val="28"/>
          <w:lang w:val="be-BY"/>
        </w:rPr>
        <w:t>Д</w:t>
      </w:r>
      <w:r>
        <w:rPr>
          <w:b/>
          <w:sz w:val="28"/>
          <w:szCs w:val="28"/>
        </w:rPr>
        <w:t>АЮ</w:t>
      </w:r>
    </w:p>
    <w:p>
      <w:pPr>
        <w:pStyle w:val="21"/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оректор  по  учебной  работе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 А.Л.Толстик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ab/>
        <w:t xml:space="preserve">              </w:t>
        <w:tab/>
        <w:tab/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»___________2016 г.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Регистрационный № УД-____/уч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ЫЙ И ЛОГИСТИЧЕСКИЙ МЕНЕДЖМЕН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вторая ступ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агистратура) по учебной дисциплине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-26 81 19 Управление в реальном секторе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</w:t>
      </w:r>
      <w:r>
        <w:rPr>
          <w:sz w:val="28"/>
        </w:rPr>
        <w:t>ОСВО 1-26 81 19-2016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и учебного плана УВО для специальности №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6-223/уч. от 31.05.2016 г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Е.М. Карпенко</w:t>
      </w:r>
      <w:r>
        <w:rPr>
          <w:sz w:val="28"/>
          <w:szCs w:val="28"/>
        </w:rPr>
        <w:t>, профессор кафедры международного менеджмента экономического факультета Белорусского государственного университета, д.э.н., профессор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.Ф. Байнев, заведующий кафедрой инновационного менеджмента экономического факультета Белорусского государственного университета, д.э.н., профессо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.С. Сахнович, заведующая кафедрой экономики и организации машиностроительного производства УО «Белорусский национальный технический университет», к.э.н., доцент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федрой международного менеджмен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9 от ______ июня 2016 г.</w:t>
      </w:r>
    </w:p>
    <w:p>
      <w:pPr>
        <w:pStyle w:val="Normal"/>
        <w:widowControl w:val="false"/>
        <w:ind w:left="2856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госуниверсит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протокол № 7 от 30.06. 2016 г.)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caps/>
          <w:spacing w:val="-4"/>
          <w:sz w:val="28"/>
          <w:szCs w:val="28"/>
          <w:lang w:val="be-BY"/>
        </w:rPr>
      </w:pPr>
      <w:r>
        <w:rPr>
          <w:b/>
          <w:caps/>
          <w:spacing w:val="-4"/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Производственный и логистический менеджмент» относится к циклу дисциплин специальной подготовки плана специальности </w:t>
      </w:r>
      <w:r>
        <w:rPr>
          <w:sz w:val="28"/>
        </w:rPr>
        <w:t>1-26 81 19 Управление в реальном секторе экономики</w:t>
      </w:r>
      <w:r>
        <w:rPr>
          <w:sz w:val="28"/>
          <w:szCs w:val="28"/>
        </w:rPr>
        <w:t>, является дисциплиной государственного компон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изучения дисциплины «Производственный и логистический менеджмент» обеспечение профессиональной подготовки магистров в области управления и формирование у магистрантов необходимых знаний в области системного управления современной организацией, управления логистическими и производственными процесс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формировать у магистрантов необходимую теоретическую базу для формирования управленческих компетенций в области производственного и логистического менеджмен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учить способам практического применения методов и технологий производственного и логистического менеджмента на основе знания принципов работы организации и ее функ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сти практические навыки принятия управленческих решений в области производственного и логистического менеджмен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методам логического и системного анализ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подавание дисциплины «Производственный и логистический менеджмент» позволяет сформировать у магистрант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академические компетенци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АК-1. Проявлять инициативу, в том числе в ситуациях риска, брать на себя ответственность, разрешать проблемные ситуаци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</w:rPr>
        <w:t>АК-3. Использовать базы данных, пакеты прикладных программ и средства компьютерной графики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оциально-личностные компетенци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СЛК-2. Анализировать социально-экономические  процессы и делать выводы по социальным, этическим, научным и техническим проблемам, возникающим в профессиональной деятельности.</w:t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sz w:val="28"/>
          <w:szCs w:val="28"/>
        </w:rPr>
        <w:t>- профессиональные компетенци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в экспертно-консультационной и планово-экономической деятельност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К-4. Проектировать, создавать и поддерживать в активном состоянии программу постоянных улучш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К-5. Проводить анализ и систематизировать сведения, отражающие количественные и качественные показатели хозяйственной деятельности организации (предприятия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К-6. Принимать оптимальные управленческие реш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К-9. Проектировать производственные процессы, осуществлять эффективное планирование и распределение ресурсов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К-10. Анализировать технологический процесс как объект управ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ив дисциплину «Производственный и логистический менеджмент» магистрант должен:</w:t>
      </w:r>
    </w:p>
    <w:p>
      <w:pPr>
        <w:pStyle w:val="Normal"/>
        <w:ind w:left="851" w:hanging="142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структуру производствен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методы организации производственного процесса в пространстве и во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0"/>
        </w:rPr>
        <w:t>механизм функционирования наиболее распространенных в мире систем оперативного управления производ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модели логистического моста, бережливого производства, шести сигм;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0"/>
        </w:rPr>
        <w:t>выявлять источники сокращения длительности производственного цикла изготовления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рганизовывать производственный и трудовой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птимизировать логистические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минимизировать запасы и размеры незавершенного производ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Усвоение дисциплины «Производственный и логистический менеджмент» основано на использовании знаний, полученных студентами при изучении дисциплин «Стратегический менеджмент» и «Экономика организации (предприятия)». Знание дисциплины требуется при изучении дисциплин «Международный менеджмент», «Операционный менеджмент», а также при научно-исследовательской работе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текущей аттестации по дисциплине: экзамен. 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Дисциплина преподается для магистрантов очной формы обучения в 1 семестр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количество часов 184 часов (5 з.е), из них аудиторных часов 60, в том числе 30 часов лекций, 30 часов практических занятий. 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1 Теория организации производственных процессов</w:t>
      </w:r>
    </w:p>
    <w:p>
      <w:pPr>
        <w:pStyle w:val="Normal"/>
        <w:ind w:left="7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1 Исходные положения производственного менеджмента</w:t>
      </w:r>
    </w:p>
    <w:p>
      <w:pPr>
        <w:pStyle w:val="Normal"/>
        <w:tabs>
          <w:tab w:val="clear" w:pos="708"/>
          <w:tab w:val="left" w:pos="7740" w:leader="none"/>
        </w:tabs>
        <w:ind w:right="-108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ind w:right="-10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ущность и особенности предприятия как производственной системы. Базовые функции управления производственной деятельностью предприятия. Основные закономерности управления производством. </w:t>
      </w:r>
      <w:r>
        <w:rPr>
          <w:bCs/>
          <w:sz w:val="28"/>
          <w:szCs w:val="28"/>
        </w:rPr>
        <w:t xml:space="preserve">Понятие и структура производственного процесса. </w:t>
      </w:r>
      <w:r>
        <w:rPr>
          <w:sz w:val="28"/>
          <w:szCs w:val="28"/>
        </w:rPr>
        <w:t>Основные принципы построения производственных процессов. Основные типы производства и их технико-экономические характеристики.</w:t>
      </w:r>
    </w:p>
    <w:p>
      <w:pPr>
        <w:pStyle w:val="Normal"/>
        <w:tabs>
          <w:tab w:val="clear" w:pos="708"/>
          <w:tab w:val="left" w:pos="7740" w:leader="none"/>
        </w:tabs>
        <w:ind w:right="-10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Организация основного производства</w:t>
      </w:r>
    </w:p>
    <w:p>
      <w:pPr>
        <w:pStyle w:val="Normal"/>
        <w:tabs>
          <w:tab w:val="clear" w:pos="708"/>
          <w:tab w:val="left" w:pos="7740" w:leader="none"/>
        </w:tabs>
        <w:ind w:right="-108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ind w:right="-108"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ущность и особенности построения производственного процесса в пространстве. </w:t>
      </w:r>
      <w:r>
        <w:rPr>
          <w:sz w:val="28"/>
          <w:szCs w:val="28"/>
        </w:rPr>
        <w:t>Значение, факторы и методы оптимизации пространственного размещения производства. Производственная структура предприятия и факторы, ее определяющие. Формы специализации основных цехов предприятия. Внутренняя производственная структура основных цехов предприятия.</w:t>
      </w:r>
    </w:p>
    <w:p>
      <w:pPr>
        <w:pStyle w:val="Normal"/>
        <w:tabs>
          <w:tab w:val="clear" w:pos="708"/>
          <w:tab w:val="left" w:pos="7740" w:leader="none"/>
        </w:tabs>
        <w:ind w:right="-108" w:firstLine="567"/>
        <w:jc w:val="both"/>
        <w:rPr/>
      </w:pPr>
      <w:r>
        <w:rPr>
          <w:bCs/>
          <w:sz w:val="28"/>
          <w:szCs w:val="28"/>
        </w:rPr>
        <w:t xml:space="preserve">Сущность и особенности построения производственного процесса во времени. </w:t>
      </w:r>
      <w:r>
        <w:rPr>
          <w:sz w:val="28"/>
          <w:szCs w:val="28"/>
        </w:rPr>
        <w:t>Общая структура производственного цикла изготовления изделия. Основные конфигурации производственного цикла простых процессов. Оценка длительности производственного цикла сложных процессов. Основные пути сокращения длительности производственного цикла.</w:t>
      </w:r>
    </w:p>
    <w:p>
      <w:pPr>
        <w:pStyle w:val="Normal"/>
        <w:tabs>
          <w:tab w:val="clear" w:pos="708"/>
          <w:tab w:val="left" w:pos="7740" w:leader="none"/>
        </w:tabs>
        <w:ind w:right="-108" w:firstLine="567"/>
        <w:jc w:val="both"/>
        <w:rPr/>
      </w:pPr>
      <w:r>
        <w:rPr>
          <w:bCs/>
          <w:sz w:val="28"/>
          <w:szCs w:val="28"/>
        </w:rPr>
        <w:t xml:space="preserve">Основы организации поточного производства. </w:t>
      </w:r>
      <w:r>
        <w:rPr>
          <w:sz w:val="28"/>
          <w:szCs w:val="28"/>
        </w:rPr>
        <w:t>Общая характеристика поточного производства. Классификация поточных линий. Алгоритм выбора оптимального варианта поточной линии. Экономическая эффективность поточного производства.</w:t>
      </w:r>
    </w:p>
    <w:p>
      <w:pPr>
        <w:pStyle w:val="Normal"/>
        <w:tabs>
          <w:tab w:val="clear" w:pos="708"/>
          <w:tab w:val="left" w:pos="7740" w:leader="none"/>
        </w:tabs>
        <w:ind w:right="-108" w:firstLine="567"/>
        <w:jc w:val="both"/>
        <w:rPr/>
      </w:pPr>
      <w:r>
        <w:rPr>
          <w:bCs/>
          <w:sz w:val="28"/>
          <w:szCs w:val="28"/>
        </w:rPr>
        <w:t xml:space="preserve">Особенности организации автоматизированного производства. </w:t>
      </w:r>
      <w:r>
        <w:rPr>
          <w:sz w:val="28"/>
          <w:szCs w:val="28"/>
        </w:rPr>
        <w:t>Содержание, формы и значение автоматизации производства. Сущность, виды и основные параметры работы автоматических линий. Назначение и особенности использования робототехнических производственных комплексов. Сущность, виды и структура гибких производственных систем.</w:t>
      </w:r>
    </w:p>
    <w:p>
      <w:pPr>
        <w:pStyle w:val="Normal"/>
        <w:tabs>
          <w:tab w:val="clear" w:pos="708"/>
          <w:tab w:val="left" w:pos="7740" w:leader="none"/>
        </w:tabs>
        <w:ind w:right="-10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10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 Организация вспомогательных и обслуживающих процессов</w:t>
      </w:r>
    </w:p>
    <w:p>
      <w:pPr>
        <w:pStyle w:val="Normal"/>
        <w:tabs>
          <w:tab w:val="clear" w:pos="708"/>
          <w:tab w:val="left" w:pos="7740" w:leader="none"/>
        </w:tabs>
        <w:ind w:right="-10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108" w:firstLine="567"/>
        <w:jc w:val="both"/>
        <w:rPr/>
      </w:pPr>
      <w:r>
        <w:rPr>
          <w:bCs/>
          <w:sz w:val="28"/>
          <w:szCs w:val="28"/>
        </w:rPr>
        <w:t xml:space="preserve">Организация и управление ремонтным хозяйством предприятия. </w:t>
      </w:r>
      <w:r>
        <w:rPr>
          <w:sz w:val="28"/>
          <w:szCs w:val="28"/>
        </w:rPr>
        <w:t>Значение, задачи и типовая структура ремонтных служб предприятия. Сущность и основные нормативы системы планово-предупредительных ремонтов. Технико-экономические показатели и направления совершенствования работы ремонтных служб.</w:t>
      </w:r>
    </w:p>
    <w:p>
      <w:pPr>
        <w:pStyle w:val="Normal"/>
        <w:tabs>
          <w:tab w:val="clear" w:pos="708"/>
          <w:tab w:val="left" w:pos="7740" w:leader="none"/>
        </w:tabs>
        <w:ind w:right="-108" w:firstLine="567"/>
        <w:jc w:val="both"/>
        <w:rPr/>
      </w:pPr>
      <w:r>
        <w:rPr>
          <w:bCs/>
          <w:sz w:val="28"/>
          <w:szCs w:val="28"/>
        </w:rPr>
        <w:t xml:space="preserve">Организация и управление инструментальным хозяйством предприятия. </w:t>
      </w:r>
      <w:r>
        <w:rPr>
          <w:sz w:val="28"/>
          <w:szCs w:val="28"/>
        </w:rPr>
        <w:t>Значение, задачи и структура инструментального хозяйства. Классификация и индексация средств технологического оснащения. Методы планирования потребности в инструменте. Организация работы центрального инструментального склада и инструментально-раздаточных кладовых. Организация работ по ремонту и восстановлению инструмента.</w:t>
      </w:r>
    </w:p>
    <w:p>
      <w:pPr>
        <w:pStyle w:val="Normal"/>
        <w:tabs>
          <w:tab w:val="clear" w:pos="708"/>
          <w:tab w:val="left" w:pos="7740" w:leader="none"/>
        </w:tabs>
        <w:ind w:right="-108" w:firstLine="567"/>
        <w:jc w:val="both"/>
        <w:rPr/>
      </w:pPr>
      <w:r>
        <w:rPr>
          <w:bCs/>
          <w:sz w:val="28"/>
          <w:szCs w:val="28"/>
        </w:rPr>
        <w:t xml:space="preserve">Организация и управление транспортным хозяйством предприятия. </w:t>
      </w:r>
      <w:r>
        <w:rPr>
          <w:sz w:val="28"/>
          <w:szCs w:val="28"/>
        </w:rPr>
        <w:t>Значение, задачи и структура транспортного хозяйства. Определение грузооборота, маршрутов транспортировки и основных транспортных нормативов. Оперативное управление работой транспортного хозяйства.</w:t>
      </w:r>
    </w:p>
    <w:p>
      <w:pPr>
        <w:pStyle w:val="Normal"/>
        <w:tabs>
          <w:tab w:val="clear" w:pos="708"/>
          <w:tab w:val="left" w:pos="7740" w:leader="none"/>
        </w:tabs>
        <w:ind w:right="-108" w:firstLine="567"/>
        <w:jc w:val="both"/>
        <w:rPr/>
      </w:pPr>
      <w:r>
        <w:rPr>
          <w:bCs/>
          <w:sz w:val="28"/>
          <w:szCs w:val="28"/>
        </w:rPr>
        <w:t xml:space="preserve">Организация и управление энергетическим хозяйством предприятия. </w:t>
      </w:r>
      <w:r>
        <w:rPr>
          <w:sz w:val="28"/>
          <w:szCs w:val="28"/>
        </w:rPr>
        <w:t>Структура и задачи энергетического хозяйства предприятия. Планирование и анализ энергоснабжения предприятия. Основные показатели эффективности энергетического хозяйства и пути совершенствования его работы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Оперативное управление производственными процесса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1 Специфика, функции, виды и современные тенденции развития систем оперативного управления производством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и основные функции систем ОУП. Требования, предъявляемые к современным системам ОУП. Основные типы систем оперативно-календарного планирования. </w:t>
      </w:r>
      <w:r>
        <w:rPr>
          <w:bCs/>
          <w:sz w:val="28"/>
          <w:szCs w:val="28"/>
        </w:rPr>
        <w:t xml:space="preserve">Основные факторы и направления развития современных систем ОУП. </w:t>
      </w:r>
      <w:r>
        <w:rPr>
          <w:sz w:val="28"/>
          <w:szCs w:val="28"/>
        </w:rPr>
        <w:t xml:space="preserve">Специфика оперативного управления производством по системе «точно вовремя». Основные особенности систем управления производством класса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2 </w:t>
      </w:r>
      <w:r>
        <w:rPr>
          <w:b/>
          <w:bCs/>
          <w:sz w:val="28"/>
          <w:szCs w:val="28"/>
        </w:rPr>
        <w:t>Общая характеристика системы календарно-плановых нормативов производств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начение и структура календарно-плановых нормативов производства. Состав календарно-плановых нормативов в серийном производстве. Состав и специфика календарно-плановых нормативов в массовом и единичном производствах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3 Методы расчета основных календарно-плановых нормативов производств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ые расчеты размеров партий. Нормативные расчеты длительности производственных циклов. Нормативные расчеты опережений запуска и выпуска. Нормативные расчеты производственных задел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3 Управление цепями поставок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Цепи поставок в контекстах стратегий и потребителей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Изменяющаяся операционная система и размер выигрыша. Формулирование предназначения цепи поставок. Разработка согласованной операционной стратегии для цепи поставок. Операционная стратегия: построение конфигураций сегментированных цепей поставок. Потенциальные возможности управления взаимоотношениями с потребителями в контексте всей цепи поставок. Влияние ценообразования на цепи поставок. Условия сделок и их прибыльность по конкретным клиентам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Проектирование структуры цепей поставок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Моделирование оптимальной сетевой структуры цепей поставок. Диагностика цепей поставок. Производственная стратегия для цепи поставок. «Шесть сигм»: повышение качества бизнеса. Операции в цепи распределения: проектирование для достижения совершенства. Интегрированное управление транспортировкой. Прогнозирование и планирование спроса. Управление снабжением запасными частями. Измерение финансовых показателей функционирования цепи поставок. Системы измерения эффективности цепи поставок. Логистика возвратных потоков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/>
          <w:sz w:val="28"/>
          <w:szCs w:val="28"/>
        </w:rPr>
        <w:t>Тема 3.3 Интеграция и сотрудничество в масштабах всей цепи поставок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Создание динамичных цепей поставок. Структуры цепей поставок, обеспечивающих доставку ценности. Планирование работы цепи поставок. Стратегический сортинг и снабжение. Гарантированное получение немедленных выгод при применении е-сортинга. Взаимодействие на отраслевом уровне с применением ECR. Совместная продуктовая коммерция. Интегрированное выполнение. Стратегия применения информационных систем в цепях поставок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 Виртуальные цепи поставок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-коммерция и цепи поставок. Характеристика лучших цепей поставок. Цепи поставок как механизмы трансформационных преобразований. Провайдеры логистических услуг уровней 3PL и 4PL. Новые требования к сетевым структурам поставок. Стратегическая трансформация и цепи поставок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4 Управление запасами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цели системы управления запасами. Типы запасов, имеющихся в цепи поставок: сырье и материалы, незавершенное производство, полуфабрикаты, готовые товары. Цели поддержания запасов. Достижение оптимальных уровней запасов. Примеры передовых приемов управления запаса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КурсовОМУ ПРОЕКТУ (КУРСОВОЙ работЕ)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м планом не предусмотрено выполнение курсовой работы (проекта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</w:p>
    <w:p>
      <w:pPr>
        <w:pStyle w:val="Normal"/>
        <w:jc w:val="center"/>
        <w:rPr/>
      </w:pPr>
      <w:r>
        <w:rPr>
          <w:b/>
          <w:sz w:val="28"/>
        </w:rPr>
        <w:t>специальность 1-26 81 19  Управление в реальном секторе экономики</w:t>
      </w:r>
      <w:r>
        <w:rPr>
          <w:b/>
          <w:spacing w:val="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(дневная форма обучения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765"/>
        <w:gridCol w:w="765"/>
        <w:gridCol w:w="766"/>
        <w:gridCol w:w="765"/>
        <w:gridCol w:w="766"/>
        <w:gridCol w:w="709"/>
        <w:gridCol w:w="29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УС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20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н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ория организации производственных процес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одные положения производственного менеджмен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новного производ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е производственного процесса в пространст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иповых и индивидуаль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е производственного процесса во времен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иповых и индивидуаль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организации поточного производ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организации автоматизированного производ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помогательных и обслуживающих процес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иповых и индивидуаль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/>
                <w:caps/>
                <w:sz w:val="28"/>
                <w:szCs w:val="28"/>
              </w:rPr>
              <w:t>Оперативное управление производственными процесс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фика, функции, виды и современные тенденции развития систем оперативного управления производств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системы календарно-плановых нормативов производ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иповых и индивидуаль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Методы расчета основных календарно-плановых нормативов производ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иповых и индивидуаль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правление цепями постав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 поставок в контекстах стратегий и потреби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уктуры цепей постав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иповых и индивидуаль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Интеграция и сотрудничество в масштабах всей цепи постав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иповых и индивидуаль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цепи постав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иповых и индивидуаль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правление запас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пасами: сущность и ц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уровня запа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иповых и индивидуаль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6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основной и дополнительной литературы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1 Hill, T. Manufacturing Strategy: Text and Cases (Boston: IrwinMcGraw-Hill, 2000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 Deming, W. Quality, Productivity, and Competitive Position (Boston: MIT Center for engineering study, 1982). 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Monczka, R.,Trent, R., and Handfield, R., Purchasing and Supply Chain Management,5thed. (Cincinnati,OH: South-western College Publishing, 2011) 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 Haksever, C., Render, B. Service Management: An Integrated Approach to Supply Chain Management and Operations, 1/E (FT Press, 2013) 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 Wilson, R. Operations Manager's Toolbox, The: Using the Best Project Management Techniques to Improve Processes and Maximize Efficiency, 1/E (FT Press 2013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6 Chapman, S. Fundamentals of Production Planning and Control, 1/E (Prentice Hall , 2006)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7 Amrine H., Ritchey, J. Manufacturing Organization And Management, 6/E Prentice Hall , 1993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8 Сачк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С. Организация и оперативное управление машиностроительным производством (Минск: Новое знание , 2005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9 Новицки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И., Пашуто В.П. Организация, планирование и управление производством (М.: Финансы и статистика, 2007)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>Горбашко, Е. А. Управление конкурентоспособностью. Теория и практика: учебник для магистров / Е. А. Горбашко, И. А. Максимцева. – М.: Юрайт, 2014. – 447 с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568"/>
        <w:jc w:val="both"/>
        <w:rPr/>
      </w:pPr>
      <w:r>
        <w:rPr/>
        <w:t>Колодняя, Г. В. Сквозь призму практики: неоинституциональная теория фирмы: монография / Г. В. Колодняя – М.: Финансы и кредит, 2007. –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Коуз, Р. Фирма, рынок и право / Р. Коуз – М., 2007. – 224с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410" w:leader="none"/>
          <w:tab w:val="left" w:pos="993" w:leader="none"/>
        </w:tabs>
        <w:ind w:left="0" w:firstLine="568"/>
        <w:jc w:val="both"/>
        <w:rPr/>
      </w:pPr>
      <w:r>
        <w:rPr>
          <w:rStyle w:val="Style12"/>
        </w:rPr>
        <w:t>Микроэкономика: практический подход (</w:t>
      </w:r>
      <w:r>
        <w:rPr>
          <w:rStyle w:val="Style12"/>
          <w:lang w:val="en-US"/>
        </w:rPr>
        <w:t>Managerial</w:t>
      </w:r>
      <w:r>
        <w:rPr>
          <w:rStyle w:val="Style12"/>
        </w:rPr>
        <w:t xml:space="preserve"> </w:t>
      </w:r>
      <w:r>
        <w:rPr>
          <w:rStyle w:val="Style12"/>
          <w:lang w:val="en-US"/>
        </w:rPr>
        <w:t>Economics</w:t>
      </w:r>
      <w:r>
        <w:rPr>
          <w:rStyle w:val="Style12"/>
        </w:rPr>
        <w:t xml:space="preserve">): учебник </w:t>
      </w:r>
      <w:r>
        <w:rPr/>
        <w:t>/</w:t>
      </w:r>
      <w:r>
        <w:rPr>
          <w:rStyle w:val="Style12"/>
        </w:rPr>
        <w:t xml:space="preserve"> А. Г. Грязновой, А. Ю. Юданова. – 7-е изд., перераб. – М.: КНОРУС, 2014. – 668 с.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568"/>
        <w:jc w:val="both"/>
        <w:rPr/>
      </w:pPr>
      <w:r>
        <w:rPr/>
        <w:t>Нуреев, Р. М. Национальная экономика: учебник / Р. М. Нуреев – М.: Инфра-М, 2014. – 655 с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568"/>
        <w:jc w:val="both"/>
        <w:rPr/>
      </w:pPr>
      <w:r>
        <w:rPr/>
        <w:t xml:space="preserve">Розанова, Н. М. Экономика отраслевых рынков: учеб. пособие для магистров / Н. М. Розанова. – М.: Юрайт, 2013. – 90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Современная экономическая наука: учеб. пособие для магистров / Н. Н. Думной, И. П. Николаевой. – М.: Юнити, 2012. – 525 с. </w:t>
      </w:r>
    </w:p>
    <w:p>
      <w:pPr>
        <w:pStyle w:val="Style19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средств диагностики результатов учебной деятельно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еподавания дисциплины используется текущий и итоговый контроль знаний. Формы и методы текущей диагностики знаний: оценка решений типовых заданий, тестирование, устный опрос во время занятий, выполнение письменных работ. Учебным планом предусмотрен итоговый контроль знаний в форме экзаме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ходе преподавания дисциплины могут использоваться программные продукты. В качестве эффективных педагогических методик, способствующих приобретению опыта самостоятельного решения практических задач, могут быть рекомендованы: проведение групповых дискуссий; моделирование управляемых систем с постановкой задачи и ее решением; работа в малых группах; решение кейс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процессе преподавания дисциплины используется </w:t>
      </w:r>
      <w:r>
        <w:rPr>
          <w:b/>
          <w:i/>
          <w:sz w:val="28"/>
          <w:szCs w:val="28"/>
        </w:rPr>
        <w:t>рейтинговая система оценки знаний</w:t>
      </w:r>
      <w:r>
        <w:rPr>
          <w:i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овой коэффициент текущей успеваемости – 0,7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овой коэффициент экзаменационной оценки – 0,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омпьютерные программы и информационные ресурсы</w:t>
      </w:r>
    </w:p>
    <w:p>
      <w:pPr>
        <w:pStyle w:val="Normal"/>
        <w:widowControl w:val="false"/>
        <w:ind w:left="-18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 xml:space="preserve">1 Компьютерные слайд-фильм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с использованием мультимедийного комплекса для электронной поддержки лектора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 xml:space="preserve">2 Электронные таблиц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>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Компьютерн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ВЫСШЕГО ОБРАЗО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99"/>
        <w:gridCol w:w="2657"/>
        <w:gridCol w:w="27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учебной  дисциплины, с которой необходимо соглас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й менеджмен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енеджме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9 от ____ июня 2016 г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анизации (предприятия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енеджме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9 от ____ июня 2016 г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енеджмен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енеджме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9 от ____ июня 2016 г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 менеджмен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енеджме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9 от ____ июня 2016 г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_/201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31"/>
        <w:gridCol w:w="421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1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Учебная программа пересмотрена и одобрена на заседании кафедры международного менеджмен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протокол №___ от ______201_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э.н., профессор______________   С.В.Л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ф.-м.н., профессор  _______________  М.М.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autoSpaceDE w:val="false"/>
        <w:spacing w:before="0" w:after="0"/>
        <w:ind w:left="1260" w:hanging="1260"/>
        <w:contextualSpacing/>
        <w:jc w:val="center"/>
        <w:rPr>
          <w:spacing w:val="2"/>
        </w:rPr>
      </w:pPr>
      <w:r>
        <w:rPr>
          <w:spacing w:val="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rebuchet MS" w:hAnsi="Trebuchet MS" w:cs="Trebuchet MS"/>
      <w:sz w:val="20"/>
      <w:szCs w:val="20"/>
    </w:rPr>
  </w:style>
  <w:style w:type="character" w:styleId="Style9">
    <w:name w:val="Название Знак"/>
    <w:qFormat/>
    <w:rPr>
      <w:b/>
      <w:sz w:val="24"/>
      <w:szCs w:val="24"/>
      <w:lang w:val="be-BY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Абзац списка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-108" w:right="-148" w:hanging="0"/>
      <w:jc w:val="center"/>
    </w:pPr>
    <w:rPr>
      <w:rFonts w:ascii="Courier New" w:hAnsi="Courier New" w:cs="Courier New"/>
      <w:sz w:val="22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lang w:val="be-BY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20"/>
    </w:pPr>
    <w:rPr>
      <w:lang w:val="be-BY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</w:pPr>
    <w:rPr>
      <w:lang w:val="be-BY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>
      <w:lang w:val="be-BY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kern w:val="2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Маркированный."/>
    <w:basedOn w:val="Normal"/>
    <w:qFormat/>
    <w:pPr>
      <w:numPr>
        <w:ilvl w:val="0"/>
        <w:numId w:val="4"/>
      </w:numPr>
    </w:pPr>
    <w:rPr>
      <w:rFonts w:eastAsia="Calibri"/>
    </w:rPr>
  </w:style>
  <w:style w:type="paragraph" w:styleId="Style19">
    <w:name w:val="Абзац списка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LernzieleTitelzeile">
    <w:name w:val="LernzieleTitelzeile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13:00Z</dcterms:created>
  <dc:creator>admin</dc:creator>
  <dc:description/>
  <cp:keywords/>
  <dc:language>en-US</dc:language>
  <cp:lastModifiedBy>moe</cp:lastModifiedBy>
  <cp:lastPrinted>2016-09-27T14:30:00Z</cp:lastPrinted>
  <dcterms:modified xsi:type="dcterms:W3CDTF">2017-01-31T22:08:00Z</dcterms:modified>
  <cp:revision>18</cp:revision>
  <dc:subject/>
  <dc:title>МИНИСТЕРСТВО СЕЛЬСКОГО ХОЗЯЙСТВА</dc:title>
</cp:coreProperties>
</file>