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09155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ая программа составлена на основе образовательного стандарта высшего образования ОСВО 1-31 03 01-2013 (30.08.2013) и учебного плана G31-209/уч. (29.05.2015) специальности 1-31-03-01 Математика (по направлениям), направление 1-31-03-01-04 Математика (научно-конструкторская деятельность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ите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ухтояров Сергей Евгеньевич, </w:t>
      </w:r>
      <w:r>
        <w:rPr>
          <w:rFonts w:cs="Times New Roman" w:ascii="Times New Roman" w:hAnsi="Times New Roman"/>
          <w:sz w:val="28"/>
          <w:szCs w:val="28"/>
          <w:lang w:val="ru-RU"/>
        </w:rPr>
        <w:t>кандидат физико-математических наук, доцент кафедры математической кибернетики механико-математического Белорусского государственного университ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ргеенко Всеволод Сергеевич, </w:t>
      </w:r>
      <w:r>
        <w:rPr>
          <w:rFonts w:cs="Times New Roman" w:ascii="Times New Roman" w:hAnsi="Times New Roman"/>
          <w:sz w:val="28"/>
          <w:szCs w:val="28"/>
          <w:lang w:val="ru-RU"/>
        </w:rPr>
        <w:t>ассистент кафедры математической кибернетики механико-математического Белорусского государственного универс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екомендована к утверждению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афедрой математической кибернетики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ко-математического Белорусского государственного университета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(протокол  № 9 от  29.04.2018);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учебно-методической комиссией механико-математического факультета Белорусского государственного университета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(протокол  № 8 от  19.06.2018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  <w:r>
        <w:br w:type="page"/>
      </w:r>
    </w:p>
    <w:p>
      <w:pPr>
        <w:pStyle w:val="WWBodyText2"/>
        <w:tabs>
          <w:tab w:val="clear" w:pos="709"/>
          <w:tab w:val="center" w:pos="4800" w:leader="none"/>
          <w:tab w:val="left" w:pos="6848" w:leader="none"/>
        </w:tabs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zCs w:val="28"/>
          <w:lang w:val="ru-RU"/>
        </w:rPr>
        <w:t>Пояснительная записка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электроника является отраслью знаний, чрезвычайно быстро развивающейся как в научном, так и в техническом плане. Появляются новые направления, использующие как новые научные идеи и методы, так и новые схемотехнические решения, новую техническую базу. Поэтому для математика-системотехника, конструктора,  так важно обладать фундаментальными знаниями о приеме сигналов, передаче их по каналам связи, обработкой и преобразованием в радиотехнических цепях. Дисциплина «Основы радиоэлектроники» позволяет как раскрыть тесную связь математического описания с физической стороной рассматриваемого явления,  так и научить составлять математические модели изучаемых процессов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«Основы радиоэлектроники» состо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знакомлени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тудентов с теорией и физикой процессов в основных радиоэлектронных устройствах, с элементной базой современной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оэлектроники, с основными методами анализа и принципами функционирования аналоговых и цифровых радиоэлектронных устройств</w:t>
      </w:r>
      <w:r>
        <w:rPr>
          <w:color w:val="000000"/>
          <w:sz w:val="28"/>
          <w:szCs w:val="28"/>
        </w:rPr>
        <w:t>, и, в частности, компонентов радиочастотного тракта приемников и передатчиков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Развивающая цель:</w:t>
      </w:r>
      <w:r>
        <w:rPr>
          <w:color w:val="000000"/>
          <w:sz w:val="28"/>
          <w:szCs w:val="28"/>
        </w:rPr>
        <w:t xml:space="preserve"> дальнейшее формирование у студентов навыков математического и конструкторского мышления, радиотехнического расчета,  схемотехнического моделирования и умения применять их в конкретных практических задачах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ая цель:</w:t>
      </w:r>
      <w:r>
        <w:rPr>
          <w:color w:val="000000"/>
          <w:sz w:val="28"/>
          <w:szCs w:val="28"/>
        </w:rPr>
        <w:t xml:space="preserve"> формирование у студентов стремления к дальнейшему получению знаний в области электроники и схемотехники и их использованию в прикладных задачах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ча дисциплины</w:t>
      </w:r>
      <w:r>
        <w:rPr>
          <w:color w:val="000000"/>
          <w:sz w:val="28"/>
          <w:szCs w:val="28"/>
        </w:rPr>
        <w:t xml:space="preserve"> состоит в изучении принципов и алгоритмов обработки радиочастотного сигнала в радиочастотных приемниках и передатчиках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дисциплины «Основы радиоэлектроники» студент должен: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нципы работы и электрические характеристики полупроводниковых приборов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етоды анализа сигналов в типовых линейных и нелинейных цепях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нципы построения радиоэлектронных устройств: усилителей – переменного и постоянного напряжения, мощности, широкополосных и частотно-избирательных; источников электропитания; генераторов гармонических колебаний; преобразователей частоты, модуляторов, детекторов; импульсных устройств – генераторов и формирователей импульсов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 xml:space="preserve"> уметь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использовать полученные знания для правильного выбора электронного устройства и задания его рабочего режима;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аходить параметры блоков, входящих в состав приемопередатчиков по их характеристикам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ыполнять расчет типовых радиоэлектронных схем радиоприемных устройств, современных радиоэлектронных устройств и систем;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· приобрести навыки работы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 системами автоматического проектирования, используемыми для исследования характеристик и измерения параметров блоков, входящих в состав радиочастотных приемо-передатчиков, а также радиоэлектронных устройств на их основе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 технической литературой, справочниками, стандартами, технической документацией по электронным прибор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ая дисциплина строится таким образом, чтобы обучающийся приобрел следующие компетенции специалист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Академически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К-1. Уметь применять базовые научно-теоретически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нания для решения теоретических и практических задач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К-2. Владеть системным и сравнительным анализ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К-3. Владеть исследовательскими навык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К-4. Уметь работать самостоятель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К-5. Быть способным порождать новые идеи (обладать креативность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К-6. Владеть междисциплинарным подходом при решении пробл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К-8. Обладать навыками устной и письменной коммуник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Социально-личностны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ЛК-2. Быть способным к социальному взаимодейств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ЛК-3. Обладать способностью к межличностным коммуникация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ЛК-5. Быть способным к критике и самокрити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ЛК-6. Уметь работать в команд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Профессиональны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К-2. Владеть основными методами, способами и средствами получения, хранения, переработки информации. Применять современные методы проектирования информационных систем, использовать веб-сервисы, оформлять техническую документац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К-3. Применять методы математического анализа и моделирования, теоретического и экспериментального исследования в профессиональной деятельности и в областях знаний, непосредственно не связанных со сферой профессиональн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К-5. Заниматься аналитической и научно-исследовательской деятельностью в области математики и информационных технолог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К-7. Проводить исследования в области эффективности решения производственных задач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К-8. Работать с научной, нормативно-справочной и специальной литератур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К-9. Осуществлять выбор оптимального варианта проведения научно-исследовательских рабо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К-13. Взаимодействовать со специалистами смежных профи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К-16. Готовить доклады, материалы к презентация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К-22. Работать с научной, технической и патентной литератур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К-27. Реализовывать инновационные проекты в профессиональн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 «Основы радиоэлектроники» основывается на знаниях, полученных при изучении дисциплин «Физика», «Теория сигналов, цепей и схемотехника» и «Физические основы электрон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 «Основы радиоэлектроники» является дисциплиной специ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ая программа по дисциплине «Основы радиоэлектроники» предназначена для студентов 3 курса (5 семестр) очной формы получения высше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учебным планом специальности на изучение дисциплины отводится 68 часов, из них 30 аудиторных часов, в том числе: лекции – 14 часов, лабораторные занятия – 14 часов и УСР – 2 часа. Форма получения образования – очная. Текущая аттестация по учебной дисциплине проводится в форме зачета.</w:t>
      </w:r>
      <w:r>
        <w:br w:type="page"/>
      </w:r>
    </w:p>
    <w:p>
      <w:pPr>
        <w:pStyle w:val="Normal"/>
        <w:spacing w:before="72" w:after="0"/>
        <w:ind w:firstLine="86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 УЧЕБНОГО МАТЕРИАЛА</w:t>
      </w:r>
    </w:p>
    <w:p>
      <w:pPr>
        <w:pStyle w:val="Normal"/>
        <w:spacing w:before="72" w:after="0"/>
        <w:ind w:firstLine="8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color w:val="000000"/>
          <w:sz w:val="28"/>
          <w:szCs w:val="28"/>
        </w:rPr>
        <w:t>Задачи и направления радиоэлектроники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электроника как область науки и техники. Основные направления современной радиоэлектроники. Структурная схема радиоканала. Связь частоты сигнала с длиной электромагнитной волны. Диапазоны частот в радиоэлектронике. Объем сигнала и пропускная способность канала связ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color w:val="000000"/>
          <w:sz w:val="28"/>
          <w:szCs w:val="28"/>
        </w:rPr>
        <w:t>Линейные радиотехнические цепи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электрических цепей. Пассивные элементы: резисторы, конденсаторы, катушки индуктивности. Соотношения между токами и напряжениями в этих элементах. Простейшие цепи: делители напряжения и тока, аттенюаторы, трансформаторы. Особенности анализа линейных цепей при гармоническом воздействии. Входное сопротивление, нагрузка и комплексный коэффициент передачи. Амплитудно-частотная и фазочастотная характеристики четырехполюсника. Линейные пассивные фильтры. Фильтры верхних и нижних частот, полосовые и заградительные. Частотные характеристики последовательного и параллельного контуров. Спектральный метод анализа прохождения сигналов через линейные цепи. Цепи с распределенными параметрами. Бегущие, стоячие и смешанные волны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color w:val="000000"/>
          <w:sz w:val="28"/>
          <w:szCs w:val="28"/>
        </w:rPr>
        <w:t>Нелинейные и параметрические преобразования сигналов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ройства умножения и преобразования частоты. Модуляция. Виды модуляций. Амплитудные модуляторы: работа и устройство. Детектирование сигналов с амплитудной модуляцией. Частотные модуляторы. Детектирование сигналов с частотной модуляцией. Генераторы. 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Полупроводниковые приборы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ы работы биполярного транзистора. Коэффициент передачи по току. Вольт-амперные характеристики транзистора. Эквивалентные схемы биполярного транзистора для случаев большого и малого сигналов. Система Н-параметров транзистора в схеме включения с общим эмиттером (ОЭ). Схемы включения транзистора с общей базой (ОБ) и общим коллектором (ОК). Полевые транзисторы. Классификация, основные характеристик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>Усилители слабых сигналов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, классификация, параметры и характеристики усилителей. Искажения в усилителях. Основная схема усилительного каскада. Методы организации смещения рабочей точки. Методы стабилизации положения рабочей точки. Усилитель переменного напряжения на биполярном транзисторе, включенном по схеме с общим эмиттером. Эквивалентные схемы усилительного каскада в области нижних, средних и верхних частот. Амплитудно-частотная характеристика (АЧХ) усилителя. Влияние паразитных связей на форму АЧХ усилителя. Разброс параметров. Обратные связи. Низкочастотная и высокочастотная коррекция АЧХ усилителя. Особенности усилительных каскадов в микроэлектронике. Многокаскадные усилители. Дифференциальный каскад. Операционные усилители (ОУ) и их основные компоненты. Паразитные связи и их влияние на основные параметры устройств. 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color w:val="000000"/>
          <w:sz w:val="28"/>
          <w:szCs w:val="28"/>
        </w:rPr>
        <w:t>Усилители большой мощности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ы работы усилителей в классах А, В, С и D. Принципы увеличения мощности и КПД. Режимы работы. Выбор рабочей точки. Влияние разброса параметров элементов на показатели усилителя. Полосовой усилитель с одиночным резонансным контуром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Тема 7.  </w:t>
      </w:r>
      <w:r>
        <w:rPr>
          <w:b/>
          <w:color w:val="000000"/>
          <w:sz w:val="28"/>
          <w:szCs w:val="28"/>
        </w:rPr>
        <w:t>Нелинейные цепи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обенности анализа сигналов в нелинейных цепях. Описание характеристик нелинейных элементов точными и приближенными (аппроксимирующими) функциями. Режимы преобразования сигнала: умножение частоты; нелинейное усиление; амплитудная модуляция, детектирование, выпрямление, преобразование «вверх» и «вниз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8.  </w:t>
      </w:r>
      <w:r>
        <w:rPr>
          <w:b/>
          <w:color w:val="000000"/>
          <w:sz w:val="28"/>
          <w:szCs w:val="28"/>
        </w:rPr>
        <w:t>Радиоприемные устройства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и основные показатели приемных устройств. Приемник прямого усиления. Приемники информационного и синхронного типа. Структурная схема радиоприемного устройства амплитудно-модулированных сигналов супергетеродинного типа. 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WW"/>
        <w:spacing w:before="72" w:after="0"/>
        <w:ind w:firstLine="8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-МЕТОДИЧЕСКАЯ КАРТА УЧЕБНОЙ ДИСЦИПЛИНЫ</w:t>
      </w:r>
    </w:p>
    <w:p>
      <w:pPr>
        <w:pStyle w:val="WW"/>
        <w:spacing w:before="72" w:after="0"/>
        <w:ind w:firstLine="8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60"/>
        <w:gridCol w:w="780"/>
        <w:gridCol w:w="700"/>
        <w:gridCol w:w="700"/>
        <w:gridCol w:w="700"/>
        <w:gridCol w:w="560"/>
        <w:gridCol w:w="662"/>
        <w:gridCol w:w="141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9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96"/>
              <w:rPr/>
            </w:pPr>
            <w:r>
              <w:rPr>
                <w:rStyle w:val="Style1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96"/>
              <w:rPr>
                <w:rStyle w:val="Style12"/>
                <w:lang w:val="en-US"/>
              </w:rPr>
            </w:pPr>
            <w:r>
              <w:rPr>
                <w:b/>
                <w:color w:val="000000"/>
              </w:rPr>
              <w:t>Задачи и направления радиоэлектро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>
                <w:rStyle w:val="Style12"/>
              </w:rPr>
            </w:pPr>
            <w:r>
              <w:rPr>
                <w:rStyle w:val="Style1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/>
                <w:b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/>
                <w:b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>
                <w:rStyle w:val="Style12"/>
                <w:b w:val="false"/>
                <w:b w:val="false"/>
                <w:sz w:val="20"/>
                <w:szCs w:val="20"/>
              </w:rPr>
            </w:pPr>
            <w:r>
              <w:rPr>
                <w:rStyle w:val="Style12"/>
                <w:b w:val="false"/>
                <w:sz w:val="20"/>
              </w:rPr>
              <w:t>Устный опр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96"/>
              <w:rPr/>
            </w:pPr>
            <w:r>
              <w:rPr>
                <w:b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96"/>
              <w:rPr>
                <w:b/>
                <w:b/>
              </w:rPr>
            </w:pPr>
            <w:r>
              <w:rPr>
                <w:b/>
                <w:color w:val="000000"/>
              </w:rPr>
              <w:t>Линейные радиотехнические цеп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96"/>
              <w:rPr/>
            </w:pPr>
            <w:r>
              <w:rPr/>
              <w:t>2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96"/>
              <w:rPr/>
            </w:pPr>
            <w:r>
              <w:rPr/>
              <w:t>Делители напряж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>
                <w:rStyle w:val="Style12"/>
                <w:b w:val="false"/>
                <w:b w:val="false"/>
                <w:sz w:val="20"/>
                <w:szCs w:val="20"/>
              </w:rPr>
            </w:pPr>
            <w:r>
              <w:rPr>
                <w:rStyle w:val="Style12"/>
                <w:b w:val="false"/>
                <w:sz w:val="20"/>
              </w:rPr>
              <w:t>Защита лабораторной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96"/>
              <w:rPr/>
            </w:pPr>
            <w:r>
              <w:rPr/>
              <w:t>2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96"/>
              <w:rPr/>
            </w:pPr>
            <w:r>
              <w:rPr/>
              <w:t>Фильт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 w:val="false"/>
                <w:b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/>
            </w:pPr>
            <w:r>
              <w:rPr>
                <w:rStyle w:val="Style12"/>
                <w:b w:val="false"/>
                <w:sz w:val="20"/>
              </w:rPr>
              <w:t>Защита лабораторной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9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Нелинейные и параметрические преобразования сигнал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>
                <w:rStyle w:val="Style12"/>
                <w:b w:val="false"/>
                <w:b w:val="false"/>
                <w:sz w:val="20"/>
                <w:szCs w:val="20"/>
              </w:rPr>
            </w:pPr>
            <w:r>
              <w:rPr>
                <w:rStyle w:val="Style12"/>
                <w:b w:val="false"/>
                <w:sz w:val="20"/>
              </w:rPr>
              <w:t>Устный опр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96"/>
              <w:rPr>
                <w:b/>
                <w:b/>
              </w:rPr>
            </w:pPr>
            <w:r>
              <w:rPr>
                <w:rStyle w:val="Style12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лупроводниковые прибо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/>
            </w:pPr>
            <w:r>
              <w:rPr>
                <w:rStyle w:val="Style12"/>
                <w:b w:val="false"/>
                <w:sz w:val="20"/>
              </w:rPr>
              <w:t>Устный опр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9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96"/>
              <w:rPr>
                <w:b/>
                <w:b/>
              </w:rPr>
            </w:pPr>
            <w:r>
              <w:rPr>
                <w:b/>
                <w:color w:val="000000"/>
              </w:rPr>
              <w:t>Усилители слабых сигнал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/>
                <w:b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/>
            </w:pPr>
            <w:r>
              <w:rPr>
                <w:rStyle w:val="Style1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/>
                <w:b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>
                <w:rStyle w:val="Style12"/>
                <w:b w:val="false"/>
                <w:b w:val="false"/>
                <w:sz w:val="20"/>
                <w:szCs w:val="20"/>
              </w:rPr>
            </w:pPr>
            <w:r>
              <w:rPr>
                <w:rStyle w:val="Style12"/>
                <w:b w:val="false"/>
                <w:sz w:val="20"/>
              </w:rPr>
              <w:t>Защита лабораторной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96"/>
              <w:rPr/>
            </w:pPr>
            <w:r>
              <w:rPr>
                <w:b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96"/>
              <w:rPr>
                <w:b/>
                <w:b/>
              </w:rPr>
            </w:pPr>
            <w:r>
              <w:rPr>
                <w:b/>
                <w:color w:val="000000"/>
              </w:rPr>
              <w:t>Усилители большой мощ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/>
                <w:b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>
                <w:rStyle w:val="Style12"/>
                <w:b w:val="false"/>
                <w:b w:val="false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>
                <w:rStyle w:val="Style12"/>
                <w:b w:val="false"/>
                <w:b w:val="false"/>
              </w:rPr>
            </w:pPr>
            <w:r>
              <w:rPr>
                <w:rStyle w:val="Style12"/>
                <w:b w:val="false"/>
                <w:sz w:val="20"/>
              </w:rPr>
              <w:t xml:space="preserve">Проверка индивидуальных заданий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96"/>
              <w:rPr/>
            </w:pPr>
            <w:r>
              <w:rPr>
                <w:b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96"/>
              <w:rPr>
                <w:b/>
                <w:b/>
              </w:rPr>
            </w:pPr>
            <w:r>
              <w:rPr>
                <w:b/>
                <w:color w:val="000000"/>
              </w:rPr>
              <w:t>Нелинейные цеп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/>
                <w:b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/>
                <w:b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/>
            </w:pPr>
            <w:r>
              <w:rPr>
                <w:rStyle w:val="Style12"/>
                <w:b w:val="false"/>
                <w:sz w:val="20"/>
              </w:rPr>
              <w:t>Устный опр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96"/>
              <w:rPr/>
            </w:pPr>
            <w:r>
              <w:rPr>
                <w:rStyle w:val="Style12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96"/>
              <w:rPr>
                <w:rStyle w:val="Style12"/>
              </w:rPr>
            </w:pPr>
            <w:r>
              <w:rPr>
                <w:b/>
                <w:color w:val="000000"/>
              </w:rPr>
              <w:t>Радиоприемные устро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/>
            </w:pPr>
            <w:r>
              <w:rPr>
                <w:rStyle w:val="Style1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/>
                <w:b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96"/>
              <w:rPr/>
            </w:pPr>
            <w:r>
              <w:rPr/>
              <w:t>8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val="ru-RU" w:bidi="en-US"/>
              </w:rPr>
              <w:t>Моделирование цепей согласований и исследование их влияния на поведение высокочастотных бло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>
                <w:rStyle w:val="Style12"/>
                <w:b w:val="false"/>
                <w:b w:val="false"/>
              </w:rPr>
            </w:pPr>
            <w:r>
              <w:rPr>
                <w:rStyle w:val="Style12"/>
                <w:b w:val="fals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rStyle w:val="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>
                <w:rStyle w:val="Style12"/>
                <w:b w:val="false"/>
                <w:b w:val="false"/>
                <w:sz w:val="20"/>
                <w:szCs w:val="20"/>
              </w:rPr>
            </w:pPr>
            <w:r>
              <w:rPr>
                <w:rStyle w:val="Style12"/>
                <w:b w:val="false"/>
                <w:sz w:val="20"/>
              </w:rPr>
              <w:t>Защита лабораторной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96"/>
              <w:rPr/>
            </w:pPr>
            <w:r>
              <w:rPr/>
              <w:t>8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Cs w:val="24"/>
                <w:lang w:val="ru-RU"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lang w:val="ru-RU" w:bidi="en-US"/>
              </w:rPr>
              <w:t>Создание модели радиочастотного приемного тра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lang w:val="ru-RU"/>
              </w:rPr>
            </w:pPr>
            <w:r>
              <w:rPr>
                <w:rStyle w:val="Style12"/>
                <w:b w:val="false"/>
                <w:sz w:val="20"/>
              </w:rPr>
              <w:t>Защита лабораторной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before="40" w:after="9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96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9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spacing w:before="40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before="72" w:after="0"/>
        <w:ind w:firstLine="8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40" w:right="864" w:gutter="0" w:header="0" w:top="864" w:footer="864" w:bottom="148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уем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Манаев, Е.И. Основы радиоэлектроники / Е. Н. Минаев. – М.: Радио и связь, 1990 – 512с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Каяцкас, А. А. Основы радиоэлектроники / А. А. Каяцкас. – М.: Высшая школа, 1988 – 464с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усев, В. Г. Электроника и микропроцессорная техника / В. Г. Гусев, Ю. М. Гусев. – М. : Высш. шк., 2004. – 790 с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Ерофеев, Ю. Н. Основы импульсной техники : учеб. пособие для вузов / Ю. Н. Ерофеев. – М. : Высш. шк., 1979. – 383 с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Ушаков, В. Н. Основы аналоговой и импульсной техники / В.Н. Ушаков. – М. : «РадиоСофт», 2004, 253 с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Теоретические основы электротехники. Учебник для вузов. / К.С Демирчян [и др.], 4-е изд. – 2006 г., 576 стр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Нефедов, В. И. Основы радиоэлектроники и связи / В. И. Нефедов. – М.: Высш. шк., 2002. – 510 с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Каганов, В. И. Основы радиоэлектроники и связи / В.И. Каганов, В.К. Битюгов. – М. : Горячая Линия–Телеком, 2007. – 542 с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Опадчий, Н. Ф. Аналоговая и цифровая электроника / Н. Ф. Опадчий, О. П. Глудкин, А. И. Гуров. – М. : Горячая Линия–Телеком, 1999. – 768 с. </w:t>
      </w:r>
    </w:p>
    <w:p>
      <w:pPr>
        <w:pStyle w:val="Style18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Булычев, А. Л. Электронные приборы / А. Л. Булычев, П. М. Лямин, Е.С. Тулинов. – Минск : Выш. шк., 1999. – 416 с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Ткаченко, Ф. А. Техническая электроника / Ф. А. Ткаченко. – Минск: Дизайн  ПРО, 2000. – 352 с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Дробот, С. В. Практикум по курсу «Электронные приборы» для студ. Всех спец. БГУИР днев. и вечерн. форм обуч. / С. В. Дробот, В. А. Мельников, В. Н. Путилин. – Минск : БГУИР, 2003. – 179 с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Электронные приборы и устройства: лаб. практикум. В 2 ч. / А.Я. Бельский [и др.]. – Минск : БГУИР: Ч 1, 2005. – 62 с.; Ч. 2, 2007. – 99 с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лектронные приборы и устройства: метод. пособие для студ. всех спец. БГУИР заоч. формы обуч. / А. Я. Бельский, С. В. Дробот, В. Б. Рожанский [и др.]. Минск : БГУИР, 2006. – 59 с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Хрулев, А. К. Диоды и их зарубежные аналоги. В 3 т. / А. К. Хрулев, В. П. Черепанов. – М. : ИП РадиоСофт, 1998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Галкин, В. И. Полупроводниковые приборы: Транзисторы широкого применения : cправочник / В. И. Галкин, А. Л. Булычев, П. М. Лямин. – Минск: Беларусь, 1995. – 383 с.</w:t>
      </w:r>
    </w:p>
    <w:p>
      <w:pPr>
        <w:pStyle w:val="Normal"/>
        <w:spacing w:before="72" w:after="0"/>
        <w:ind w:firstLine="86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рганизация управляемой самостоятельной работы студентов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яемой самостоятельной работ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является целенаправленное обучение основным навыкам и умениям для успешного усвоения теоретического и практического учебного материала по изучаемой дисциплин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ет результатов контроля текущей успеваемости студентов ведется преподавателем. Полученные студентом количественные результаты УСР учитываются как составная часть итоговой оценки по дисциплине в рамках рейтинговой систе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текущего контроля по УСР по дисциплине проводится проверка индивидуальных задани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Примерный перечень индивидуальных заданий УСР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117" w:hanging="83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 и способы описания  сигналов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117" w:hanging="83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ёт частотных спектров периодических и непериодических сигналов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117" w:hanging="83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ение радиочастотных приемопередаточных трактов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117" w:hanging="83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бразование Фурье и Лапласа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117" w:hanging="83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спектрального анализа сигналов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117" w:hanging="83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денческие модели компонентов РЧ тракта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117" w:hanging="83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яции радиочастотных сигналов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117" w:hanging="83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аналоговых фильтров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117" w:hanging="83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ёт шумов в радиоэлектронных   устройствах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117" w:hanging="83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емы о спектрах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117" w:hanging="83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ёт  линейных цепей с распределенными параметрами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117" w:hanging="83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проводниковые диоды и их применение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117" w:hanging="83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вивалентные схемы биполярных и полевых транзисторов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117" w:hanging="83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ёт параметров усилительных каскадов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117" w:hanging="83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операционных усилителей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117" w:hanging="83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ёт и анализ простых цифровых устройств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bidi="en-US"/>
        </w:rPr>
        <w:t>Рекомендуемый перечень тем лабораторных рабо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 w:cs="Times New Roman"/>
          <w:kern w:val="2"/>
          <w:sz w:val="28"/>
          <w:szCs w:val="28"/>
          <w:lang w:val="ru-RU" w:bidi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en-US"/>
        </w:rPr>
        <w:t>Исследование возможностей САП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 w:cs="Times New Roman"/>
          <w:kern w:val="2"/>
          <w:sz w:val="28"/>
          <w:szCs w:val="28"/>
          <w:lang w:val="ru-RU" w:bidi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en-US"/>
        </w:rPr>
        <w:t>Построение различных схем делителей напряжения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en-US"/>
        </w:rPr>
        <w:t xml:space="preserve">Расчет и моделирование фильтров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 w:cs="Times New Roman"/>
          <w:kern w:val="2"/>
          <w:sz w:val="28"/>
          <w:szCs w:val="28"/>
          <w:lang w:val="ru-RU" w:bidi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en-US"/>
        </w:rPr>
        <w:t>Исследование поведенческой модели усилителе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 w:cs="Times New Roman"/>
          <w:kern w:val="2"/>
          <w:sz w:val="28"/>
          <w:szCs w:val="28"/>
          <w:lang w:val="ru-RU" w:bidi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en-US"/>
        </w:rPr>
        <w:t>Исследование поведенческой модели смесителе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 w:cs="Times New Roman"/>
          <w:kern w:val="2"/>
          <w:sz w:val="28"/>
          <w:szCs w:val="28"/>
          <w:lang w:val="ru-RU" w:bidi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en-US"/>
        </w:rPr>
        <w:t>Моделирование цепей согласований и исследование их влияния на поведение высокочастотных блок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 w:cs="Times New Roman"/>
          <w:kern w:val="2"/>
          <w:sz w:val="28"/>
          <w:szCs w:val="28"/>
          <w:lang w:val="ru-RU" w:bidi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en-US"/>
        </w:rPr>
        <w:t>Создание модели радиочастотного приемного тракт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 w:bidi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используемых средств ди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ностики результатов учебной деятельност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текущего контроля предусматривается проведение устных опросов, защита лабораторных работ, проверка индивидуальных заданий. По итогам обучения проводится заче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ка формирования итоговой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вая оценка формируется на основе 3-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авила проведения аттестации (Постановление № 53 от 29.05.2012 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оложение о рейтинговой системе БГУ (ред.2015 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ритерии оценки студентов (10 баллов).</w:t>
      </w:r>
    </w:p>
    <w:p>
      <w:pPr>
        <w:pStyle w:val="Normal"/>
        <w:ind w:left="360" w:hanging="0"/>
        <w:rPr>
          <w:rFonts w:ascii="Times New Roman" w:hAnsi="Times New Roman" w:eastAsia="SimSun;宋体" w:cs="Times New Roman"/>
          <w:kern w:val="2"/>
          <w:sz w:val="28"/>
          <w:szCs w:val="28"/>
          <w:lang w:val="ru-RU" w:bidi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en-US"/>
        </w:rPr>
      </w:r>
    </w:p>
    <w:p>
      <w:pPr>
        <w:pStyle w:val="Heading1"/>
        <w:spacing w:before="0" w:after="12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ru-RU" w:bidi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bidi="en-US"/>
        </w:rPr>
        <w:t>Примерный перечень вопросов к зачет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Основы радиоэлектроники. Общие понят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Особенности излучения и распространения радиоволн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Радиоэлектронные систем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Сигналы и их классификац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Спектры сигналов. Преобразование Фурье. Преобразование Лапла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Связь между спектрами периодических и непериодических сигнал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Свойства преобразования Фурье и Лапласа (теоремы о спектрах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Случайные сигналы. Виды распределен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Случайные сигналы. Спектральная плотность мощ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Шумы в радиоэлектронных устройства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Идеализированные элементы радиоэлектронных цеп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Модели пассивных элементов радиоэлектронных цеп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Классификация радиоэлектронных цепей и способы их опис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Основные параметры радиоэлектронных цеп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Частотные характеристики радиоэлектронных цепей (RC цепи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Линейные цепи с распределенными параметр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Резонансные цепи. Колебательный конту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Собственные и примесные полупроводники. Электронная и дырочная проводим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Электрические переходы. Основные параметры p-n переход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Полупроводниковые ди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Биполярный транзистор. Схемы включения. h-параметры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Полевые транзистор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Классификация и параметры усилительных устройст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Обратная связь в усилителях. Виды обратной связ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Дифференциальные усилител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Операционные усилител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Инвертирующий усилитель. Неинвертирующий усилитель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Инвертирующий сумматор. Неинвертирующий сумматор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Избирательные усилител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Фазоинверсные каска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Генераторы гармонических колебаний. Основные параметр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Амплитудная модуляция сигнал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Частотная и фазовая модуляция сигна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Детектирование  сигналов.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ПРОТОКОЛ СОГЛАСОВАНИЯ УЧЕБНОЙ ПРОГРАММЫ У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rPr/>
            </w:pPr>
            <w:r>
              <w:rPr/>
              <w:t>Название учебной</w:t>
            </w:r>
          </w:p>
          <w:p>
            <w:pPr>
              <w:pStyle w:val="142"/>
              <w:rPr/>
            </w:pPr>
            <w:r>
              <w:rPr/>
              <w:t xml:space="preserve">дисциплины, с </w:t>
            </w:r>
          </w:p>
          <w:p>
            <w:pPr>
              <w:pStyle w:val="142"/>
              <w:rPr/>
            </w:pPr>
            <w:r>
              <w:rPr/>
              <w:t xml:space="preserve">которой </w:t>
            </w:r>
          </w:p>
          <w:p>
            <w:pPr>
              <w:pStyle w:val="142"/>
              <w:rPr/>
            </w:pPr>
            <w:r>
              <w:rPr/>
              <w:t xml:space="preserve">требуется </w:t>
            </w:r>
          </w:p>
          <w:p>
            <w:pPr>
              <w:pStyle w:val="142"/>
              <w:rPr/>
            </w:pPr>
            <w:r>
              <w:rPr/>
              <w:t>согласовани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rPr/>
            </w:pPr>
            <w:r>
              <w:rPr/>
              <w:t xml:space="preserve">Название </w:t>
            </w:r>
          </w:p>
          <w:p>
            <w:pPr>
              <w:pStyle w:val="142"/>
              <w:rPr/>
            </w:pPr>
            <w:r>
              <w:rPr/>
              <w:t>кафедр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rPr/>
            </w:pPr>
            <w:r>
              <w:rPr/>
              <w:t>Предложения об</w:t>
            </w:r>
          </w:p>
          <w:p>
            <w:pPr>
              <w:pStyle w:val="142"/>
              <w:rPr/>
            </w:pPr>
            <w:r>
              <w:rPr/>
              <w:t xml:space="preserve">изменениях в </w:t>
            </w:r>
          </w:p>
          <w:p>
            <w:pPr>
              <w:pStyle w:val="142"/>
              <w:rPr/>
            </w:pPr>
            <w:r>
              <w:rPr/>
              <w:t xml:space="preserve">содержании </w:t>
            </w:r>
          </w:p>
          <w:p>
            <w:pPr>
              <w:pStyle w:val="142"/>
              <w:rPr/>
            </w:pPr>
            <w:r>
              <w:rPr/>
              <w:t xml:space="preserve">учебной </w:t>
            </w:r>
          </w:p>
          <w:p>
            <w:pPr>
              <w:pStyle w:val="142"/>
              <w:rPr/>
            </w:pPr>
            <w:r>
              <w:rPr/>
              <w:t>программы УВО по</w:t>
            </w:r>
          </w:p>
          <w:p>
            <w:pPr>
              <w:pStyle w:val="142"/>
              <w:rPr/>
            </w:pPr>
            <w:r>
              <w:rPr/>
              <w:t xml:space="preserve">изучаемой </w:t>
            </w:r>
          </w:p>
          <w:p>
            <w:pPr>
              <w:pStyle w:val="142"/>
              <w:rPr/>
            </w:pPr>
            <w:r>
              <w:rPr/>
              <w:t xml:space="preserve">учебной </w:t>
            </w:r>
          </w:p>
          <w:p>
            <w:pPr>
              <w:pStyle w:val="142"/>
              <w:rPr/>
            </w:pPr>
            <w:r>
              <w:rPr/>
              <w:t>дисциплин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rPr/>
            </w:pPr>
            <w:r>
              <w:rPr/>
              <w:t xml:space="preserve">Решение, </w:t>
            </w:r>
          </w:p>
          <w:p>
            <w:pPr>
              <w:pStyle w:val="142"/>
              <w:rPr/>
            </w:pPr>
            <w:r>
              <w:rPr/>
              <w:t>принятое</w:t>
            </w:r>
          </w:p>
          <w:p>
            <w:pPr>
              <w:pStyle w:val="142"/>
              <w:rPr/>
            </w:pPr>
            <w:r>
              <w:rPr/>
              <w:t>кафедрой,</w:t>
            </w:r>
          </w:p>
          <w:p>
            <w:pPr>
              <w:pStyle w:val="142"/>
              <w:rPr/>
            </w:pPr>
            <w:r>
              <w:rPr/>
              <w:t xml:space="preserve">разработавшей учебную </w:t>
            </w:r>
          </w:p>
          <w:p>
            <w:pPr>
              <w:pStyle w:val="142"/>
              <w:rPr/>
            </w:pPr>
            <w:r>
              <w:rPr/>
              <w:t>программу (с</w:t>
            </w:r>
          </w:p>
          <w:p>
            <w:pPr>
              <w:pStyle w:val="142"/>
              <w:rPr/>
            </w:pPr>
            <w:r>
              <w:rPr/>
              <w:t>указанием даты и номера</w:t>
            </w:r>
          </w:p>
          <w:p>
            <w:pPr>
              <w:pStyle w:val="142"/>
              <w:rPr/>
            </w:pPr>
            <w:r>
              <w:rPr/>
              <w:t>протокола)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rPr/>
            </w:pPr>
            <w:r>
              <w:rPr/>
              <w:t>Теория сигналов, цепей и схемотехник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rPr/>
            </w:pPr>
            <w:r>
              <w:rPr>
                <w:szCs w:val="28"/>
              </w:rPr>
              <w:t>Кафедра математической кибернетик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Оставить учебную программу без изме</w:t>
              <w:softHyphen/>
              <w:t>нений (</w:t>
            </w:r>
            <w:r>
              <w:rPr>
                <w:szCs w:val="28"/>
              </w:rPr>
              <w:t>протокол № 9 от 29.04.2018).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</w:tr>
    </w:tbl>
    <w:p>
      <w:pPr>
        <w:pStyle w:val="143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ДОПОЛНЕНИЯ И ИЗМЕНЕНИЯ</w:t>
        <w:br/>
        <w:t>К УЧЕБНОЙ ПРОГРАММЕ УВО ПО ИЗУЧАЕМОЙ УЧЕБНОЙ ДИСЦИПЛИНЕ на _____/_____ учебный год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jc w:val="center"/>
              <w:rPr/>
            </w:pPr>
            <w:r>
              <w:rPr/>
            </w:r>
          </w:p>
          <w:p>
            <w:pPr>
              <w:pStyle w:val="142"/>
              <w:rPr/>
            </w:pPr>
            <w:r>
              <w:rPr/>
            </w:r>
          </w:p>
          <w:p>
            <w:pPr>
              <w:pStyle w:val="1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snapToGrid w:val="false"/>
              <w:rPr/>
            </w:pPr>
            <w:r>
              <w:rPr/>
            </w:r>
          </w:p>
        </w:tc>
      </w:tr>
    </w:tbl>
    <w:p>
      <w:pPr>
        <w:pStyle w:val="142"/>
        <w:rPr/>
      </w:pPr>
      <w:r>
        <w:rPr/>
      </w:r>
    </w:p>
    <w:p>
      <w:pPr>
        <w:pStyle w:val="142"/>
        <w:rPr/>
      </w:pPr>
      <w:r>
        <w:rPr/>
        <w:t xml:space="preserve">Учебная программа пересмотрена и одобрена на заседании кафедры </w:t>
      </w:r>
      <w:r>
        <w:rPr>
          <w:szCs w:val="28"/>
        </w:rPr>
        <w:t xml:space="preserve">«Математической кибернетики» </w:t>
      </w:r>
      <w:r>
        <w:rPr/>
        <w:t>(протокол №     от           201   г.)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  <w:t>Заведующий кафедрой</w:t>
      </w:r>
    </w:p>
    <w:p>
      <w:pPr>
        <w:pStyle w:val="142"/>
        <w:rPr/>
      </w:pPr>
      <w:r>
        <w:rPr/>
        <w:t>д-р ф.-м. н., профессор ____________________      А.Л. Гладков</w:t>
      </w:r>
    </w:p>
    <w:p>
      <w:pPr>
        <w:pStyle w:val="9"/>
        <w:rPr/>
      </w:pPr>
      <w:r>
        <w:rPr/>
        <w:tab/>
        <w:t>(степень, звание)</w:t>
        <w:tab/>
        <w:tab/>
        <w:tab/>
        <w:t>(подпись)</w:t>
        <w:tab/>
        <w:tab/>
        <w:t xml:space="preserve">     (И.О.Фамилия)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  <w:t>УТВЕРЖДАЮ</w:t>
      </w:r>
    </w:p>
    <w:p>
      <w:pPr>
        <w:pStyle w:val="142"/>
        <w:rPr/>
      </w:pPr>
      <w:r>
        <w:rPr/>
        <w:t>Декан факультета</w:t>
      </w:r>
    </w:p>
    <w:p>
      <w:pPr>
        <w:pStyle w:val="142"/>
        <w:rPr/>
      </w:pPr>
      <w:r>
        <w:rPr/>
        <w:t>к. ф.-м. н., доцент ____________________               Д.Г. Медведев</w:t>
      </w:r>
    </w:p>
    <w:p>
      <w:pPr>
        <w:pStyle w:val="9"/>
        <w:rPr/>
      </w:pPr>
      <w:r>
        <w:rPr/>
        <w:tab/>
        <w:t>(степень, звание)</w:t>
        <w:tab/>
        <w:tab/>
        <w:tab/>
        <w:t>(подпись)</w:t>
        <w:tab/>
        <w:tab/>
        <w:t>(И.О.Фамилия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Nimbus Roman No9 L;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even" r:id="rId6"/>
      <w:footerReference w:type="default" r:id="rId7"/>
      <w:type w:val="nextPage"/>
      <w:pgSz w:w="11906" w:h="16838"/>
      <w:pgMar w:left="1440" w:right="864" w:gutter="0" w:header="0" w:top="864" w:footer="864" w:bottom="148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auto"/>
    <w:pitch w:val="variable"/>
  </w:font>
  <w:font w:name="Futuris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1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 Unicode MS" w:cs="Nimbus Roman No9 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caps/>
      <w:szCs w:val="20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Nimbus Sans L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Основной 14 без отступа Знак"/>
    <w:qFormat/>
    <w:rPr>
      <w:sz w:val="28"/>
      <w:szCs w:val="32"/>
      <w:lang w:val="ru-RU" w:bidi="ar-SA"/>
    </w:rPr>
  </w:style>
  <w:style w:type="character" w:styleId="Style11">
    <w:name w:val="Подчеркивание"/>
    <w:qFormat/>
    <w:rPr>
      <w:sz w:val="28"/>
      <w:szCs w:val="28"/>
      <w:u w:val="single"/>
    </w:rPr>
  </w:style>
  <w:style w:type="character" w:styleId="Style12">
    <w:name w:val="Полужирненький"/>
    <w:qFormat/>
    <w:rPr>
      <w:b/>
    </w:rPr>
  </w:style>
  <w:style w:type="character" w:styleId="141">
    <w:name w:val="Основной 14 Знак"/>
    <w:qFormat/>
    <w:rPr>
      <w:sz w:val="28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qFormat/>
    <w:rPr>
      <w:rFonts w:ascii="Nimbus Roman No9 L;Times New Roman" w:hAnsi="Nimbus Roman No9 L;Times New Roman" w:eastAsia="Nimbus Sans L;Arial Unicode MS" w:cs="Nimbus Roman No9 L;Times New Roman"/>
      <w:sz w:val="24"/>
      <w:lang w:val="en-US"/>
    </w:rPr>
  </w:style>
  <w:style w:type="character" w:styleId="Style13">
    <w:name w:val=" Знак Знак"/>
    <w:qFormat/>
    <w:rPr>
      <w:rFonts w:ascii="Tahoma" w:hAnsi="Tahoma" w:eastAsia="Nimbus Sans L;Arial Unicode M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HG Mincho Light J;Times New Roman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BodyText2">
    <w:name w:val="WW-Body Text 2"/>
    <w:basedOn w:val="Normal"/>
    <w:qFormat/>
    <w:pPr/>
    <w:rPr>
      <w:rFonts w:ascii="Arial" w:hAnsi="Arial" w:cs="Arial"/>
      <w:sz w:val="28"/>
      <w:szCs w:val="20"/>
    </w:rPr>
  </w:style>
  <w:style w:type="paragraph" w:styleId="WWBodyTextIndent2">
    <w:name w:val="WW-Body Text Indent 2"/>
    <w:basedOn w:val="Normal"/>
    <w:qFormat/>
    <w:pPr>
      <w:spacing w:lineRule="auto" w:line="288"/>
      <w:ind w:left="4111" w:right="0" w:hanging="0"/>
    </w:pPr>
    <w:rPr>
      <w:rFonts w:ascii="Arial" w:hAnsi="Arial" w:cs="Arial"/>
      <w:sz w:val="28"/>
      <w:szCs w:val="20"/>
    </w:rPr>
  </w:style>
  <w:style w:type="paragraph" w:styleId="Style14">
    <w:name w:val="Название"/>
    <w:basedOn w:val="Normal"/>
    <w:next w:val="Subtitle"/>
    <w:qFormat/>
    <w:pPr>
      <w:ind w:left="6372" w:right="0" w:hanging="0"/>
      <w:jc w:val="center"/>
    </w:pPr>
    <w:rPr>
      <w:rFonts w:ascii="Arial" w:hAnsi="Arial" w:cs="Arial"/>
      <w:b/>
      <w:sz w:val="32"/>
      <w:szCs w:val="20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HG Mincho Light J;Times New Roman" w:cs="Tahoma"/>
      <w:sz w:val="28"/>
      <w:szCs w:val="28"/>
    </w:rPr>
  </w:style>
  <w:style w:type="paragraph" w:styleId="Subtitle">
    <w:name w:val="Subtitle"/>
    <w:basedOn w:val="WWHeading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02" w:leader="none"/>
        <w:tab w:val="right" w:pos="960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lang w:val="ru-RU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42">
    <w:name w:val="Основной 14 без отступа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sz w:val="28"/>
      <w:szCs w:val="32"/>
      <w:lang w:val="ru-RU"/>
    </w:rPr>
  </w:style>
  <w:style w:type="paragraph" w:styleId="9">
    <w:name w:val="Мелкий 9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Style15">
    <w:name w:val="Утверждаю (нежирный)"/>
    <w:qFormat/>
    <w:pPr>
      <w:widowControl/>
      <w:bidi w:val="0"/>
      <w:spacing w:lineRule="auto" w:line="288"/>
      <w:ind w:left="374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12 без отступа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Cs w:val="24"/>
      <w:lang w:val="ru-RU"/>
    </w:rPr>
  </w:style>
  <w:style w:type="paragraph" w:styleId="121">
    <w:name w:val="Основной центральный 12"/>
    <w:basedOn w:val="12"/>
    <w:qFormat/>
    <w:pPr>
      <w:jc w:val="center"/>
    </w:pPr>
    <w:rPr/>
  </w:style>
  <w:style w:type="paragraph" w:styleId="143">
    <w:name w:val="Основной 14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sz w:val="28"/>
      <w:szCs w:val="32"/>
      <w:lang w:val="ru-RU"/>
    </w:rPr>
  </w:style>
  <w:style w:type="paragraph" w:styleId="Style16">
    <w:name w:val="Основной центральный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7">
    <w:name w:val="Стиль"/>
    <w:qFormat/>
    <w:pPr>
      <w:widowControl w:val="false"/>
      <w:bidi w:val="0"/>
    </w:pPr>
    <w:rPr>
      <w:rFonts w:ascii="Futuris;Arial" w:hAnsi="Futuris;Arial" w:eastAsia="Times New Roman" w:cs="Arial"/>
      <w:color w:val="000000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27:00Z</dcterms:created>
  <dc:creator>Vitaly Gavrilyuk</dc:creator>
  <dc:description/>
  <cp:keywords/>
  <dc:language>en-US</dc:language>
  <cp:lastModifiedBy>bukhtoyarov</cp:lastModifiedBy>
  <cp:lastPrinted>2019-01-14T12:11:00Z</cp:lastPrinted>
  <dcterms:modified xsi:type="dcterms:W3CDTF">2019-01-18T14:33:00Z</dcterms:modified>
  <cp:revision>9</cp:revision>
  <dc:subject/>
  <dc:title>Белорусский государственный университет</dc:title>
</cp:coreProperties>
</file>