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вогина Т.В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ЙСИК-ИНГЛИШ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то в современном мире не рискнёт оспаривать тот факт, что английский язык является наиболее универсальным и популярным средством международного общения. Сотни миллионов людей в самых разных уголках планеты изучают этот язык, чтобы затем использовать в самых разных сферах деятельности: от моды и поп-музыки до высоких технологий и борьбы с глобальным потеплением. Как известно, широкий ареал распространения английского способствовал появлению огромного количества диалектов, носители которых, порой, с трудом понимают друг друга. Тем не менее, подобного рода трудности крайне редко возникают у представителей разных стран, изучавших язык у себя на родине вне англоязычной среды. Следует сделать вывод, что подход к изучению английского во многих странах остаётся унифицированным. Это и объясняет парадокс, описанный выше. Как правило, в мире используется </w:t>
      </w:r>
      <w:r>
        <w:rPr>
          <w:sz w:val="28"/>
          <w:szCs w:val="28"/>
          <w:lang w:val="en-US"/>
        </w:rPr>
        <w:t>Standa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meric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, большинство пособий и курсов построено именно на этих вариантах английского языка. В этой связи любопытно будет обратиться к истории одной из попыток систематизации и унификации изучения английского для международных целей путём создания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, которые предпринимались в середине прошлого века. Термин расшифровывается как </w:t>
      </w:r>
      <w:r>
        <w:rPr>
          <w:sz w:val="28"/>
          <w:szCs w:val="28"/>
          <w:lang w:val="en-US"/>
        </w:rPr>
        <w:t>Briti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meric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ientif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rna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mercial</w:t>
      </w:r>
      <w:r>
        <w:rPr>
          <w:sz w:val="28"/>
          <w:szCs w:val="28"/>
        </w:rPr>
        <w:t xml:space="preserve">. Что же за ним скрывается?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– это система из 850 слов английского языка, созданная английским учёным Огденом в 20 – 30-ые годы 20-го века в качестве средства общения на международном уровне. Чарльз Огден, возглавлявший Институт Орфологии в Англии, создал не только саму систему, но и ряд пособий и учебников для её изучения, которые с успехом использовались в разных стран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Чем же руководствовался Огден, оставив лишь 850 слов от весьма обширного словаря английского языка? Его целью было создание максимально удобного и функционального средства общения на основе английского. По замыслу Огдена,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– международный искусственный язык, который мог использоваться в качестве самостоятельного средства коммуникации и служить своего рода первой ступенью в изучении английского языка. Идеи учёного поддержали Черчилль и Рузвельт, благодаря чему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получил  государственную поддержку и некоторое финансовое содействие в Британии.  Часть своих идей Огден позаимствовал у английского философа Джереми Бентама, автора теории утилитаризма. Учёные давно пришли к выводу, что для эффективного общения с помощью жестикуляции требуется относительно небольшое количество слов. Из всего  обширного словаря английского языка Огден отобрал лишь 850 слов, обозначающих предметы, действия, направления, качества и степень. Словарный состав бейсик-инглиш можно разделить на несколько групп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600 существительных, 200 из которых можно изобразить с помощью картинки: </w:t>
      </w:r>
      <w:r>
        <w:rPr>
          <w:i/>
          <w:sz w:val="28"/>
          <w:szCs w:val="28"/>
          <w:lang w:val="en-US"/>
        </w:rPr>
        <w:t>table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foot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shoe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tree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 остальные 400 обозначают понятия: </w:t>
      </w:r>
      <w:r>
        <w:rPr>
          <w:i/>
          <w:sz w:val="28"/>
          <w:szCs w:val="28"/>
          <w:lang w:val="en-US"/>
        </w:rPr>
        <w:t>light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news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nation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mother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100 слов, выражающих действие или движение, 30 из которых – глаголы (основные – </w:t>
      </w:r>
      <w:r>
        <w:rPr>
          <w:i/>
          <w:sz w:val="28"/>
          <w:szCs w:val="28"/>
          <w:lang w:val="en-US"/>
        </w:rPr>
        <w:t>come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go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put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take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give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get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make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keep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le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nd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o</w:t>
      </w:r>
      <w:r>
        <w:rPr>
          <w:sz w:val="28"/>
          <w:szCs w:val="28"/>
        </w:rPr>
        <w:t>), образующие многочисленные сочетания с предлогами места и направления, прилагательными и существительными и создающие таким образом новые лексические единицы, с порой весьма непредсказуемым значен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150 слов, обозначающих качества, из которых 100 слов обозначают общие качества и около 50 слов имеют противоположное знач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полнение к вышеуказанным 850 словам в бейсик-инглиш широко используются слова, имеющие международное значение (</w:t>
      </w:r>
      <w:r>
        <w:rPr>
          <w:i/>
          <w:sz w:val="28"/>
          <w:szCs w:val="28"/>
          <w:lang w:val="en-US"/>
        </w:rPr>
        <w:t>coffee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engineer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tobacco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police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iology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hotel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radio</w:t>
      </w:r>
      <w:r>
        <w:rPr>
          <w:sz w:val="28"/>
          <w:szCs w:val="28"/>
        </w:rPr>
        <w:t>), и специальные термины из различных областей знаний (</w:t>
      </w:r>
      <w:r>
        <w:rPr>
          <w:i/>
          <w:sz w:val="28"/>
          <w:szCs w:val="28"/>
          <w:lang w:val="en-US"/>
        </w:rPr>
        <w:t>chloride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platinum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вспомогательных слов, безусловно, в бейсик-инглиш используются названия чисел, дней недели и месяцев, разнообразных единиц измерения и валю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матическая структура бейсик-инглиш, в общем, и целом сохраняет основные особенности </w:t>
      </w:r>
      <w:r>
        <w:rPr>
          <w:sz w:val="28"/>
          <w:szCs w:val="28"/>
          <w:lang w:val="en-US"/>
        </w:rPr>
        <w:t>Standa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, лишь немного их упрости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, разработанная на этой основе для поэтапного изучения английского языка, рассчитана на 60 часов. Она способна дать результаты уже через 30-50 часов обучения. Данный подход позволяет изучить бейсик-инглиш за 1 месяц. К 1939 году приверженцы бейсик-инглиш из Орфологического Института активно пропагандировали его во многих странах Африки и Юго-Восточной Азии. Получил 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определённое распространение и в Европе, о чём свидетельствовало издание учебников по бейсик-инглиш на немецком, французском, голландском, итальянском и испанском языках. Огден и его соратники создали ряд пособий и учебников по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Ogden, C. K., The system of Basic English (New York 1934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Ogden, C. K., The ABC of Basic English (London 1944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Ogden, C. K., Basic English (London 1944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Ogden, C. K., Basic for Science (London 1944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Ogden, C. K., The Basic Words (London 1947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gden, C. K., ed., General Basic English Dictionary (London 1940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ockhart, L. W., The Basic Teacher (London 1950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Любопытным является тот факт, что идеи Огдена добрались до Советской России. Их пропагандистом в 30-ые годы являлась Айви Литвинова, англичанка (жена Наркома иностранных дел М. М. Литвинова), которая жила в России с 1920 года. Она заинтересовалась идеей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,</w:t>
      </w:r>
      <w:r>
        <w:rPr>
          <w:sz w:val="28"/>
          <w:szCs w:val="28"/>
        </w:rPr>
        <w:t xml:space="preserve"> и после знакомства в Лондоне в 1932 году с её создателем Чарльзом Огденом, решила заняться этим методом. Она начала усиленно развивать новую методику в СССР. Встречаясь с преподавателями Москвы и Ленинграда, Литвинова знакомила их с основами метода, опубликовала ряд статей, а в 1935 году издала в Москве собственный учебник “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e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ep</w:t>
      </w:r>
      <w:r>
        <w:rPr>
          <w:sz w:val="28"/>
          <w:szCs w:val="28"/>
        </w:rPr>
        <w:t>” тиражом 30 000 экземпляров. К сожалению, по ряду причин метод был незаслуженно предан забвению в СССР к началу 40-х годов 20-го века. Достоверно неизвестно, получил ли бейсик-инглиш какое-либо распространение на территории Белоруссии в тот пери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Я кратко описала историю создания и охарактеризовала сущность бейсик-инглиш. Сейчас в мире наблюдается определённый интерес к изрядно подзабытому методу обучения и самому языку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в целом. В Интернете существует одноимённый сайт </w:t>
      </w:r>
      <w:r>
        <w:rPr>
          <w:i/>
          <w:sz w:val="28"/>
          <w:szCs w:val="28"/>
          <w:lang w:val="en-US"/>
        </w:rPr>
        <w:t>ogden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basic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english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org</w:t>
      </w:r>
      <w:r>
        <w:rPr>
          <w:i/>
          <w:sz w:val="28"/>
          <w:szCs w:val="28"/>
        </w:rPr>
        <w:t>/</w:t>
      </w:r>
      <w:r>
        <w:rPr>
          <w:sz w:val="28"/>
          <w:szCs w:val="28"/>
        </w:rPr>
        <w:t xml:space="preserve">. Весьма популярна литература, переведённая на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. Ведь сама возможность наслаждаться шедеврами английской литературы, имея в активе менее 1 000 слов, кажется весьма привлекательной. Тогда как для чтения школьных учебников необходимо около 20 000 слов. Мне представляется, что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мог бы стать разумной альтернативой широко рекламируемым сомнительным методикам обучения английскому языку в нашей стране. Применение данного метода или его некоторых принципов на современном этапе может оказаться весьма эффективным в обучении английскому языку в школах и неязыковых ВУЗах, так как он удивительно прост, экономичен и действенен!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7:24:00Z</dcterms:created>
  <dc:creator>Саша</dc:creator>
  <dc:description/>
  <cp:keywords/>
  <dc:language>en-US</dc:language>
  <cp:lastModifiedBy>User</cp:lastModifiedBy>
  <dcterms:modified xsi:type="dcterms:W3CDTF">2010-03-24T08:30:00Z</dcterms:modified>
  <cp:revision>36</cp:revision>
  <dc:subject/>
  <dc:title>Basic English</dc:title>
</cp:coreProperties>
</file>