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УЧЕНИЯ ЛЕКСИКО-ГРАММАТИЧЕСКОГО СОДЕРЖАНИЯ ОНИМА КАЯЛА В ДРЕВНЕРУССКИХ ТЕКСТА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мбо Л.И., Мощенская Л.Г. Белорусский государственный университет, Минск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ость словоформ в древнерусских текстах («Слово о полку Игореве», Ипатьевская летопись, «Задонщина») реконструируемой исходной формы «Каяла» имени существительного со склонением на «-а». Частотность словоформ и словоупотреблений. Характеристики падежа и числа, толкование «съ тоя же Каялы» в «Слове о полку Игореве»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спекты изучения: а) денотат гидроним, б) определение этимона, в) нарицательно-символическое употребление «Каяла»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и развитие позиции Л.А. Дмитриева в публикации Л.Г. Мощенской (2011г.): «каять (-ти) – каютъ» и причастие «каяла» →адъективированное прилагательное «каяла» → субстантивированное прилагательное «каяла» [1]. «Каяла» как графема с неполной парадигмой в древнерусском языке, своеобразие ее функционирования (на основе теоретических обобщений Б.Ю. Нормана, 2011г. [1]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рагменты «Слова о полку Игореве», Ипатьевской летописи «Задонщины» как художественный гипертекст. Соотнесение словоупотреблений. «Каял-ы» Ипатьевской летописи – несклоняемое имя собственное / родительный падеж единственного числа «Каяла». Поэтика фрагмента: структура речения, эллипсис как основной прием его организации, ударение, рифма. Данные русских говоров в качестве возможных источников отклонения от «ожидаемой» формы местного падежа в тексте летописи «Каял -а (-ы)». Флексии родительного, предложного падежей северных, среднерусских говоров, псковской группы западных среднерусских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этики шести фрагментов «Слова». Единство параметров их лексического содержания. Пространственные, временные, оценочные характеристики. Семантическое поле антонимов. Пара «Каяла» – «веселие» в «Слове» и Ипатьевской летописи. Идейно-политические коннотации «Каяла» в «Слове». Сопоставление ключевых словоупотреблений «Каяла» –«душа» в «Слове о полку Игореве»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акцентной реконструкции «Каяла» (М. Фасмер, Л. Дмитриев, В. Колес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: система и функционирование: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конф. Мн., 201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9:00Z</dcterms:created>
  <dc:creator>User</dc:creator>
  <dc:description/>
  <cp:keywords/>
  <dc:language>en-US</dc:language>
  <cp:lastModifiedBy>User</cp:lastModifiedBy>
  <dcterms:modified xsi:type="dcterms:W3CDTF">2012-04-26T11:30:00Z</dcterms:modified>
  <cp:revision>2</cp:revision>
  <dc:subject/>
  <dc:title/>
</cp:coreProperties>
</file>