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некоторых проблемах межкультурного делового общения</w:t>
      </w:r>
    </w:p>
    <w:p>
      <w:pPr>
        <w:pStyle w:val="Normal"/>
        <w:spacing w:lineRule="auto" w:line="360" w:before="0" w:after="0"/>
        <w:ind w:firstLine="198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шук Г.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факультете экономики и управления мы готовим будущих экономистов, финансистов, менеджеров, т.е. специалистов в области предпринимательства и бизнеса, которые должны обладать высокой коммуникативной компетенцией в профессиональном общ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собое внимание мы уделяем проблемам межкультурного экономического общения, актуальность которых сегодня не вызывает ни у кого сомнений. В сфере бизнеса быстро развивается взаимозависимость между странами. В связи с международными экономическими переплетениями производителей и предприятий-поставщиков различия на многие товары в цене, ассортименте, качестве сводятся к нулю, поэтому коммуникация становится одним из важнейших критериев дифференцирования и тем самым серьёзно воспринимаемым фактором конку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ОН, сегодня свыше 50% мирового ВВП производится на совместных предприятиях  и эта цифра в последние годы неуклонно возрастает. Если предприятие хочет полностью использовать потенциал ресурсов, выстоять в конкурентной борьбе и избежать потерь из-за разногласий, то для него должно быть важно, по возможности, бесконфликтное общение с сотрудниками, клиентами и партнёрами различных культур. Вопрос о том, как построить эффективные и взаимовыгодные отношения между деловыми партнерами разных стран, на что необходимо обратить внимание при подготовке и проведении встреч и переговоров, становится не только рентабельным, но и вопросом, от которого зависит благополучие предприятия, отрасли и в целом всей страны. </w:t>
      </w:r>
    </w:p>
    <w:p>
      <w:pPr>
        <w:pStyle w:val="Normal"/>
        <w:spacing w:lineRule="auto" w:line="360" w:before="0" w:after="0"/>
        <w:ind w:right="-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учет национально-специфического в контактирующих культурах необходимы для решения проблем межкультурной коммуникации в международном деловом общении. Сегодня опубликовано достаточно много литературы на тему столкновения культур. В современной сравнительной культурологии существуют большие разногласия относительно критериев для сопоставления культур. Предлагаются такие критерии, как, например, индивидуализм-коллективизм, дистанция власти, мужественность-женственность, мировоззрение, отношение к природе и другие. В своей книге «Деловые культуры в международном бизнесе» один из видных английских специалистов в области межкультурного взаимодействия Р. Льюис вводит новый критерий – врем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сотен национальных и региональных </w:t>
      </w:r>
      <w:r>
        <w:rPr>
          <w:rFonts w:cs="Times New Roman" w:ascii="Times New Roman" w:hAnsi="Times New Roman"/>
          <w:iCs/>
          <w:sz w:val="28"/>
          <w:szCs w:val="28"/>
        </w:rPr>
        <w:t>культур мира могут</w:t>
      </w:r>
      <w:r>
        <w:rPr>
          <w:rFonts w:cs="Times New Roman" w:ascii="Times New Roman" w:hAnsi="Times New Roman"/>
          <w:sz w:val="28"/>
          <w:szCs w:val="28"/>
        </w:rPr>
        <w:t xml:space="preserve"> быть приблизительно разделены на три группы: моноактивные, ориентированные на задачу (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sz w:val="28"/>
          <w:szCs w:val="28"/>
        </w:rPr>
        <w:t xml:space="preserve">), четко планирующие деятельность; полиактивные, ориентированные на </w:t>
      </w:r>
      <w:r>
        <w:rPr>
          <w:rFonts w:cs="Times New Roman" w:ascii="Times New Roman" w:hAnsi="Times New Roman"/>
          <w:iCs/>
          <w:sz w:val="28"/>
          <w:szCs w:val="28"/>
        </w:rPr>
        <w:t>людей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iCs/>
          <w:sz w:val="28"/>
          <w:szCs w:val="28"/>
        </w:rPr>
        <w:t>), словоохотливые и общительные; реактивные,</w:t>
      </w:r>
      <w:r>
        <w:rPr>
          <w:rFonts w:cs="Times New Roman" w:ascii="Times New Roman" w:hAnsi="Times New Roman"/>
          <w:sz w:val="28"/>
          <w:szCs w:val="28"/>
        </w:rPr>
        <w:t xml:space="preserve"> интровертивные, </w:t>
      </w:r>
      <w:r>
        <w:rPr>
          <w:rFonts w:cs="Times New Roman" w:ascii="Times New Roman" w:hAnsi="Times New Roman"/>
          <w:iCs/>
          <w:sz w:val="28"/>
          <w:szCs w:val="28"/>
        </w:rPr>
        <w:t>ориентированные на сохранение уважения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spect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steners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[1, с.6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лассификации Льюиса, к моноактивным культурам относятся такие страны, как, например, Германия, Швеция, Англия, Швейцария и др. Полиактивные культуры, например, Россия, Италия, Франция, страны Латинской Амери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ктивной культуре Льюис  относит  Японию, Китай, Тайвань, Сингапур, Корею, Турцию и Финлянд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, какую роль играет время, например, в немецкой культуре. Рациональность использования времени и связанная с ним пунктуальность — своеобразный культ в Германии. Линейная модель времени и действий (одно дело в заданное время) помогает достичь наибольшей концентрации на выполняемой работе и соответственно добиться наилучших результатов в области качества и производительности, выполняя работу к заранее намеченному сро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цы предпочитают распределение времени по часам, поскольку это представляется им наиболее эффективным, беспристрастным и точным способом организации своей жизни, в том числе и бизнеса. Пунктуальность — неизменная черта немецкого делового человека. Временная система Германии монохронна. В данный момент делается только одно дело, последовательность действий осуществляется согласно предварительно составленному плану. Для немцев характерно полное сосредоточение на заранее определенном планом деле. В Германии уделяется очень много внимания анализу проекта, который при этом дробится на этапы. Все намеченные проблемы решаются в жесткой последовательности. Достигается концентрация на каждом отдельном отрезке выполняемой работы, что позволяет добиваться почти совершен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нению Р. Льюиса, немецкая культура оказывается на крайнем полюсе монохронной активности. Характерными чертами немецкой моноактивной культуры при этом я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, 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е мыш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й и методичный подход к де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планирование буду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одно дело в данное врем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фиксированное время (гибкий график рабочего дня применим крайне редк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альность, культ учета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е следование пла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официальных и бюрократических процедур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любят содержательность, детальность и ясность. Они не склонны принимать «молниеносные» решения. Тем не менее, германская монохронная культура испытывает некоторые сложности при ее соприкосновении с представителями моноактивных культур. В таком межкультурном взаимодействии наиболее характерно проявляется недостаточная гибкость немецкой модели поведения. Немцам трудно перестраиваться, так как приходится менять ранее согласованные между собой планы. С этим фактом для немцев связана большая часть трудностей работы с представителями моноактивных культур, которые менее пунктуальны, педантичны и обязательны. Например, американцы, по мнению Льюиса, живут большей частью в настоящем и будущем и иногда вынуждают немцев к действию раньше, чем те готовы к этому. Немцы очень четко ощущают свою историю и свое прошлое и часто стремятся объяснить американским партнерам подоплеку своих действий, чтобы согласовать данный момент с определенным временным контекстом. Это обычно раздражает американцев, которые хотят "идти дальше" [1, с.6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что между разными культурами существуют различия. То, что это может привести к конфликтам, также является неоспоримым фактом. Однако, при всём интересе к межкультурным проблемам, едва ли проводились исследования, насколько культурные различия действительно приводят к длительным конфликтам, насколько серьёзны такие конфликты, как часто происходят недоразумения, обусловленные межкультурными различиями, и как часто неудачи  в переговорах из-за межкультурной реальности приводят к срыву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сложности и разнообразие контекстов делового общения, межкультурному деловому общению можно  научиться. Успехи в этой области являются залогом успешной карьеры и востребованности на современном рынке труда. Изучение межкультурной экономической коммуникации, которая нацелена на объяснение действительно имеющихся конфликтных потенциалов, на избежание недоразумений и на сенсибилизацию к культурным различиям, может оказать существенную помощь менеджерам и сотрудникам в любой форме международной кооп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юис, Р.Д. Деловые культуры в международном бизнесе. От столкновения к взаимопониманию / Р.Д. Льюис. – М.: Дело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olten, J. Interkulturelle Wirtschaftskommunikation // Handbuch interkulturelle Germanistik / Wierlacher, A., Bogner, A. (Hrsg.) Weimar: Verlag J. B. Metzler Stuttgart, 2003. – S.175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elz, H. P. Interkulturelle Kommunikation und Wirtschaftsdeutsch-Didaktik // Germanistisches Jahrbuch der GUS “Das Wort“. – 2000 / 2001. – S. 247-262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1:00Z</dcterms:created>
  <dc:creator>User</dc:creator>
  <dc:description/>
  <cp:keywords/>
  <dc:language>en-US</dc:language>
  <cp:lastModifiedBy>User</cp:lastModifiedBy>
  <dcterms:modified xsi:type="dcterms:W3CDTF">2012-05-31T11:13:00Z</dcterms:modified>
  <cp:revision>17</cp:revision>
  <dc:subject/>
  <dc:title>Г</dc:title>
</cp:coreProperties>
</file>