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b w:val="false"/>
          <w:bCs w:val="false"/>
          <w:sz w:val="22"/>
        </w:rPr>
        <w:t xml:space="preserve">Утверждены на заседании кафедры </w:t>
        <w:br/>
        <w:t>географической экологии</w:t>
      </w:r>
    </w:p>
    <w:p>
      <w:pPr>
        <w:pStyle w:val="Normal"/>
        <w:ind w:left="4956" w:hanging="0"/>
        <w:rPr/>
      </w:pPr>
      <w:r>
        <w:rPr>
          <w:sz w:val="22"/>
        </w:rPr>
        <w:t>протокол № 4 от 21.11.2019 г.</w:t>
      </w:r>
    </w:p>
    <w:p>
      <w:pPr>
        <w:pStyle w:val="Normal"/>
        <w:ind w:left="4956" w:hanging="0"/>
        <w:rPr>
          <w:sz w:val="20"/>
        </w:rPr>
      </w:pPr>
      <w:r>
        <w:rPr>
          <w:sz w:val="22"/>
        </w:rPr>
        <w:t xml:space="preserve">Зав. кафедрой </w:t>
      </w:r>
      <w:r>
        <w:rPr>
          <w:sz w:val="22"/>
          <w:u w:val="single"/>
        </w:rPr>
        <w:tab/>
        <w:tab/>
        <w:t xml:space="preserve">___    </w:t>
      </w:r>
      <w:r>
        <w:rPr>
          <w:sz w:val="22"/>
        </w:rPr>
        <w:t xml:space="preserve"> А.Н. Витченко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i w:val="false"/>
          <w:szCs w:val="28"/>
        </w:rPr>
        <w:t xml:space="preserve">Вопросы к экзамену </w:t>
      </w:r>
    </w:p>
    <w:p>
      <w:pPr>
        <w:pStyle w:val="Heading1"/>
        <w:jc w:val="center"/>
        <w:rPr/>
      </w:pPr>
      <w:r>
        <w:rPr>
          <w:i w:val="false"/>
          <w:szCs w:val="28"/>
        </w:rPr>
        <w:t xml:space="preserve">по дисциплине  «География туриз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студентов магистратуры специальности 1-33 80 02 Геоэ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>в 2019/2020 учебном год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туризма как научная дисциплина. </w:t>
      </w:r>
      <w:r>
        <w:rPr>
          <w:color w:val="000000"/>
          <w:kern w:val="2"/>
          <w:sz w:val="28"/>
          <w:szCs w:val="28"/>
        </w:rPr>
        <w:t xml:space="preserve">Туризм как объект междисциплинарных исследова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туризма: основные эта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туристско-географически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факторов развития туризм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рекреационный потенциал и ресурс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 оценке туристско-рекреационного потенциала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уристско-рекреационных 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ценность туристско-рекреационных ресурсов. Объекты всемирного наследия ЮНЕСКО и их роль в развитии международного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классификации туризма. Типы и формы тур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Туристское районирование мира. Туристские регионы мира по районированию Всемирной туристской организации (ЮНВ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о-исследовательские концепции формирования туристск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черты и современное состояние мирового туристского рынка. Динамика основных туристских показателей в разрезе макрорегио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обенности межрегиональных и внутрирегиональных туристских миграций. Рейтинг стран мира по уровню развития въездного и выездного тур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и перспективы развития международного тур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и международное сотрудничество в области туризма. Концепция и принципы устойчивого тур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ий макрорегион: основные показатели развития туризма, туристско-рекреационный потенциал и особенности его ис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екреационные ресурсы, приоритетные виды и основные центры туризма в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риканский макрорегион: основные показатели развития туризма, туристско-рекреационный потенциал и особенности его ис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екреационные ресурсы, приоритетные виды и основные центры туризма в Кении и Ю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ний Восток: основные показатели развития туризма, туристско-рекреационный потенциал и особенности его ис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екреационные ресурсы, приоритетные виды и основные центры туризма в Египте и ОА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ая Азия и Тихоокеанский регион: основные показатели развития туризма, туристско-рекреационный потенциал и особенности его ис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уристско-рекреационные ресурсы, приоритетные виды и основные центры туризма в Кита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екреационные ресурсы, приоритетные виды и основные центры туризма в Австралии и Индоне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ий макрорегион: основные показатели развития туризма, туристско-рекреационный потенциал и особенности его ис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екреационные ресурсы, приоритетные виды и основные центры туризма в Великобритании и Ита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екреационные ресурсы, приоритетные виды и основные центры туризм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ая Азия: основные показатели развития туризма, туристско-рекреационный потенциал и особенности его ис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екреационные ресурсы, приоритетные виды и основные центры туризма в И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екреационный потенциал Беларуси и особенности е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туризма, крупнейшие центры и основные тенденции развития туризма в Беларус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9" w:hanging="0"/>
        <w:contextualSpacing/>
        <w:rPr/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 xml:space="preserve">       Антипова О.С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4:00Z</dcterms:created>
  <dc:creator>Антипова_Ольга</dc:creator>
  <dc:description/>
  <cp:keywords/>
  <dc:language>en-US</dc:language>
  <cp:lastModifiedBy>Антипова_Ольга</cp:lastModifiedBy>
  <cp:lastPrinted>2018-12-06T13:59:00Z</cp:lastPrinted>
  <dcterms:modified xsi:type="dcterms:W3CDTF">2019-11-20T10:24:00Z</dcterms:modified>
  <cp:revision>2</cp:revision>
  <dc:subject/>
  <dc:title>1</dc:title>
</cp:coreProperties>
</file>