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80" w:leader="none"/>
        </w:tabs>
        <w:spacing w:lineRule="auto" w:line="360" w:before="202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безэквивалентных правовых терминах в английской и американской юридических терминосистем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3710" w:leader="none"/>
        </w:tabs>
        <w:spacing w:lineRule="auto" w:line="360"/>
        <w:ind w:left="-284" w:right="-57" w:hanging="0"/>
        <w:jc w:val="right"/>
        <w:outlineLvl w:val="0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урченя Е. Ч.</w:t>
      </w:r>
    </w:p>
    <w:p>
      <w:pPr>
        <w:pStyle w:val="Normal"/>
        <w:widowControl/>
        <w:spacing w:lineRule="auto" w:line="360" w:before="230" w:after="0"/>
        <w:ind w:firstLine="709"/>
        <w:jc w:val="both"/>
        <w:rPr/>
      </w:pPr>
      <w:r>
        <w:rPr>
          <w:sz w:val="28"/>
          <w:szCs w:val="28"/>
        </w:rPr>
        <w:t>Начиная со времен древних индоевропейцев, юридическая терминология формировалась на базе двух пластов лексики — ритуально-религиозного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тового. Тот факт, что во многих языках сохранились юридические понятия, сформированные еще в эпоху индоевропейцев, например, «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or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pert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aymen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unishmen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ompensation</w:t>
      </w:r>
      <w:r>
        <w:rPr>
          <w:sz w:val="28"/>
          <w:szCs w:val="28"/>
        </w:rPr>
        <w:t>» и т. д., говорит об универ</w:t>
        <w:softHyphen/>
        <w:t>сальности правовых концептов для мирового культурного континуума.             Даже при генетической близости терминосистем и постоянно существую</w:t>
        <w:softHyphen/>
        <w:t>щей тенденции взаимодействия разных правовых национальных культур не</w:t>
        <w:softHyphen/>
        <w:t>которые юридические терминосистемы имеют в своем составе номинанты, не маркированные в других правовых культура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я, маркированные только в одной культуре и немаркированные в другой, обозначаются в каждом языке специальным слоем лексики, называе</w:t>
        <w:softHyphen/>
        <w:t>мой безэквивалентной или немаркированной. Иногда используется термин «культуроним». Так как юридический метаязык тесно связан с окружающей экстралингвистической действительностью и культурой того общества, кото</w:t>
        <w:softHyphen/>
        <w:t>рое он обслуживает, несмотря на кажущуюся универсальность правовых поня</w:t>
        <w:softHyphen/>
        <w:t>тий, основанных в западной правовой традиции на нормах римского права, в составе исследуемых терминосистем можно найти термины, обозначающие понятия, характерные только для данной культуры и, следовательно, обра</w:t>
        <w:softHyphen/>
        <w:t>зующие интеркультурные «правовые лакуны». Культура не существует не только вне об</w:t>
        <w:softHyphen/>
        <w:t>щественного человека, но и вне других форм проявления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эквивалентные правовые термины можно выявить даже в таких близких терминосистемах, как английская и американская. Сравнение этих терминосистем особенно интересно, так как оно показывает высокую степень «чувствительности» юридической терминологии к малейшим изменениям, происходящим в экстралингвистической среде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обенно сильное влияние на развивающуюся американскую правовую культуру оказала новая философия прагматизма, а также религиозные взгляды пуритан, близкие к теории естественного прав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м экстралингвистических факторов (западной традиции права и Нормандского завоевания) объясняется преобладание в английской юридической терминосистеме, а позже и в вос</w:t>
        <w:softHyphen/>
        <w:t>принявшей ее американской юридической терминосистеме двух видов заимствований, латинских и французских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3:00Z</dcterms:created>
  <dc:creator>User</dc:creator>
  <dc:description/>
  <cp:keywords/>
  <dc:language>en-US</dc:language>
  <cp:lastModifiedBy>User</cp:lastModifiedBy>
  <cp:lastPrinted>2012-05-07T15:38:00Z</cp:lastPrinted>
  <dcterms:modified xsi:type="dcterms:W3CDTF">2012-05-31T11:04:00Z</dcterms:modified>
  <cp:revision>6</cp:revision>
  <dc:subject/>
  <dc:title/>
</cp:coreProperties>
</file>