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рнопольская М. Б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МАН ТРУМЕНА КАПОТЕ «ДРУГИЕ ГОЛОСА, ДРУГИЕ КОМНАТЫ» В КОНТЕКСТЕ ЛИТЕРАТУРЫ АМЕРИКАНСКОГО ЮГА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Объектом данного исследования является роман Трумена Капоте (</w:t>
      </w:r>
      <w:r>
        <w:rPr>
          <w:sz w:val="28"/>
          <w:szCs w:val="32"/>
        </w:rPr>
        <w:t xml:space="preserve">1924 – 1984) </w:t>
      </w:r>
      <w:r>
        <w:rPr>
          <w:sz w:val="28"/>
          <w:szCs w:val="28"/>
        </w:rPr>
        <w:t xml:space="preserve"> «</w:t>
      </w:r>
      <w:r>
        <w:rPr>
          <w:sz w:val="28"/>
          <w:szCs w:val="32"/>
        </w:rPr>
        <w:t>Другие голоса, другие комнаты» (</w:t>
      </w: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Other Voices, </w:t>
      </w:r>
      <w:r>
        <w:rPr>
          <w:sz w:val="28"/>
          <w:szCs w:val="32"/>
          <w:lang w:val="en-US"/>
        </w:rPr>
        <w:t>Other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ooms</w:t>
      </w:r>
      <w:r>
        <w:rPr>
          <w:sz w:val="28"/>
          <w:szCs w:val="32"/>
        </w:rPr>
        <w:t>», 1948) с целью выявления в нем характерных черт литературы американского Юг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Жанр романа синкретичен: в нем можно выделить черты автобиографического, психологического, романа воспитания и южного готического романа – разновидности готической прозы, явления, характерного исключительно для Ю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циокультурном плане для Юга были характерены консерватизм и преданность традиции, выразившиеся в определяющей роли семьи, религии, сообщества и места индивида в нем, земли, чувства принадлежности (feeling of belonging) и места (sense of place). Отсюда черты «южного повествования»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пос», поглощающий «время» (Место действия, как правило, – это маленький провинциальный городок на Юге, изолированный от остального мира, живущей замкнутой, бедной на события жизнью) и «чувствительность к «топосу» как духовному понятию» [4; с.164]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уз «прошлого» и «памяти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лие внутренних монологов, медитативность (интроспекция, повышенное внимание к собственным «я»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теск как художественное выражение очужде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очност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«героев-гротесков», аутсайдеров, чужаков, трикстеров, которые остаются «необходимой частью южного микрокосма», создают «эффект равновесия в противопоставлении чужака некой общности, коллективному сознанию» [4; с.164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опос»:</w:t>
      </w:r>
      <w:r>
        <w:rPr>
          <w:b/>
          <w:sz w:val="28"/>
        </w:rPr>
        <w:t xml:space="preserve"> </w:t>
      </w:r>
      <w:r>
        <w:rPr>
          <w:sz w:val="28"/>
        </w:rPr>
        <w:t xml:space="preserve">Отрезанный от мира, замкнувшийся на самом себе, Скаллиз-Лендинг живет сам по себе, «герметически закрытый мир, мир, в котором ослаблено чувство современности» </w:t>
      </w:r>
      <w:r>
        <w:rPr>
          <w:sz w:val="28"/>
          <w:szCs w:val="28"/>
        </w:rPr>
        <w:t xml:space="preserve">[1; с. 151]. </w:t>
      </w:r>
      <w:r>
        <w:rPr>
          <w:sz w:val="28"/>
        </w:rPr>
        <w:t>Его обитатели ничем не занимаются, они больше напоминают призраков, застывших во времени, чем людей. Никто в округе не знает, что там происходит. Дом сам становится героем повес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ремя фактически останавливается, оно теряет свой привычный смысл. Герои живут вне времени, как во с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Прошлое и Память:</w:t>
      </w:r>
      <w:r>
        <w:rPr>
          <w:b/>
          <w:sz w:val="28"/>
        </w:rPr>
        <w:t xml:space="preserve"> </w:t>
      </w:r>
      <w:r>
        <w:rPr>
          <w:sz w:val="28"/>
        </w:rPr>
        <w:t xml:space="preserve">«– Ты никогда не слышал, что мудрецы говорят: все будущее существует в прошлом» </w:t>
      </w:r>
      <w:r>
        <w:rPr>
          <w:sz w:val="28"/>
          <w:szCs w:val="28"/>
        </w:rPr>
        <w:t>[</w:t>
      </w:r>
      <w:r>
        <w:rPr>
          <w:sz w:val="28"/>
        </w:rPr>
        <w:t>3; с.193</w:t>
      </w:r>
      <w:r>
        <w:rPr>
          <w:sz w:val="28"/>
          <w:szCs w:val="28"/>
        </w:rPr>
        <w:t xml:space="preserve">]. </w:t>
      </w:r>
      <w:r>
        <w:rPr>
          <w:sz w:val="28"/>
        </w:rPr>
        <w:t xml:space="preserve">«…да, вода и твердь существования – память» </w:t>
      </w:r>
      <w:r>
        <w:rPr>
          <w:sz w:val="28"/>
          <w:szCs w:val="28"/>
        </w:rPr>
        <w:t>[3; с. 228]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сихологизм, погруженность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нтре повествования 13-летний Джоул Нокс, подходящий к переломному моменту свой жизни </w:t>
      </w:r>
      <w:r>
        <w:rPr>
          <w:sz w:val="28"/>
        </w:rPr>
        <w:t xml:space="preserve">– </w:t>
      </w:r>
      <w:r>
        <w:rPr>
          <w:sz w:val="28"/>
          <w:szCs w:val="28"/>
        </w:rPr>
        <w:t>пробуждению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ств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о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черкивает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ограничность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х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lang w:val="en-US"/>
        </w:rPr>
        <w:t>«</w:t>
      </w:r>
      <w:r>
        <w:rPr>
          <w:sz w:val="28"/>
          <w:szCs w:val="28"/>
          <w:lang w:val="en-US"/>
        </w:rPr>
        <w:t xml:space="preserve">Still all at once he felt he would never reach the other side: always he would be balanced here suspended between land, and in the dark, and alone» </w:t>
      </w:r>
      <w:r>
        <w:rPr>
          <w:sz w:val="28"/>
          <w:lang w:val="en-US"/>
        </w:rPr>
        <w:t>[5; p.70]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каз ведется от третьего лица,</w:t>
      </w:r>
      <w:r>
        <w:rPr>
          <w:sz w:val="28"/>
        </w:rPr>
        <w:t xml:space="preserve"> позиция «всеведущего автора» позволяет проникнуть в самые глубины психики героя, также писатель часто прибегает к внутренним монологам и технике «потока созн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сты и симво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ьма и свет, сон и пробуждение – контрасты состояний, которые  прослеживаются на протяжении всего романа. Страшные, тревожные сны преследуют Джоула постоянно, чередуясь с пробуждениями, они отмечают важные события, изменения в судьбе героя – перех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, метафоричность, символичность усиливают эффект. «</w:t>
      </w:r>
      <w:r>
        <w:rPr>
          <w:sz w:val="28"/>
        </w:rPr>
        <w:t xml:space="preserve">Метафора дома, который каждый год погружается в землю на десять сантиметров &lt;…&gt; </w:t>
      </w:r>
      <w:r>
        <w:rPr>
          <w:sz w:val="28"/>
          <w:szCs w:val="28"/>
        </w:rPr>
        <w:t>–</w:t>
      </w:r>
      <w:r>
        <w:rPr>
          <w:sz w:val="28"/>
        </w:rPr>
        <w:t xml:space="preserve"> обладает, как это принято в «южной» традиции, обезоруживающей прямотой»,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пишет А. М. Зверев в статье «Витки спирали» </w:t>
      </w:r>
      <w:r>
        <w:rPr>
          <w:sz w:val="28"/>
          <w:szCs w:val="28"/>
        </w:rPr>
        <w:t>[2; с. 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ротескные персонажи:</w:t>
      </w:r>
      <w:r>
        <w:rPr>
          <w:b/>
          <w:sz w:val="28"/>
        </w:rPr>
        <w:t xml:space="preserve"> </w:t>
      </w:r>
      <w:r>
        <w:rPr>
          <w:sz w:val="28"/>
        </w:rPr>
        <w:t>мисс Эйми, ее кузен Рандольф,  отец Джоула мистер Сансом, Айдабела Томпкинс, Зу, отшельник Маленький Свет – все они представляют собой галерею гротескных обра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мы видим, что все вышеперечисленные черты «южной школы» нашли отражение в романе Т. Капоте «Другие голоса, другие комна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Анастасьев, Н. А. Южный акцент// Проблемы становления американской литературы. М.: «Наука», 1981. – С. 113 – 154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Звере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Витки спирали /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поте // Собрание сочинений в 3 т. Т.1. – СПб.: «Азбука-классика», 2008. – С. 5 – 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поте, Т. Другие голоса, другие комнаты /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поте // Собрание сочинений в 3 т. Т.1. – СПб.: «Азбука-классика», 200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Тлостанова, М. В. Южная региональная традиция – конец или трансформация?// Проблема мультикультурализма и литература США к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, «Наследие», 2000. –  С. 157 – 1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5. Capote, T. Other Voices, Other Rooms / T. Capote // </w:t>
      </w:r>
      <w:r>
        <w:rPr>
          <w:sz w:val="28"/>
          <w:szCs w:val="28"/>
          <w:lang w:val="en-US"/>
        </w:rPr>
        <w:t xml:space="preserve">[Electronic resource]. – Mode of access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uspoetry.ru/books/2/chapter4 – 8</w:t>
        </w:r>
      </w:hyperlink>
      <w:r>
        <w:rPr>
          <w:sz w:val="28"/>
          <w:szCs w:val="28"/>
          <w:lang w:val="en-US"/>
        </w:rPr>
        <w:t>. – Date of access: 13.05.2011.</w:t>
      </w:r>
    </w:p>
    <w:sectPr>
      <w:type w:val="nextPage"/>
      <w:pgSz w:w="11906" w:h="16838"/>
      <w:pgMar w:left="1701" w:right="1646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oetry.ru/books/2/chapter4 &#8211; 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4:00Z</dcterms:created>
  <dc:creator>BAT</dc:creator>
  <dc:description/>
  <cp:keywords/>
  <dc:language>en-US</dc:language>
  <cp:lastModifiedBy>User</cp:lastModifiedBy>
  <dcterms:modified xsi:type="dcterms:W3CDTF">2011-11-30T07:58:00Z</dcterms:modified>
  <cp:revision>6</cp:revision>
  <dc:subject/>
  <dc:title>Тарнопольская М</dc:title>
</cp:coreProperties>
</file>