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зык религии должен быть языком взаимопонимания.</w:t>
      </w:r>
    </w:p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тая Коран</w:t>
      </w:r>
    </w:p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прина Вероника Евгеньевна</w:t>
      </w:r>
    </w:p>
    <w:p>
      <w:pPr>
        <w:pStyle w:val="Normal"/>
        <w:tabs>
          <w:tab w:val="clear" w:pos="708"/>
          <w:tab w:val="center" w:pos="39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удентка 5 курса юридического факультета БГУ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е думается, что каждый из проживающих в любой христианской стране достаточно долгое время, а тем более родившийся там, в большей или меньшей степени знаком с основами христианской морали и религиозными притчами. Так, все мы знаем об Адаме и Еве, о потопе и Ное, о Каине и Авеле, и многое-многое другое. Христианская религия оказывала, оказывает и, я уверена, будет оказывать огромное влияние на культуру народов этих стран. Достаточно вспомнить знакомые нам с детства слова и выражения: хам, хамское отродье, креста на тебе нет, побойся бога, каинова печать, иуда,  иудин поцелуй и т.д. Это пришло к нам из религии и многие имена из библейских преданий давно уже стали для нас  нарицательными, причем, это касается и атеистов, и мусульман.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 поговорим об Исламе. До недавнего времени я знала о нем только по тем сведениям, которые нам преподносятся средствам массовой информации. Конспективно назову их: ваххабизм, пояса шахидов, газзават, смертники, побивание камнями, смертный приговор поэту Рушди за его стихи, хиджабы, борьба с неверными (это все люди Земли, кроме мусульман). И, наконец, борьба не на жизнь а насмерть между двумя направлениями одной веры – шиитами и сунитами. Это уже ни в какие ворота не лезет!        Все это сформировало мое представление об исла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 вот с такими представленями об исламе я стала знакомиться с кораном. Без преувеличения скажу – я была поражена! Читала я не все подряд, а выборочно. Оказалось, что многие  события, описанные в библии, нашли свое отражениеи в коране. Просто пролистывая суры корана, я встретила много как бы знакомых мне имен, хотя до того я коран не читала. Вот некоторые из них, приведенные парами, в которых первыми в парах имена из библии:  Соломон – Сулейман, Лот – Лут, Моисей – Мусса, Аарон – Харун и т.д. Постепенно я пришла к выводу, что у ислама и христианства много общего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ногие исторические события в коране описаны так же, как и в Библии. Отсюда понятно, почему даже при первом просматривании корана встречающиея  там имена кажутся знакомы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Остановлюсь на  суре 4. Женщины (айат 1-40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ней говорится о том, что бог сотворил человека, из него сотворил ему пару, и произошедших от них людей расселил по земле. Здесь прослеживается мысль о том, что все люди на земле являются родственниками, что полностью согласуется с библией. Имена не называются, но любому, кто знаком с  библейской притчей о сотворении человка, ясно, что речь идет об Адаме и  Еве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десь же коран призывает помнить о родственных связях, поступать справедливо по отношению к сиротам. Вот две цитата, подтверждающие справедливость сказанного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тдавайте сиротам их имущество и не меняйте скверное на хорошее. Не пожирайте их имущества вместе со своим имуществом. Воистину, это является великим грех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спытывайте сирот, пока они не достигнут брачного возраста. Если обнаружите в них зрелый разум, то отдавайте им их имущество. Не пожирайте его, расточительствуя, в спешке, пока они не вырастут. Кто богат, пусть воздержится, а кто беден, пусть ест по справедливости. Когда вы отдаете им их имущество, то делайте это в присутствии свидетелей. Но довольно того, что Аллах ведет сч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рошо сказано! Это является справедливым и в наши дни (как с точки зрения христианской морали, так и с точки зрения гражданского общества)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ура предписывает, как мусульмане должны учитывать имущественные права женщин. Это касается как приданого, которое должно выделяться “от чистой души”, так и наследства. Правом на имущество, оставшееся после родителей и ближайших родственников, обладают и мужчины, и женщины. Причем, это не зависит от размеров имущества. Установлены также и пропорции долей мужчин и женщин. Есть указание и насчет присутвующих при разделе наследства родственников. Их следует одарить чем-нибудь из наследства и сказать им доброе слово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ран также говорит об обязанности родителей по отношению к своим немощным потомкам, если таковые имеются. Родители обязаны побеспокоиться о них заранее, на случай своей смерти. “Воистину, те, которые несправедливо пожирают имущество сирот, наполняют свои животы Огнем и будут гореть в Пламени”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Эта сура предписывает, как супруги  должны распорядиться имуществом, оставшимся после смерти одного из них – какова доля каждого сына, дочери, оставшгося супруга. Учтено также, кто из супругов ушел из жизни первым. Предусмотрены, кажется все варианты, которые могут встретиться в жизни. На мой взгляд, единственной дискриминацией в отношении женщин является то, что мужчине достается доля, равная доле двух женщин. Однако, учитывая время появления корана и то, что это Восток – такие предписания были весьма прогрессивны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оме имущественных вопросов, в этой суре предписано, как следует поступать с женщинами, уличенными в прелюбодеяниями. Поскольку это очень серьезный грех, его должны поддтвердить четыре свидетеля. Возможно и прощение: “Если они раскаются и станут поступать праведно, то оставьте их, ведь Аллах — Принимающий покаяния, Милосердный”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же из одной этой суры можно заключить, что Коран стал весьма прогрессивным явлением для Востока тех дней, да и сейчас играет положительную роль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так, ознакомившись с Кораном, я могу сказать, что пересмотрела свое отношение к мусульманам. Раньше мне всегда казалось, что христианство – это религия, которая несет справедливость, добро, свет… вобщем трудно объяснить… но представляется оно мне в бело-голубых, небесных тонах. Единственное, что меня всегда смущало, Бог христиан, особенно в православии, уж больно сурово выглядит. Да и старушки в церквях как-то уж истово отбивают поклоны - до самого пола. Создается впечатление, что чем больше поклонов и чем они ниже, тем скорее бог услышит их молитвы. И все они рабы божие… Даже такие события, как крещение малолетних детей и венчание выглядит довольно странно: “Венчается раба божая…,  крещается раба божая”. Может это и правильно, но мне больше нравится идея “детей божих”. Мое мнени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 вот ислам – наоборот, всегда представлялся в черно-красных тонах, нес тьму и содержал в себе какую-то разрушительную силу, угнетение женщин… Оказалось не совсем так. И в сурах Корана, оказывается, есть рациональное зерно. Достаточно обратиться к выдержкам, которые я привела выше. Таким образом, я увидела мусульман немного с другой стороны, нежели видела ранее по телевизору в выпусках новостей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одя итог, хочу сказать, я считаю, что сегодня люди (и христиане, и мусульмане) слишком далеко ушли от Бога, от идей добра, закрепленных в священных писаниях. А это значит и очень удалились от взаимопонимания. Между Богом и людьми находится бездонная пропасть, заполненная никому не нужными условностями: церковь, платки, свечки…Зачем? Стоит задуматься, а нужно ли это все Богу?! За этими условностями его не видно…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важно при наличии множества языков и религий научиться слушать протвоположную сторону и понимать друг друга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Амара Хая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2:00Z</dcterms:created>
  <dc:creator>User</dc:creator>
  <dc:description/>
  <cp:keywords/>
  <dc:language>en-US</dc:language>
  <cp:lastModifiedBy>User</cp:lastModifiedBy>
  <dcterms:modified xsi:type="dcterms:W3CDTF">2011-11-24T08:43:00Z</dcterms:modified>
  <cp:revision>2</cp:revision>
  <dc:subject/>
  <dc:title/>
</cp:coreProperties>
</file>