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цитирования:</w:t>
      </w:r>
    </w:p>
    <w:p>
      <w:pPr>
        <w:pStyle w:val="Normal"/>
        <w:rPr/>
      </w:pPr>
      <w:r>
        <w:rPr/>
        <w:t>Беляева, Е. В. Моральный дискурс как источник конфликтов и диалога в современной культуре / Е. В. Беляева, С. Г.  Доронина // Национальная философия в глобальном мире : материалы Первого белорусского философского конгресса (Республика Беларусь, г. Минск, 18–20 октября 2017 г.). Доклады / НАН Беларуси, Ин-т философии НАН Беларуси. – Минск : Право и экономика, 2018. – С. 559–563. – 0,3 а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альный дискурс как источник конфликтов и ди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временной культуре</w:t>
      </w:r>
    </w:p>
    <w:p>
      <w:pPr>
        <w:pStyle w:val="Normal"/>
        <w:jc w:val="center"/>
        <w:rPr/>
      </w:pPr>
      <w:r>
        <w:rPr>
          <w:i/>
        </w:rPr>
        <w:t xml:space="preserve">Е. В. Беляева, С.Г. Доронин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Открытое информационное глобальное общество столкнулось с проблемой конфликта различных социальных и культурных идентичностей. Для его разрешения не раз предлагалось обратиться к морали как фундаменту гуманизма, а также как к специфическому нравственному  механизму сглаживания противоречий путем обращения к общечеловеческим ценностям. Классические стратегии разрешения моральных конфликтов были связаны с аксиологическим подходом. Фундированный исследованиями сущностной природы моральных ценностей, данный подход ставил целью эксплицировать общие ценностные ориентации, которые </w:t>
      </w:r>
      <w:r>
        <w:rPr>
          <w:lang w:val="be-BY"/>
        </w:rPr>
        <w:t>бы способствовали сближению и координации различных культур и социальных групп. Однако, п</w:t>
      </w:r>
      <w:r>
        <w:rPr/>
        <w:t xml:space="preserve">оскольку принятые в различных обществах представления о нравственности и вытекающие из них нормы и правила поведения обусловлены определёнными пространственно-временными рамками и не образуют единый универсальный компендиум, то упование на мораль как таковую не решает проблемы. </w:t>
      </w:r>
    </w:p>
    <w:p>
      <w:pPr>
        <w:pStyle w:val="Normal"/>
        <w:ind w:firstLine="709"/>
        <w:rPr/>
      </w:pPr>
      <w:r>
        <w:rPr/>
        <w:t>Во-первых, в самой морали присутствует как универсальное, так и специфическое культурно-историческое содержание. Делая последнее основанием своей идентичности, сообщества создают множественные соперничающие друг с другом моральные программы, целью которых является обоснование не только своей уникальности, но и нравственной правоты. Данный нравственный нонконформизм смещает внимание со смыслового контекста норм и правил в сторону их наилучшей, убедительной формы когнитивного обоснования. Обусловленный человеческим стремлением добиться только своей правоты, дискурс о нравственности перестает быть моральным, и переходит в область чистой логики когнитивного обоснования нормативно-регулятивной системы так или иначе понятого «хорошего общества». Цель данных логических обоснований связана не столько с поиском сущностной природы нравственности, сколько с апологетикой своих «уникальных» ценностей и стремлением рекрутировать под свои знамена «уникально нравственных» последователей. Следовательно, базовыми критериями так понятой моральности могут быть лишь по-своему удобные, многообещающие и легкодоступные этические формулы всеобщего благоденствия. К примеру, «наилучшие действия, которые приносят наибольшее счастье наибольшему числу людей», обоснованные еще в 1725 году Ф. Хатчесоном [1, с. 67]. Данная этика эксплицирует критерии моральности через определение большинством понятия счастья, коррелирующего с обыденным мышлением, материальными потребностями и чувственными склонностями. Поскольку таковые этические стратегии преследует чаще всего прагматические цели, то собственно моральный дискурс становится здесь маргинальным явлением.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 xml:space="preserve">Во-вторых, разговор на платформе общечеловеческих ценностей, являясь специфическим дискурсом модерна, навязывающим собственную  категориальную и ценностную базу дискуссии, не может быть определен как универсальный. Как было отмечено А. Макинтайром в книге «После добродетели» [2], данный дискурс содержит в себе множество несопоставимых аргументов и не может считаться целостным образованием, а следовательно не может разрешить нравственные проблемы. Однако предложенный А. Макинтайром альтернативный способ решения моральных вопросов, пропагандирующий возврат к классической «этике добродетели», также оказался неосуществимым. В результате, как  нравственная программа модерна, не способная фундировать единое нравственное основание социума, так и «этика добродетели», характерная для традиционных сообществ, показали свою несостоятельность в предотвращении не то что «конфликта цивилизаций», но даже конфликта двух племен. </w:t>
      </w:r>
    </w:p>
    <w:p>
      <w:pPr>
        <w:pStyle w:val="Normal"/>
        <w:ind w:firstLine="709"/>
        <w:rPr/>
      </w:pPr>
      <w:r>
        <w:rPr/>
        <w:t xml:space="preserve">Еще один вариант решения нравственных проблем был реализован Ю. Хабермасом в «этике дискурса» [3]. В рамках стратегии модерна им было предложено  установить моральные правила взаимодействия, основанные на принципе универсализации, что позволило объединить различные дискурсы в пространстве непрекращающегося диалога.  Правила дискурса, обоснованные </w:t>
      </w:r>
      <w:r>
        <w:rPr>
          <w:lang w:val="be-BY"/>
        </w:rPr>
        <w:t xml:space="preserve">Ю. Хабермасом, без опоры на конкретную нормативно-ценностную систему позволяют достигать практического согласия в каждой конкретной ситуации без эффекта унификации. </w:t>
      </w:r>
      <w:r>
        <w:rPr/>
        <w:t xml:space="preserve">Однако данный подход исключает возможность найти взаимопонимание между сторонами, с самого начала не нацеленными на конструктивный плодотворный диалог. </w:t>
      </w:r>
    </w:p>
    <w:p>
      <w:pPr>
        <w:pStyle w:val="Normal"/>
        <w:ind w:firstLine="709"/>
        <w:rPr/>
      </w:pPr>
      <w:r>
        <w:rPr/>
        <w:t>Дальнейший анализ возможностей морали как способа разрешения конфликтов связан с более тщательным осмыслением дискурсного подхода к морали, а также его когнитивного и коммуникативного аспектов, присущих любому виду дискурс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 xml:space="preserve">В когнитивном аспекте моральный дискурс характеризуется через входящие в него концепты, которые фиксируют определенные ценности и содержащиеся в них смыслы. Общей когнитивной базой для осуществления морального дискурса выступает нравственная культура народа, говорящего на определенном языке и воплощающего в нём свой уникальный духовный и исторический опыт. Поскольку данная уникальность связана, как с личностной, так и с национальной самоидентификацией, то наборы понятий морального сознания в разных языках и культурах существенно отличаются друг от друга, сходные моральные концепты наполнены различным смыслом. В результате представители разных культур, находясь в состоянии ригидной убеждённости, что ценности соперников либо ложно истолкованы, либо вообще отсутствуют, инициируют не диалог культур, а конфликты различной степени тяжести. Парадоксальным образом такие когнитивные особенности морального дискурса приводят к практической невозможности добиться взаимопонимания.  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 xml:space="preserve">Концепты, фиксирующие ценности и различающиеся от культуры к культуре выражаются в языке. Язык как концептуальная матрица, характеризующая особенности менталитета того или иного народа, призван подчеркнуть уникальный культурно-исторический опыт народа,  говорящего на нем. Это мешает проникнуть в сакральную сферу значений тех или иных ценностей, находясь за границами данной культуры. Многочисленные компаративные исследования моральных концептов в разных языках свидетельствуют о том, что общие для всех языков моральные категории, такие как  добро, зло, долг, совесть, достоинство, употребляются в различных контекстах и имеют разные коннотации. Кроме того, в моральном дискурсе решающую роль играют не столько ценности, сколько смыслы высказываний. Объединенный в смысловое целое и обусловленный сетью неоднородных единичных смыслов, моральный дискурс формируется вокруг аксиологических интенций, связанных, как с эмоциональной и реляционной составляющей смысла, так и со спецификой их выражения в языке. 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>Конфликт интерпретаций обостряется тогда, когда смысл морального рассуждения либо непрозрачен, либо предельно и категорично однозначен. Преодоление конфликта предполагает интерпретацию и осмысливание содержания высказывания, которое требует герменевтических навыков. Задачей герменевтических практик является обеспечение аутентичности понимания и выявление смыслов коммуникации в каждом конкретном случае. Посредством апелляции к определенному контексту можно прояснить смысл того или иного концепта, что снимает конфликтность, но требует дополнительной рефлексии по поиску адекватной формы объяснения.  Например, суждение о «преступлениях, не имеющих срока давности» в зависимости от контекста  по-разному звучит в обществе, одобряющем кровную месть и в обществе «после Освенцима».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 xml:space="preserve">Проблема понимания смысла является не только когнитивной, но и коммуникативной. Понимание в моральном смысле – это коммуникативный акт, задача которого состоит в поиске адекватной формы взаимодействия, с помощью которого можно достичь практического согласия по осуществлению должного. В данном случае моральный дискурс перестает быть ангажированным желанием достичь нравственной правоты, а связан со стремлением понять и услышать Другого. Моральное взаимопонимание, метафорически объясняемое родством душ, на практике оказывается умением организовывать моральный дискурс и осуществлять его герменевтический анализ с помощью, как писал М. М. Бахтин, «участного» мышления [4, с. 33]. Можно сказать, что осуществление взаимопонимания связано не с обнаружением тождественности моральных ценностей участников, а с возможностью проведения  нравственного диалога, изначально ориентированного на взаимопонимание. 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>Когда между субъектами коммуникации существуют значительные противоречия и ситуация конфликтна по существу, то их моральный дискурс будет детерминировать коммуникативный акт, в котором эмотивный характер высказываний о ценностях отражает не соответствие ценности высказыванию, а личную заинтересованность в доминировании. Если учесть, что ценности, в отличие от истин, определяются как соответствие действительности высказыванию, то понятно, что такая полемика о смысле нравственных ценностей не только не является диалогом, но обосновывает стремление к (насильственному) преобразованию ситуации в соответствии с ситуативными прагматическими установками.</w:t>
      </w:r>
    </w:p>
    <w:p>
      <w:pPr>
        <w:pStyle w:val="Normal"/>
        <w:tabs>
          <w:tab w:val="clear" w:pos="708"/>
          <w:tab w:val="left" w:pos="1083" w:leader="none"/>
        </w:tabs>
        <w:ind w:firstLine="709"/>
        <w:rPr/>
      </w:pPr>
      <w:r>
        <w:rPr/>
        <w:t xml:space="preserve">Между тем формула морального дискурса как стремления преобразовать действительность в соответствии с моральными убеждениями, должна коррелировать с желанием услышать и понять Другого. Это позволяет говорить о необходимости поиска новых форм коммуникации, в которых реализовывался бы нравственный механизм убеждения и понимания. Такие механизмы должны по необходимости иметь статус этически выверенных взаимодействий, которые, используя герменевтическое истолкование смыслов, позволили бы найти способ бесконфликтного решения современных проблем. </w:t>
      </w:r>
    </w:p>
    <w:p>
      <w:pPr>
        <w:pStyle w:val="Normal"/>
        <w:ind w:firstLine="709"/>
        <w:rPr/>
      </w:pPr>
      <w:bookmarkStart w:id="0" w:name="OLE_LINK2"/>
      <w:bookmarkStart w:id="1" w:name="OLE_LINK1"/>
      <w:r>
        <w:rPr/>
        <w:t>Таким образом, коммуникативный аспект морального дискурса характеризуется не через общность  ценностей,  выраженных посредством  предикативных функций языка, а определяется качествами субъектов коммуникации, их умением выражать определённым этическим  способом нравственные концепты, организуя тем самым продуктивный диалог. В данном контексте моральный дискурс – это специфическая платформа взаимодействия</w:t>
      </w:r>
      <w:bookmarkEnd w:id="0"/>
      <w:bookmarkEnd w:id="1"/>
      <w:r>
        <w:rPr/>
        <w:t xml:space="preserve">, организованная участниками коммуникации, которые нацелены на достижение именно моральных, а не каких-то иных, прагматических результатов. Создание таких дискурсивных практик, предусматривает не монологическую проповедь морали и предъявление взаимных нравственных обвинений, а сопоставление ценностей, выражение сожаления о несправедливости, ознакомление собеседника с собственным моральным опытом в стремлении к взаимному нравственному обогащению. Такой моральный дискурс как повседневная практика разрешения конфликтных ситуаций позволяет понизить градус противостояния.  </w:t>
      </w:r>
    </w:p>
    <w:p>
      <w:pPr>
        <w:pStyle w:val="Normal"/>
        <w:ind w:firstLine="709"/>
        <w:rPr/>
      </w:pPr>
      <w:r>
        <w:rPr/>
        <w:t>Проблема современных конфликтов в мультикультурном обществе может быть решена посредством использования стратегий аксиологически направленной диалогической парадигмы коммуникации. Разрешению глобальных и региональных конфликтов современного мира способствует не актуализация понятия морали вообще и возврат к традиционным представлениям о ней, а специфически организованный современный моральный дискурс, перманентно проясняющий свои когнитивные и коммуникативные характеристики.</w:t>
      </w:r>
    </w:p>
    <w:p>
      <w:pPr>
        <w:pStyle w:val="Normal"/>
        <w:spacing w:lineRule="auto" w:line="216" w:before="120" w:after="120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Хатчесон, Ф. Исследование о происхождении наших идей красоты и добра / Ф. Хатчесон // Френсис Хатчесон, Давид Юм, Адам Смит. Эстетика. – М. : Искусство, 1973. – С. 41–2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кинтайр, А. После добродетели : Исследования теории морали / А. Макинтайр. – М. : Академ. проект ; Екатеринбург : Деловая кн., 200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Хабермас, Ю. Моральное сознание и коммуникативное действие / Ю. Хабермас. – СПб. : Наука, 2000. – 3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ахтин, М. М. К философии поступка / М. М. Бахтин // Бахтин М. М. Работы 20-х годов. – Киев : Next, 1994. – С. 9–6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авторах </w:t>
      </w:r>
    </w:p>
    <w:p>
      <w:pPr>
        <w:pStyle w:val="Normal"/>
        <w:rPr/>
      </w:pPr>
      <w:r>
        <w:rPr/>
        <w:t>Беляева Елена Валериевна, доцент кафедры философии культуры Белорусского государственного университета (Беларусь, г. Минск).</w:t>
      </w:r>
    </w:p>
    <w:p>
      <w:pPr>
        <w:pStyle w:val="Normal"/>
        <w:rPr/>
      </w:pPr>
      <w:r>
        <w:rPr/>
        <w:t>Доронина Светлана Геннадьевна, магистрантка кафедры философии и методологии науки Белорусского государственного университета (Беларусь, г. Минс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47" w:right="147" w:hanging="0"/>
      <w:jc w:val="center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PGothic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SimSun;宋体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SimSun;宋体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Текст сноски Знак1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0"/>
    </w:rPr>
  </w:style>
  <w:style w:type="paragraph" w:styleId="11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uto" w:line="276" w:before="240" w:after="60"/>
      <w:ind w:left="147" w:right="147" w:hanging="0"/>
      <w:jc w:val="center"/>
      <w:outlineLvl w:val="9"/>
    </w:pPr>
    <w:rPr>
      <w:rFonts w:eastAsia="Times New Roman"/>
      <w:kern w:val="2"/>
      <w:sz w:val="32"/>
      <w:szCs w:val="20"/>
    </w:rPr>
  </w:style>
  <w:style w:type="paragraph" w:styleId="1TimesNewRoman">
    <w:name w:val="Стиль Заголовок 1 + (латиница) Times New Roman По центру"/>
    <w:basedOn w:val="Heading1"/>
    <w:qFormat/>
    <w:pPr>
      <w:keepLines w:val="false"/>
      <w:numPr>
        <w:ilvl w:val="0"/>
        <w:numId w:val="0"/>
      </w:numPr>
      <w:spacing w:lineRule="auto" w:line="276" w:before="240" w:after="60"/>
      <w:ind w:left="147" w:right="147" w:hanging="0"/>
      <w:jc w:val="center"/>
      <w:outlineLvl w:val="9"/>
    </w:pPr>
    <w:rPr>
      <w:rFonts w:eastAsia="Times New Roman"/>
      <w:kern w:val="2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20" w:hanging="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116">
    <w:name w:val="Стиль Заголовок 1 + кернинг от 16 пт"/>
    <w:basedOn w:val="Heading1"/>
    <w:qFormat/>
    <w:pPr>
      <w:numPr>
        <w:ilvl w:val="0"/>
        <w:numId w:val="0"/>
      </w:numPr>
      <w:spacing w:before="240" w:after="280"/>
      <w:ind w:left="147" w:right="147" w:hanging="0"/>
      <w:outlineLvl w:val="9"/>
    </w:pPr>
    <w:rPr>
      <w:bCs w:val="false"/>
      <w:kern w:val="2"/>
      <w:szCs w:val="32"/>
    </w:rPr>
  </w:style>
  <w:style w:type="paragraph" w:styleId="1TimesNewRoman1">
    <w:name w:val="Стиль Заголовок 1 + Times New Roman полужирный Авто По центру М..."/>
    <w:basedOn w:val="Heading1"/>
    <w:qFormat/>
    <w:pPr>
      <w:numPr>
        <w:ilvl w:val="0"/>
        <w:numId w:val="0"/>
      </w:numPr>
      <w:spacing w:lineRule="auto" w:line="360" w:before="240" w:after="280"/>
      <w:ind w:left="147" w:right="147" w:hanging="0"/>
      <w:outlineLvl w:val="9"/>
    </w:pPr>
    <w:rPr>
      <w:rFonts w:eastAsia="Times New Roman"/>
      <w:sz w:val="32"/>
      <w:szCs w:val="20"/>
    </w:rPr>
  </w:style>
  <w:style w:type="paragraph" w:styleId="12">
    <w:name w:val="Стиль1"/>
    <w:basedOn w:val="Normal"/>
    <w:qFormat/>
    <w:pPr>
      <w:ind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2:00Z</dcterms:created>
  <dc:creator>Admin</dc:creator>
  <dc:description/>
  <cp:keywords/>
  <dc:language>en-US</dc:language>
  <cp:lastModifiedBy>Пользователь</cp:lastModifiedBy>
  <dcterms:modified xsi:type="dcterms:W3CDTF">2018-12-06T19:37:00Z</dcterms:modified>
  <cp:revision>12</cp:revision>
  <dc:subject/>
  <dc:title>Автор</dc:title>
</cp:coreProperties>
</file>