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марук М.М.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СВЯЗЬ ЦЕЛЕНАПРАВЛЕННОГО РАЗВИТИЯ КРЕАТИВНОСТИ И УЛУЧШЕНИЯ СОЦИАЛИЗАЦИИ УЧАЩИХСЯ ПОДРОСТКОВОГО ВОЗРАСТА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вно и основательно в психолого-педагогическом сообществе обсуждается вопрос о трудностях социализации индивидуума, особенно в период подросткового возраста, коим называется этап полового и духовного созревания человека. Этот временной отрезок не случайно считается сложным, так как именно тогда происходит создание «социальной» картины человека. Личность в этот период социализации в самой больше степени и наиболее активно позиционирует своё отношение к миру, жизни и обществу. И весьма важно, на авторский взгляд, на данном этапе развивать у подростка чувство свободы: свободы делать выбор, свободы самостоятельно принимать решения и осуществлять ряд обоснованных действий. Ещё одним значительным свойством подросткового возраста является возможность  реализации. Ребёнку в подростковом возрасте, особенно на его начальном этапе, особенно остро нужно чувствовать свою значимость и видеть пути её реализации. Эту задачу в значительной мере решает программа по развитию креативности. Несмотря на то, что развивать эту особенность начинают намного раньше подросткового возраста, в 5-6 лет, работа в данном направлении несёт ценные для становления личности результаты и через значительные отрезки времени. Автор предприняла попытку проследить влияние практической деятельности в сфере развития креативности, а именно участия в конкурсе креативности, - на степень социализации детей 11-12-летнего возраста. Ученики, из года в год осуществляющие подготовку к конкурсу креативности «Одиссея разума», отличаются более продуктивным и преобразовательным типом мышления, развитостью умений координировать собственную деятельность и конструктивно решать возникающие проблемы. Дети с опытом участия втакого рода мероприятиях не боятся трудностей, легко и разнообразно оценивают жизненные ситуации, преодолевают чувство тревоги и дискомфорта. Принимая во внимание существование индивидуальных психологических особенностей, нельзя говорить об абсолютно идентичном влиянии программы развития креативности на подростковую социализацию, так как существуют различные типы темперамента, характера и т.п. Однако в ходе проведения исследования было установлено, что независимо от имеющихся различий в психолого-педагогическом плане, у всех детей наблюдается положительная тенденция в повышении эффективности социализации. 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зультатами проведённого исследования, были сделаны следующие выводы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витие креативности детей, особенным образом, в самые для этого сензитивные периоды, положительно влияет на учебную и социальную деятельность дете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едствием развития креативности и участия в конкурсах креативности является эффективная социализации и активная жизненная позиц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еленаправленная работа с одарёнными детьми ведёт к снятию психологических затруднений  в их личностном становлении и развитии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4:00Z</dcterms:created>
  <dc:creator>User</dc:creator>
  <dc:description/>
  <cp:keywords/>
  <dc:language>en-US</dc:language>
  <cp:lastModifiedBy>User</cp:lastModifiedBy>
  <dcterms:modified xsi:type="dcterms:W3CDTF">2012-01-04T07:48:00Z</dcterms:modified>
  <cp:revision>4</cp:revision>
  <dc:subject/>
  <dc:title/>
</cp:coreProperties>
</file>